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909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5.3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56"/>
          <w:sz w:val="28"/>
          <w:szCs w:val="28"/>
        </w:rPr>
        <w:t>от</w:t>
      </w:r>
      <w:r>
        <w:rPr>
          <w:sz w:val="28"/>
          <w:szCs w:val="28"/>
        </w:rPr>
        <w:t xml:space="preserve">  12.03. 2014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Порядка предоставления отчета о самообследовании образовательными </w:t>
      </w:r>
      <w:r>
        <w:rPr>
          <w:b/>
          <w:i/>
          <w:sz w:val="28"/>
          <w:szCs w:val="28"/>
        </w:rPr>
        <w:t xml:space="preserve">организациями, подведомственными Управлению образования администрации Нижнетуринского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части 3 статьи 28 Федерального закона от 29.12.2012 № 273-Ф3 «Об образовании в Российской Федерации», приказами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 и на основании Положения об Управлении образования администрации Нижнетуринского городского округа, утвержденного </w:t>
      </w:r>
      <w:r>
        <w:rPr>
          <w:sz w:val="28"/>
          <w:szCs w:val="28"/>
        </w:rPr>
        <w:t>Решением Думы Нижнетуринского городского округа от  25.12.2009 № 300</w:t>
      </w:r>
    </w:p>
    <w:p>
      <w:pPr>
        <w:pStyle w:val="11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20" w:firstLine="7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2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орядок предоставления отчета о самообследовании образовательными </w:t>
      </w:r>
      <w:r>
        <w:rPr>
          <w:sz w:val="28"/>
          <w:szCs w:val="28"/>
        </w:rPr>
        <w:t xml:space="preserve">организациями, подведомственными Управлению образования администрации Нижнетуринского городского округа 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rPr>
          <w:sz w:val="28"/>
          <w:szCs w:val="28"/>
        </w:rPr>
      </w:pPr>
      <w:r>
        <w:rPr>
          <w:iCs/>
          <w:sz w:val="28"/>
          <w:szCs w:val="28"/>
        </w:rPr>
        <w:t>Ввести в действие указанный Порядок со дня издания при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Н.А.Востряков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/>
      </w:pPr>
      <w:r>
        <w:rPr/>
        <w:t>Верно:                                           Марченко В.Д.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/>
      </w:pPr>
      <w:r>
        <w:rPr/>
        <w:t>приказ от 12.03.2014 № 17</w:t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едоставления отчета о самообследовании образовательными организациями, подведомственными Управлению образования администрации Нижнетур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оставления отчета о самообследовании образовательными </w:t>
      </w:r>
      <w:r>
        <w:rPr>
          <w:sz w:val="28"/>
          <w:szCs w:val="28"/>
        </w:rPr>
        <w:t>организациями, подведомственными Управлению образования администрации Нижнетуринского городского округа  (далее - Порядок) разработан в соответствии с пунктом 3 частью 3 статьи 28 Федерального закона от 29.12.2012 № 273-Ф3 «Об образовании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роцедуру предоставления отчета о результатах самообследования образовательной организации подведомственной Управлению образования администрации Нижнетуринского городского округа  (далее - Управление образ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муниципальные образовательные организации, координацию деятельности которых осуществляет Управлени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в целях обеспечения доступности и открытости информации о деятельности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организацией ежегод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оставляет отчет о результатах самообследования (далее - Отчет) в соответствии с требованиями, отраженными в приказах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 организацией, содержания и качества подготовки обучающихся, организации образовательной деятельности, востребованности выпускников, качества кадрового, учебно-методического, библиотечно-информационного обеспечения, материально 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ледовании, сформированный образовательной организацией, рассмотренный коллегиальным органом образовательной организации и утвержденный руководителем образовательной организации, размещается на официальном сайте образовательной организаци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разовательной организации должен удовлетворять следующим требованиям: лаконичность изложения, наглядность (таблицы, схемы, диаграммы, отражающие динамику развития образовательной организации), достоверность и обоснованность характерист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дошкольных и общеобразовательных организаций составляется по состоянию на 01 августа текущего года, предоставляется для рассмотрения в Управление образования до 25 августа, размещается в сети Интернет не позднее 01 сентября текущего года; организаций дополнительного образования - на 01 января текущего года, предоставляется для рассмотрения в Управление образования до 01 апреля, размещается в сети Интернет не позднее 20 апреля текуще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отчета в Управление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отчета непосредственно учредителю (на бумажном носителе), при этом учредителем должна быть зафиксирована дата предоставления от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ление отчета заказным почтовым отправлением с уведомлением о вр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тчета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) с использованием информационно-телекоммуникационных сетей общего пользования, в том числе сети «Интернет», при этом подтверждающим документом является соответствующий скринш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образования в течение пяти рабочих дней после предоставления рассматривают Отчеты о результатах самообследования образовательной организации в соответствии с типом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образования рассматривают Отчеты о результатах самообследования образовательной организации, обобщают полученные данные, оформляют их в виде заключения; направляют заключение начальнику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за подписью начальника Управления образования направляется в образовательную организацию.</w:t>
      </w:r>
    </w:p>
    <w:p>
      <w:pPr>
        <w:sectPr>
          <w:type w:val="nextPage"/>
          <w:pgSz w:w="11906" w:h="16838"/>
          <w:pgMar w:left="1273" w:right="1260" w:gutter="0" w:header="0" w:top="1535" w:footer="0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Отчет, утверждение и рассмотрение его новой редакции осуществляется в соответствии с настоящим Поряд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/>
        <w:t xml:space="preserve">к Порядку </w:t>
      </w:r>
      <w:r>
        <w:rPr>
          <w:color w:val="000000"/>
        </w:rPr>
        <w:t xml:space="preserve">предоставления отчета о самообследовании образовательными </w:t>
      </w:r>
      <w:r>
        <w:rPr/>
        <w:t xml:space="preserve">организациями, подведомственными Управлению образования администрации Нижнетуринского городск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самообслед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_____20__</w:t>
        <w:tab/>
        <w:t>г.</w:t>
        <w:tab/>
        <w:t xml:space="preserve">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настоящее заключение о соответствии представленного отчета о</w:t>
      </w:r>
    </w:p>
    <w:p>
      <w:pPr>
        <w:pStyle w:val="Normal"/>
        <w:jc w:val="both"/>
        <w:rPr/>
      </w:pPr>
      <w:r>
        <w:rPr>
          <w:sz w:val="28"/>
          <w:szCs w:val="28"/>
        </w:rPr>
        <w:t>самообследовании_________________________________________________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 самообследовании__________________________________________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 соответствии с приказами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080" w:after="360"/>
      <w:jc w:val="center"/>
      <w:outlineLvl w:val="0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>NONAME</dc:creator>
  <dc:description/>
  <cp:keywords/>
  <dc:language>en-US</dc:language>
  <cp:lastModifiedBy>Оксана</cp:lastModifiedBy>
  <cp:lastPrinted>2016-12-28T18:07:00Z</cp:lastPrinted>
  <dcterms:modified xsi:type="dcterms:W3CDTF">2016-12-29T09:32:00Z</dcterms:modified>
  <cp:revision>2</cp:revision>
  <dc:subject/>
  <dc:title> </dc:title>
</cp:coreProperties>
</file>