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firstLine="426"/>
        <w:jc w:val="right"/>
        <w:rPr>
          <w:rStyle w:val="FontStyle35"/>
          <w:b w:val="false"/>
          <w:b w:val="false"/>
          <w:sz w:val="24"/>
          <w:szCs w:val="24"/>
        </w:rPr>
      </w:pPr>
      <w:r>
        <w:rPr>
          <w:rStyle w:val="FontStyle35"/>
          <w:b w:val="false"/>
          <w:sz w:val="24"/>
          <w:szCs w:val="24"/>
        </w:rPr>
        <w:t>Приложение к приказу</w:t>
      </w:r>
    </w:p>
    <w:p>
      <w:pPr>
        <w:pStyle w:val="Style15"/>
        <w:widowControl/>
        <w:spacing w:lineRule="auto" w:line="240"/>
        <w:ind w:firstLine="426"/>
        <w:jc w:val="right"/>
        <w:rPr/>
      </w:pPr>
      <w:r>
        <w:rPr>
          <w:rStyle w:val="FontStyle35"/>
          <w:b w:val="false"/>
          <w:sz w:val="24"/>
          <w:szCs w:val="24"/>
        </w:rPr>
        <w:t xml:space="preserve"> </w:t>
      </w:r>
      <w:r>
        <w:rPr>
          <w:rStyle w:val="FontStyle35"/>
          <w:b w:val="false"/>
          <w:sz w:val="24"/>
          <w:szCs w:val="24"/>
        </w:rPr>
        <w:t xml:space="preserve">Управления образования </w:t>
      </w:r>
    </w:p>
    <w:p>
      <w:pPr>
        <w:pStyle w:val="Style15"/>
        <w:widowControl/>
        <w:spacing w:lineRule="auto" w:line="240"/>
        <w:ind w:firstLine="426"/>
        <w:jc w:val="right"/>
        <w:rPr>
          <w:rStyle w:val="FontStyle35"/>
          <w:sz w:val="24"/>
          <w:szCs w:val="24"/>
        </w:rPr>
      </w:pPr>
      <w:r>
        <w:rPr>
          <w:rStyle w:val="FontStyle35"/>
          <w:b w:val="false"/>
          <w:sz w:val="24"/>
          <w:szCs w:val="24"/>
        </w:rPr>
        <w:t>от 28.02.2011г. №33</w:t>
      </w:r>
    </w:p>
    <w:p>
      <w:pPr>
        <w:pStyle w:val="Style15"/>
        <w:widowControl/>
        <w:spacing w:lineRule="auto" w:line="240"/>
        <w:ind w:firstLine="426"/>
        <w:rPr>
          <w:rStyle w:val="FontStyle35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firstLine="426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Система критериев и показателей оценки качества деятельности муниципальных общеобразовательных учреждений Нижнетуринского городского округа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37"/>
          <w:sz w:val="24"/>
          <w:szCs w:val="24"/>
        </w:rPr>
        <w:t>Муниципальная система оценки качества образования (МСОКО) разработана на основании следующих основных  документов, определяющих образовательную политику государства:</w:t>
      </w:r>
    </w:p>
    <w:p>
      <w:pPr>
        <w:pStyle w:val="Style31"/>
        <w:widowControl/>
        <w:numPr>
          <w:ilvl w:val="0"/>
          <w:numId w:val="3"/>
        </w:numPr>
        <w:ind w:left="0" w:firstLine="426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  <w:lang w:eastAsia="en-US"/>
        </w:rPr>
        <w:t xml:space="preserve">Концепция долгосрочного социально-экономического развития до 2020 года, раздел III «Образование» (одобрена Правительством РФ </w:t>
      </w:r>
      <w:r>
        <w:rPr>
          <w:rStyle w:val="FontStyle37"/>
          <w:sz w:val="24"/>
          <w:szCs w:val="24"/>
        </w:rPr>
        <w:t xml:space="preserve">1 октября 2008 года, протокол №36); </w:t>
      </w:r>
    </w:p>
    <w:p>
      <w:pPr>
        <w:pStyle w:val="Style31"/>
        <w:widowControl/>
        <w:numPr>
          <w:ilvl w:val="0"/>
          <w:numId w:val="3"/>
        </w:numPr>
        <w:ind w:left="0" w:firstLine="426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Приоритетный национальный проект  «Образование» на 2009-2012 годы; </w:t>
      </w:r>
    </w:p>
    <w:p>
      <w:pPr>
        <w:pStyle w:val="Style31"/>
        <w:widowControl/>
        <w:numPr>
          <w:ilvl w:val="0"/>
          <w:numId w:val="3"/>
        </w:numPr>
        <w:ind w:left="0" w:firstLine="426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Федеральная  целевая программа  развития образования на 2011-2015 годы; </w:t>
      </w:r>
    </w:p>
    <w:p>
      <w:pPr>
        <w:pStyle w:val="Style31"/>
        <w:widowControl/>
        <w:numPr>
          <w:ilvl w:val="0"/>
          <w:numId w:val="3"/>
        </w:numPr>
        <w:ind w:left="0" w:firstLine="426"/>
        <w:rPr/>
      </w:pPr>
      <w:r>
        <w:rPr>
          <w:rStyle w:val="FontStyle37"/>
          <w:sz w:val="24"/>
          <w:szCs w:val="24"/>
        </w:rPr>
        <w:t>Национальная  образовательная  инициатива «Наша новая школа».</w:t>
      </w:r>
    </w:p>
    <w:p>
      <w:pPr>
        <w:pStyle w:val="Style61"/>
        <w:widowControl/>
        <w:ind w:firstLine="426"/>
        <w:rPr/>
      </w:pPr>
      <w:r>
        <w:rPr>
          <w:rStyle w:val="FontStyle40"/>
          <w:sz w:val="24"/>
          <w:szCs w:val="24"/>
        </w:rPr>
        <w:t>Структура системы показателей оценки качества образования</w:t>
      </w:r>
    </w:p>
    <w:p>
      <w:pPr>
        <w:pStyle w:val="Style31"/>
        <w:widowControl/>
        <w:ind w:firstLine="426"/>
        <w:rPr/>
      </w:pPr>
      <w:r>
        <w:rPr>
          <w:rStyle w:val="FontStyle37"/>
          <w:sz w:val="24"/>
          <w:szCs w:val="24"/>
        </w:rPr>
        <w:t>Все показатели МСОКО разделены на 3 раздела: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/>
        <w:ind w:left="0" w:firstLine="426"/>
        <w:jc w:val="both"/>
        <w:rPr/>
      </w:pPr>
      <w:r>
        <w:rPr>
          <w:rStyle w:val="FontStyle37"/>
          <w:sz w:val="24"/>
          <w:szCs w:val="24"/>
        </w:rPr>
        <w:t xml:space="preserve">показатели, отражающие состояние </w:t>
      </w:r>
      <w:r>
        <w:rPr>
          <w:rStyle w:val="FontStyle40"/>
          <w:b w:val="false"/>
          <w:sz w:val="24"/>
          <w:szCs w:val="24"/>
        </w:rPr>
        <w:t xml:space="preserve">условий (ресурсов) </w:t>
      </w:r>
      <w:r>
        <w:rPr>
          <w:rStyle w:val="FontStyle37"/>
          <w:sz w:val="24"/>
          <w:szCs w:val="24"/>
        </w:rPr>
        <w:t>образовательных учреждений;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/>
        <w:ind w:left="0" w:firstLine="426"/>
        <w:jc w:val="both"/>
        <w:rPr/>
      </w:pPr>
      <w:r>
        <w:rPr>
          <w:rStyle w:val="FontStyle37"/>
          <w:sz w:val="24"/>
          <w:szCs w:val="24"/>
        </w:rPr>
        <w:t xml:space="preserve">показатели, отражающие </w:t>
      </w:r>
      <w:r>
        <w:rPr>
          <w:rStyle w:val="FontStyle40"/>
          <w:b w:val="false"/>
          <w:sz w:val="24"/>
          <w:szCs w:val="24"/>
        </w:rPr>
        <w:t xml:space="preserve">динамику развития </w:t>
      </w:r>
      <w:r>
        <w:rPr>
          <w:rStyle w:val="FontStyle37"/>
          <w:sz w:val="24"/>
          <w:szCs w:val="24"/>
        </w:rPr>
        <w:t>условий (ресурсов) образовательных учреждений;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/>
        <w:ind w:left="0" w:firstLine="426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показатели, отражающие оценку результатов и динамику качества образовательной деятельности.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37"/>
          <w:sz w:val="24"/>
          <w:szCs w:val="24"/>
        </w:rPr>
        <w:t xml:space="preserve">Выборка показателей и балльная (количественная) система их оценки соответствует нормативным и рекомендованным документам Министерства образования РФ и МОПО СО. Структура системы показателей МСОКО включает показатели </w:t>
      </w:r>
      <w:r>
        <w:rPr>
          <w:rStyle w:val="FontStyle40"/>
          <w:b w:val="false"/>
          <w:sz w:val="24"/>
          <w:szCs w:val="24"/>
        </w:rPr>
        <w:t>трех типов</w:t>
      </w:r>
      <w:r>
        <w:rPr>
          <w:rStyle w:val="FontStyle40"/>
          <w:sz w:val="24"/>
          <w:szCs w:val="24"/>
        </w:rPr>
        <w:t>.</w:t>
      </w:r>
    </w:p>
    <w:p>
      <w:pPr>
        <w:pStyle w:val="Style21"/>
        <w:widowControl/>
        <w:spacing w:lineRule="auto" w:line="240"/>
        <w:ind w:firstLine="426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С</w:t>
      </w:r>
      <w:r>
        <w:rPr>
          <w:rStyle w:val="FontStyle40"/>
          <w:b w:val="false"/>
          <w:sz w:val="24"/>
          <w:szCs w:val="24"/>
        </w:rPr>
        <w:t>татистические и оценочные показатели</w:t>
      </w:r>
      <w:r>
        <w:rPr>
          <w:rStyle w:val="FontStyle40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отражают состояние ресурсов муниципальных образовательных учреждений и позволяют с помощью мониторинга отследить и оценить</w:t>
      </w:r>
    </w:p>
    <w:p>
      <w:pPr>
        <w:pStyle w:val="Style21"/>
        <w:widowControl/>
        <w:numPr>
          <w:ilvl w:val="0"/>
          <w:numId w:val="4"/>
        </w:numPr>
        <w:spacing w:lineRule="auto" w:line="240"/>
        <w:rPr/>
      </w:pPr>
      <w:r>
        <w:rPr>
          <w:rStyle w:val="FontStyle37"/>
          <w:sz w:val="24"/>
          <w:szCs w:val="24"/>
        </w:rPr>
        <w:t xml:space="preserve">динамику процесса их преобразования (развития) в течение нескольких лет; </w:t>
      </w:r>
    </w:p>
    <w:p>
      <w:pPr>
        <w:pStyle w:val="Style21"/>
        <w:widowControl/>
        <w:numPr>
          <w:ilvl w:val="0"/>
          <w:numId w:val="4"/>
        </w:numPr>
        <w:spacing w:lineRule="auto" w:line="240"/>
        <w:rPr/>
      </w:pPr>
      <w:r>
        <w:rPr>
          <w:rStyle w:val="FontStyle37"/>
          <w:sz w:val="24"/>
          <w:szCs w:val="24"/>
        </w:rPr>
        <w:t>сте</w:t>
        <w:softHyphen/>
        <w:t xml:space="preserve">пень соответствия </w:t>
      </w:r>
      <w:r>
        <w:rPr>
          <w:rStyle w:val="FontStyle36"/>
          <w:i w:val="false"/>
          <w:sz w:val="24"/>
          <w:szCs w:val="24"/>
        </w:rPr>
        <w:t xml:space="preserve">ресурсов </w:t>
      </w:r>
      <w:r>
        <w:rPr>
          <w:rStyle w:val="FontStyle37"/>
          <w:sz w:val="24"/>
          <w:szCs w:val="24"/>
        </w:rPr>
        <w:t>и</w:t>
      </w:r>
      <w:r>
        <w:rPr>
          <w:rStyle w:val="FontStyle37"/>
          <w:i/>
          <w:sz w:val="24"/>
          <w:szCs w:val="24"/>
        </w:rPr>
        <w:t xml:space="preserve"> </w:t>
      </w:r>
      <w:r>
        <w:rPr>
          <w:rStyle w:val="FontStyle36"/>
          <w:i w:val="false"/>
          <w:sz w:val="24"/>
          <w:szCs w:val="24"/>
        </w:rPr>
        <w:t>результатов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деятельности ОУ лицензионным и аккредитационным требованиям, требованиям ФГОС;</w:t>
      </w:r>
    </w:p>
    <w:p>
      <w:pPr>
        <w:pStyle w:val="Style21"/>
        <w:widowControl/>
        <w:numPr>
          <w:ilvl w:val="0"/>
          <w:numId w:val="4"/>
        </w:numPr>
        <w:spacing w:lineRule="auto" w:line="240"/>
        <w:rPr/>
      </w:pPr>
      <w:r>
        <w:rPr>
          <w:rStyle w:val="FontStyle37"/>
          <w:sz w:val="24"/>
          <w:szCs w:val="24"/>
        </w:rPr>
        <w:t>степень со</w:t>
        <w:softHyphen/>
        <w:t xml:space="preserve">ответствия </w:t>
      </w:r>
      <w:r>
        <w:rPr>
          <w:rStyle w:val="FontStyle36"/>
          <w:i w:val="false"/>
          <w:sz w:val="24"/>
          <w:szCs w:val="24"/>
        </w:rPr>
        <w:t>результатов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деятельности ОУ муниципальной системы образования требованиям соответствующей нормативной документации Министерства общего и профессионального образования Свердловской области в соответствии с приказом № 49-д от 03.12.2009 г. «Об ут</w:t>
        <w:softHyphen/>
        <w:t>верждении временных перечней показателей, критериальных значений показателей, минимального количества баллов показателей для госу</w:t>
        <w:softHyphen/>
        <w:t>дарственной аккредитации образовательных учреждений в Свердловской области».</w:t>
      </w:r>
    </w:p>
    <w:p>
      <w:pPr>
        <w:pStyle w:val="Style21"/>
        <w:widowControl/>
        <w:spacing w:lineRule="auto" w:line="240"/>
        <w:ind w:firstLine="426"/>
        <w:jc w:val="left"/>
        <w:rPr/>
      </w:pPr>
      <w:r>
        <w:rPr>
          <w:rStyle w:val="FontStyle37"/>
          <w:sz w:val="24"/>
          <w:szCs w:val="24"/>
        </w:rPr>
        <w:tab/>
        <w:t>Показатели всех разделов включают:</w:t>
      </w:r>
    </w:p>
    <w:p>
      <w:pPr>
        <w:pStyle w:val="Style31"/>
        <w:widowControl/>
        <w:numPr>
          <w:ilvl w:val="0"/>
          <w:numId w:val="3"/>
        </w:numPr>
        <w:ind w:left="0" w:firstLine="426"/>
        <w:rPr>
          <w:rStyle w:val="FontStyle37"/>
          <w:sz w:val="24"/>
          <w:szCs w:val="24"/>
          <w:lang w:eastAsia="en-US"/>
        </w:rPr>
      </w:pPr>
      <w:r>
        <w:rPr>
          <w:rStyle w:val="FontStyle37"/>
          <w:sz w:val="24"/>
          <w:szCs w:val="24"/>
          <w:lang w:eastAsia="en-US"/>
        </w:rPr>
        <w:t>абсолютные (количественные) показатели;</w:t>
      </w:r>
    </w:p>
    <w:p>
      <w:pPr>
        <w:pStyle w:val="Style31"/>
        <w:widowControl/>
        <w:numPr>
          <w:ilvl w:val="0"/>
          <w:numId w:val="3"/>
        </w:numPr>
        <w:ind w:left="0" w:firstLine="426"/>
        <w:rPr/>
      </w:pPr>
      <w:r>
        <w:rPr>
          <w:rStyle w:val="FontStyle37"/>
          <w:sz w:val="24"/>
          <w:szCs w:val="24"/>
          <w:lang w:eastAsia="en-US"/>
        </w:rPr>
        <w:t>относительные (расчетные) показатели;</w:t>
      </w:r>
    </w:p>
    <w:p>
      <w:pPr>
        <w:pStyle w:val="Style31"/>
        <w:widowControl/>
        <w:numPr>
          <w:ilvl w:val="0"/>
          <w:numId w:val="3"/>
        </w:numPr>
        <w:ind w:left="0" w:firstLine="426"/>
        <w:rPr/>
      </w:pPr>
      <w:r>
        <w:rPr>
          <w:rStyle w:val="FontStyle37"/>
          <w:sz w:val="24"/>
          <w:szCs w:val="24"/>
          <w:lang w:eastAsia="en-US"/>
        </w:rPr>
        <w:t xml:space="preserve"> </w:t>
      </w:r>
      <w:r>
        <w:rPr>
          <w:rStyle w:val="FontStyle37"/>
          <w:sz w:val="24"/>
          <w:szCs w:val="24"/>
          <w:lang w:eastAsia="en-US"/>
        </w:rPr>
        <w:t xml:space="preserve">качественные (экспертные) показатели. 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37"/>
          <w:sz w:val="24"/>
          <w:szCs w:val="24"/>
        </w:rPr>
        <w:t>Разработанная система показателей предусматривает использование в качестве источников информации данных из обязательных от</w:t>
        <w:softHyphen/>
        <w:t>четных документов МОПО СО, а также данных, предоставляемых образовательными учреждениями по запросам Управления образования.</w:t>
      </w:r>
    </w:p>
    <w:p>
      <w:pPr>
        <w:pStyle w:val="Style61"/>
        <w:widowControl/>
        <w:ind w:firstLine="426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61"/>
        <w:widowControl/>
        <w:ind w:firstLine="426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61"/>
        <w:widowControl/>
        <w:ind w:firstLine="426"/>
        <w:jc w:val="both"/>
        <w:rPr/>
      </w:pPr>
      <w:r>
        <w:rPr>
          <w:rStyle w:val="FontStyle40"/>
          <w:sz w:val="24"/>
          <w:szCs w:val="24"/>
        </w:rPr>
        <w:t>1. Показатели, отражающие состояние условий (ресурсов) образовательных  учреждений</w:t>
      </w:r>
    </w:p>
    <w:p>
      <w:pPr>
        <w:pStyle w:val="Style61"/>
        <w:widowControl/>
        <w:ind w:firstLine="426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1.1.  Человеческие ресурсы</w:t>
      </w:r>
    </w:p>
    <w:p>
      <w:pPr>
        <w:pStyle w:val="Style61"/>
        <w:widowControl/>
        <w:ind w:firstLine="426"/>
        <w:rPr/>
      </w:pPr>
      <w:r>
        <w:rPr>
          <w:rStyle w:val="FontStyle40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1.1. 1. </w:t>
      </w:r>
      <w:r>
        <w:rPr>
          <w:rStyle w:val="FontStyle40"/>
          <w:sz w:val="24"/>
          <w:szCs w:val="24"/>
        </w:rPr>
        <w:t>Постоянные человеческие ресурсы</w:t>
      </w:r>
    </w:p>
    <w:p>
      <w:pPr>
        <w:pStyle w:val="Style51"/>
        <w:widowControl/>
        <w:spacing w:lineRule="auto" w:line="240"/>
        <w:ind w:firstLine="426"/>
        <w:jc w:val="both"/>
        <w:rPr>
          <w:rStyle w:val="FontStyle37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>Педагогический, учебно-вспомогательный, административно-хозяйственный и административно-управленческий состав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являются основным видом постоянных человеческих ресурсов муниципальных общеобразовательных учреждений.</w:t>
      </w:r>
    </w:p>
    <w:p>
      <w:pPr>
        <w:pStyle w:val="Style51"/>
        <w:widowControl/>
        <w:spacing w:lineRule="auto" w:line="240"/>
        <w:ind w:firstLine="426"/>
        <w:rPr/>
      </w:pPr>
      <w:r>
        <w:rPr>
          <w:rStyle w:val="FontStyle40"/>
          <w:b w:val="false"/>
          <w:sz w:val="24"/>
          <w:szCs w:val="24"/>
        </w:rPr>
        <w:t>Критериями в</w:t>
      </w:r>
      <w:r>
        <w:rPr>
          <w:rStyle w:val="FontStyle40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оценке качества постоянных человеческих ресурсов МОУ являются соответствие:</w:t>
      </w:r>
    </w:p>
    <w:p>
      <w:pPr>
        <w:pStyle w:val="Style16"/>
        <w:widowControl/>
        <w:numPr>
          <w:ilvl w:val="0"/>
          <w:numId w:val="1"/>
        </w:numPr>
        <w:ind w:left="0" w:firstLine="426"/>
        <w:rPr/>
      </w:pPr>
      <w:r>
        <w:rPr>
          <w:rStyle w:val="FontStyle38"/>
          <w:i w:val="false"/>
          <w:sz w:val="24"/>
          <w:szCs w:val="24"/>
          <w:lang w:eastAsia="en-US"/>
        </w:rPr>
        <w:t xml:space="preserve"> </w:t>
      </w:r>
      <w:r>
        <w:rPr>
          <w:rStyle w:val="FontStyle42"/>
          <w:i w:val="false"/>
          <w:sz w:val="24"/>
          <w:szCs w:val="24"/>
          <w:lang w:eastAsia="en-US"/>
        </w:rPr>
        <w:t>лицензионным и аккредитационным требованиям;</w:t>
      </w:r>
    </w:p>
    <w:p>
      <w:pPr>
        <w:pStyle w:val="Style16"/>
        <w:widowControl/>
        <w:numPr>
          <w:ilvl w:val="0"/>
          <w:numId w:val="1"/>
        </w:numPr>
        <w:ind w:left="0" w:firstLine="426"/>
        <w:rPr/>
      </w:pPr>
      <w:r>
        <w:rPr>
          <w:rStyle w:val="FontStyle42"/>
          <w:i w:val="false"/>
          <w:sz w:val="24"/>
          <w:szCs w:val="24"/>
          <w:lang w:eastAsia="en-US"/>
        </w:rPr>
        <w:t xml:space="preserve"> </w:t>
      </w:r>
      <w:r>
        <w:rPr>
          <w:rStyle w:val="FontStyle38"/>
          <w:i w:val="false"/>
          <w:sz w:val="24"/>
          <w:szCs w:val="24"/>
          <w:lang w:eastAsia="en-US"/>
        </w:rPr>
        <w:t xml:space="preserve"> </w:t>
      </w:r>
      <w:r>
        <w:rPr>
          <w:rStyle w:val="FontStyle42"/>
          <w:i w:val="false"/>
          <w:sz w:val="24"/>
          <w:szCs w:val="24"/>
          <w:lang w:eastAsia="en-US"/>
        </w:rPr>
        <w:t>структуре штатного расписания М</w:t>
      </w:r>
      <w:r>
        <w:rPr>
          <w:rStyle w:val="FontStyle37"/>
          <w:sz w:val="24"/>
          <w:szCs w:val="24"/>
          <w:lang w:eastAsia="en-US"/>
        </w:rPr>
        <w:t>ОУ</w:t>
      </w:r>
      <w:r>
        <w:rPr>
          <w:rStyle w:val="FontStyle42"/>
          <w:i w:val="false"/>
          <w:sz w:val="24"/>
          <w:szCs w:val="24"/>
          <w:lang w:eastAsia="en-US"/>
        </w:rPr>
        <w:t>.</w:t>
      </w:r>
    </w:p>
    <w:p>
      <w:pPr>
        <w:pStyle w:val="Style31"/>
        <w:widowControl/>
        <w:ind w:firstLine="426"/>
        <w:rPr/>
      </w:pPr>
      <w:r>
        <w:rPr>
          <w:rStyle w:val="FontStyle37"/>
          <w:sz w:val="24"/>
          <w:szCs w:val="24"/>
        </w:rPr>
        <w:t>Статистические данные должны соответствовать документам, предоставляемым ОУ:</w:t>
      </w:r>
    </w:p>
    <w:p>
      <w:pPr>
        <w:pStyle w:val="Style18"/>
        <w:widowControl/>
        <w:numPr>
          <w:ilvl w:val="0"/>
          <w:numId w:val="6"/>
        </w:numPr>
        <w:tabs>
          <w:tab w:val="clear" w:pos="720"/>
          <w:tab w:val="left" w:pos="1200" w:leader="none"/>
        </w:tabs>
        <w:spacing w:lineRule="auto" w:line="240"/>
        <w:ind w:left="0" w:firstLine="426"/>
        <w:rPr/>
      </w:pPr>
      <w:r>
        <w:rPr>
          <w:rStyle w:val="FontStyle37"/>
          <w:sz w:val="24"/>
          <w:szCs w:val="24"/>
        </w:rPr>
        <w:t>по форме федерального статистического наблюдения в сфере общего образования 83 - РИК «Сведения о численности и составе педагогиче</w:t>
        <w:softHyphen/>
        <w:t>ских работников общеобразовательных учреждений;</w:t>
      </w:r>
    </w:p>
    <w:p>
      <w:pPr>
        <w:pStyle w:val="Style18"/>
        <w:widowControl/>
        <w:numPr>
          <w:ilvl w:val="0"/>
          <w:numId w:val="6"/>
        </w:numPr>
        <w:tabs>
          <w:tab w:val="clear" w:pos="720"/>
          <w:tab w:val="left" w:pos="1200" w:leader="none"/>
        </w:tabs>
        <w:spacing w:lineRule="auto" w:line="240"/>
        <w:ind w:left="0" w:firstLine="426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требованиям к ежегодному публичному докладу (отчету) МОУ.</w:t>
      </w:r>
    </w:p>
    <w:p>
      <w:pPr>
        <w:pStyle w:val="Style18"/>
        <w:widowControl/>
        <w:tabs>
          <w:tab w:val="clear" w:pos="720"/>
          <w:tab w:val="left" w:pos="1200" w:leader="none"/>
        </w:tabs>
        <w:spacing w:lineRule="auto" w:line="240"/>
        <w:ind w:hanging="0"/>
        <w:rPr>
          <w:rStyle w:val="FontStyle37"/>
          <w:sz w:val="24"/>
          <w:szCs w:val="24"/>
        </w:rPr>
      </w:pPr>
      <w:r>
        <w:rPr/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214"/>
        <w:gridCol w:w="2224"/>
        <w:gridCol w:w="1440"/>
        <w:gridCol w:w="1080"/>
        <w:gridCol w:w="3058"/>
        <w:gridCol w:w="1262"/>
        <w:gridCol w:w="1546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 xml:space="preserve">№ </w:t>
            </w:r>
            <w:r>
              <w:rPr>
                <w:rStyle w:val="FontStyle43"/>
                <w:sz w:val="24"/>
                <w:szCs w:val="24"/>
              </w:rPr>
              <w:t>п/п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907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оказател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Источник дан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Срок пред</w:t>
              <w:softHyphen/>
              <w:t>ст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Данные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235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Способ оценки или форма представл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rPr/>
            </w:pPr>
            <w:r>
              <w:rPr>
                <w:rStyle w:val="FontStyle43"/>
                <w:sz w:val="24"/>
                <w:szCs w:val="24"/>
              </w:rPr>
              <w:t>Результат оценк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392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013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62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368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610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sz w:val="24"/>
                <w:szCs w:val="24"/>
              </w:rPr>
              <w:t>Количество педагогических и руководящих работников (ПиРР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РИК 83 (сумма строк 2,7 графа 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Абсолютные цифры для даль</w:t>
              <w:softHyphen/>
              <w:t>нейшего мониторинг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Не оценивает</w:t>
              <w:softHyphen/>
              <w:t>ся в баллах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5"/>
              <w:ind w:firstLine="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Доля (процент) ПиРР, имеющих высшее образование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Расчет по РИК 83 (сум</w:t>
              <w:softHyphen/>
              <w:t>ма строк 2,7 графа 1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tabs>
                <w:tab w:val="clear" w:pos="720"/>
                <w:tab w:val="left" w:pos="319" w:leader="none"/>
              </w:tabs>
              <w:spacing w:lineRule="exact" w:line="235"/>
              <w:ind w:firstLine="177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ценочная шкала для школ:</w:t>
            </w:r>
          </w:p>
          <w:p>
            <w:pPr>
              <w:pStyle w:val="Style23"/>
              <w:widowControl/>
              <w:tabs>
                <w:tab w:val="clear" w:pos="720"/>
                <w:tab w:val="left" w:pos="319" w:leader="none"/>
                <w:tab w:val="left" w:pos="816" w:leader="none"/>
              </w:tabs>
              <w:ind w:firstLine="177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80-100% - 5 баллов;</w:t>
            </w:r>
          </w:p>
          <w:p>
            <w:pPr>
              <w:pStyle w:val="Style23"/>
              <w:widowControl/>
              <w:tabs>
                <w:tab w:val="clear" w:pos="720"/>
                <w:tab w:val="left" w:pos="319" w:leader="none"/>
                <w:tab w:val="left" w:pos="816" w:leader="none"/>
              </w:tabs>
              <w:ind w:firstLine="177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60-79% - 4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319" w:leader="none"/>
                <w:tab w:val="left" w:pos="816" w:leader="none"/>
              </w:tabs>
              <w:ind w:firstLine="177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40-59% - 3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319" w:leader="none"/>
                <w:tab w:val="left" w:pos="816" w:leader="none"/>
              </w:tabs>
              <w:ind w:firstLine="177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до 40% - 2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319" w:leader="none"/>
                <w:tab w:val="left" w:pos="816" w:leader="none"/>
              </w:tabs>
              <w:ind w:firstLine="177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100%   имеют   среднее пед.  образование -  1 балл.</w:t>
            </w:r>
          </w:p>
          <w:p>
            <w:pPr>
              <w:pStyle w:val="Style211"/>
              <w:widowControl/>
              <w:tabs>
                <w:tab w:val="clear" w:pos="720"/>
                <w:tab w:val="left" w:pos="319" w:leader="none"/>
              </w:tabs>
              <w:spacing w:lineRule="exact" w:line="235"/>
              <w:ind w:firstLine="177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Для школ с угл. изуч. предметов:</w:t>
            </w:r>
          </w:p>
          <w:p>
            <w:pPr>
              <w:pStyle w:val="Style23"/>
              <w:widowControl/>
              <w:tabs>
                <w:tab w:val="clear" w:pos="720"/>
                <w:tab w:val="left" w:pos="319" w:leader="none"/>
                <w:tab w:val="left" w:pos="816" w:leader="none"/>
              </w:tabs>
              <w:ind w:firstLine="177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60-100% - 5 баллов;</w:t>
            </w:r>
          </w:p>
          <w:p>
            <w:pPr>
              <w:pStyle w:val="Style151"/>
              <w:widowControl/>
              <w:tabs>
                <w:tab w:val="clear" w:pos="720"/>
                <w:tab w:val="left" w:pos="319" w:leader="none"/>
                <w:tab w:val="left" w:pos="821" w:leader="none"/>
              </w:tabs>
              <w:ind w:firstLine="177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 xml:space="preserve">менее 60% - 0 баллов </w:t>
            </w:r>
          </w:p>
          <w:p>
            <w:pPr>
              <w:pStyle w:val="Style151"/>
              <w:widowControl/>
              <w:tabs>
                <w:tab w:val="clear" w:pos="720"/>
                <w:tab w:val="left" w:pos="319" w:leader="none"/>
                <w:tab w:val="left" w:pos="821" w:leader="none"/>
              </w:tabs>
              <w:ind w:firstLine="177"/>
              <w:rPr/>
            </w:pPr>
            <w:r>
              <w:rPr>
                <w:rStyle w:val="FontStyle45"/>
                <w:sz w:val="24"/>
                <w:szCs w:val="24"/>
              </w:rPr>
              <w:t>Для гимназий и лицеев:</w:t>
            </w:r>
          </w:p>
          <w:p>
            <w:pPr>
              <w:pStyle w:val="Style23"/>
              <w:widowControl/>
              <w:tabs>
                <w:tab w:val="clear" w:pos="720"/>
                <w:tab w:val="left" w:pos="319" w:leader="none"/>
                <w:tab w:val="left" w:pos="821" w:leader="none"/>
              </w:tabs>
              <w:ind w:firstLine="177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80-100% - 5 баллов;</w:t>
            </w:r>
          </w:p>
          <w:p>
            <w:pPr>
              <w:pStyle w:val="Style23"/>
              <w:widowControl/>
              <w:tabs>
                <w:tab w:val="clear" w:pos="720"/>
                <w:tab w:val="left" w:pos="319" w:leader="none"/>
                <w:tab w:val="left" w:pos="821" w:leader="none"/>
              </w:tabs>
              <w:spacing w:lineRule="auto" w:line="240"/>
              <w:ind w:firstLine="177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менее 80% - 0 баллов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3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оля (процент) штатных ПиРР, имеющих высшую и первую квалификационную категорию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Расчет по РИК 83 (сум</w:t>
              <w:softHyphen/>
              <w:t xml:space="preserve">ма строк 2,7 графа 9,10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tabs>
                <w:tab w:val="clear" w:pos="720"/>
                <w:tab w:val="left" w:pos="319" w:leader="none"/>
              </w:tabs>
              <w:spacing w:lineRule="exact" w:line="240"/>
              <w:ind w:firstLine="177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ценочная шкала для школ:</w:t>
            </w:r>
          </w:p>
          <w:p>
            <w:pPr>
              <w:pStyle w:val="Style23"/>
              <w:widowControl/>
              <w:tabs>
                <w:tab w:val="clear" w:pos="720"/>
                <w:tab w:val="left" w:pos="319" w:leader="none"/>
                <w:tab w:val="left" w:pos="816" w:leader="none"/>
              </w:tabs>
              <w:spacing w:lineRule="exact" w:line="240"/>
              <w:ind w:firstLine="177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80-100% - 5 баллов;</w:t>
            </w:r>
          </w:p>
          <w:p>
            <w:pPr>
              <w:pStyle w:val="Style23"/>
              <w:widowControl/>
              <w:tabs>
                <w:tab w:val="clear" w:pos="720"/>
                <w:tab w:val="left" w:pos="319" w:leader="none"/>
                <w:tab w:val="left" w:pos="816" w:leader="none"/>
              </w:tabs>
              <w:spacing w:lineRule="exact" w:line="240"/>
              <w:ind w:firstLine="177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60-79% - 4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319" w:leader="none"/>
                <w:tab w:val="left" w:pos="816" w:leader="none"/>
              </w:tabs>
              <w:spacing w:lineRule="exact" w:line="240"/>
              <w:ind w:firstLine="177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40-59% - 3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319" w:leader="none"/>
                <w:tab w:val="left" w:pos="816" w:leader="none"/>
              </w:tabs>
              <w:ind w:firstLine="177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25-39% - 2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319" w:leader="none"/>
                <w:tab w:val="left" w:pos="816" w:leader="none"/>
              </w:tabs>
              <w:ind w:firstLine="177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до 25% - 1 балл;</w:t>
            </w:r>
          </w:p>
          <w:p>
            <w:pPr>
              <w:pStyle w:val="Style151"/>
              <w:widowControl/>
              <w:tabs>
                <w:tab w:val="clear" w:pos="720"/>
                <w:tab w:val="left" w:pos="319" w:leader="none"/>
                <w:tab w:val="left" w:pos="816" w:leader="none"/>
              </w:tabs>
              <w:ind w:firstLine="177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 xml:space="preserve">отсутствие - 0 баллов. </w:t>
            </w:r>
          </w:p>
          <w:p>
            <w:pPr>
              <w:pStyle w:val="Style151"/>
              <w:widowControl/>
              <w:tabs>
                <w:tab w:val="clear" w:pos="720"/>
                <w:tab w:val="left" w:pos="319" w:leader="none"/>
                <w:tab w:val="left" w:pos="821" w:leader="none"/>
              </w:tabs>
              <w:spacing w:lineRule="auto" w:line="240"/>
              <w:ind w:firstLine="177"/>
              <w:rPr/>
            </w:pPr>
            <w:r>
              <w:rPr>
                <w:rStyle w:val="FontStyle45"/>
                <w:sz w:val="24"/>
                <w:szCs w:val="24"/>
              </w:rPr>
              <w:t xml:space="preserve">Для гимназий, лицеев и школ с угл. изуч. отд. предметов: </w:t>
            </w:r>
          </w:p>
          <w:p>
            <w:pPr>
              <w:pStyle w:val="Style151"/>
              <w:widowControl/>
              <w:tabs>
                <w:tab w:val="clear" w:pos="720"/>
                <w:tab w:val="left" w:pos="319" w:leader="none"/>
                <w:tab w:val="left" w:pos="821" w:leader="none"/>
              </w:tabs>
              <w:spacing w:lineRule="auto" w:line="240"/>
              <w:ind w:firstLine="177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80-100% - 5 баллов;</w:t>
            </w:r>
          </w:p>
          <w:p>
            <w:pPr>
              <w:pStyle w:val="Style151"/>
              <w:widowControl/>
              <w:tabs>
                <w:tab w:val="clear" w:pos="720"/>
                <w:tab w:val="left" w:pos="319" w:leader="none"/>
                <w:tab w:val="left" w:pos="816" w:leader="none"/>
              </w:tabs>
              <w:ind w:firstLine="177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менее 80% - 0 балл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оля (процент) ПиРР, имеющих ученую степень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пуб</w:t>
              <w:softHyphen/>
              <w:t>личного доклада (отче</w:t>
              <w:softHyphen/>
              <w:t>т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Абсолютные цифры для даль</w:t>
              <w:softHyphen/>
              <w:t>нейшего мониторинг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Не оценивает</w:t>
              <w:softHyphen/>
              <w:t>ся в баллах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5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Количество вакансий ПиР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50"/>
              <w:rPr/>
            </w:pPr>
            <w:r>
              <w:rPr>
                <w:rStyle w:val="FontStyle45"/>
                <w:sz w:val="24"/>
                <w:szCs w:val="24"/>
              </w:rPr>
              <w:t>РИК 83 (строка 1, графа 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Абсолютные цифры для даль</w:t>
              <w:softHyphen/>
              <w:t>нейшего мониторинг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Не оценивает</w:t>
              <w:softHyphen/>
              <w:t>ся в баллах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right="-40" w:firstLine="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Доля (процент) педагогов, под</w:t>
              <w:softHyphen/>
              <w:t>готовивших победителей и при</w:t>
              <w:softHyphen/>
              <w:t>зеров конкурсов, олимпиад областного</w:t>
            </w:r>
            <w:r>
              <w:rPr>
                <w:rStyle w:val="FontStyle45"/>
                <w:color w:val="FF0000"/>
                <w:sz w:val="24"/>
                <w:szCs w:val="24"/>
              </w:rPr>
              <w:t>,</w:t>
            </w:r>
            <w:r>
              <w:rPr>
                <w:rStyle w:val="FontStyle45"/>
                <w:sz w:val="24"/>
                <w:szCs w:val="24"/>
              </w:rPr>
              <w:t xml:space="preserve"> все-росийского и международного уровн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5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Расчет по данным текущего учебного года  (отче</w:t>
              <w:softHyphen/>
              <w:t>та) с подтверждающими докумен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tabs>
                <w:tab w:val="clear" w:pos="720"/>
                <w:tab w:val="left" w:pos="319" w:leader="none"/>
              </w:tabs>
              <w:spacing w:lineRule="exact" w:line="245"/>
              <w:ind w:firstLine="177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151"/>
              <w:widowControl/>
              <w:tabs>
                <w:tab w:val="clear" w:pos="720"/>
                <w:tab w:val="left" w:pos="319" w:leader="none"/>
                <w:tab w:val="left" w:pos="821" w:leader="none"/>
              </w:tabs>
              <w:spacing w:lineRule="exact" w:line="245"/>
              <w:ind w:firstLine="177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более 10% - 3 балла;</w:t>
            </w:r>
          </w:p>
          <w:p>
            <w:pPr>
              <w:pStyle w:val="Style151"/>
              <w:widowControl/>
              <w:tabs>
                <w:tab w:val="clear" w:pos="720"/>
                <w:tab w:val="left" w:pos="319" w:leader="none"/>
                <w:tab w:val="left" w:pos="821" w:leader="none"/>
              </w:tabs>
              <w:spacing w:lineRule="exact" w:line="245"/>
              <w:ind w:firstLine="177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6-9% - 2 балла;</w:t>
            </w:r>
          </w:p>
          <w:p>
            <w:pPr>
              <w:pStyle w:val="Style151"/>
              <w:widowControl/>
              <w:tabs>
                <w:tab w:val="clear" w:pos="720"/>
                <w:tab w:val="left" w:pos="319" w:leader="none"/>
                <w:tab w:val="left" w:pos="821" w:leader="none"/>
              </w:tabs>
              <w:spacing w:lineRule="exact" w:line="245"/>
              <w:ind w:firstLine="177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1-5% - 1 бал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оля (процент) ПиРР, прошед</w:t>
              <w:softHyphen/>
              <w:t>ших курсы повышения квалифи</w:t>
              <w:softHyphen/>
              <w:t>кации (72 часа и более) с выда</w:t>
              <w:softHyphen/>
              <w:t>чей удостоверений или свиде</w:t>
              <w:softHyphen/>
              <w:t>тельств за последний учебный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го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Расчет по данным текущего учебного года  (отче</w:t>
              <w:softHyphen/>
              <w:t>та) с подтверждающими докумен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tabs>
                <w:tab w:val="clear" w:pos="720"/>
                <w:tab w:val="left" w:pos="319" w:leader="none"/>
              </w:tabs>
              <w:spacing w:lineRule="exact" w:line="240"/>
              <w:ind w:firstLine="177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ценочная шкала для школ:</w:t>
            </w:r>
          </w:p>
          <w:p>
            <w:pPr>
              <w:pStyle w:val="Style151"/>
              <w:widowControl/>
              <w:tabs>
                <w:tab w:val="clear" w:pos="720"/>
                <w:tab w:val="left" w:pos="319" w:leader="none"/>
                <w:tab w:val="left" w:pos="821" w:leader="none"/>
              </w:tabs>
              <w:spacing w:lineRule="exact" w:line="240"/>
              <w:ind w:firstLine="177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100% и более - 4 балла;</w:t>
            </w:r>
          </w:p>
          <w:p>
            <w:pPr>
              <w:pStyle w:val="Style151"/>
              <w:widowControl/>
              <w:tabs>
                <w:tab w:val="clear" w:pos="720"/>
                <w:tab w:val="left" w:pos="319" w:leader="none"/>
                <w:tab w:val="left" w:pos="821" w:leader="none"/>
              </w:tabs>
              <w:spacing w:lineRule="exact" w:line="240"/>
              <w:ind w:firstLine="177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80% - 3 балла;</w:t>
            </w:r>
          </w:p>
          <w:p>
            <w:pPr>
              <w:pStyle w:val="Style151"/>
              <w:widowControl/>
              <w:tabs>
                <w:tab w:val="clear" w:pos="720"/>
                <w:tab w:val="left" w:pos="319" w:leader="none"/>
                <w:tab w:val="left" w:pos="821" w:leader="none"/>
              </w:tabs>
              <w:spacing w:lineRule="exact" w:line="240"/>
              <w:ind w:firstLine="177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60% - 2 балла;</w:t>
            </w:r>
          </w:p>
          <w:p>
            <w:pPr>
              <w:pStyle w:val="Style151"/>
              <w:widowControl/>
              <w:tabs>
                <w:tab w:val="clear" w:pos="720"/>
                <w:tab w:val="left" w:pos="319" w:leader="none"/>
                <w:tab w:val="left" w:pos="821" w:leader="none"/>
              </w:tabs>
              <w:spacing w:lineRule="exact" w:line="240"/>
              <w:ind w:firstLine="177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40% - 1 балл;</w:t>
            </w:r>
          </w:p>
          <w:p>
            <w:pPr>
              <w:pStyle w:val="Style151"/>
              <w:widowControl/>
              <w:tabs>
                <w:tab w:val="clear" w:pos="720"/>
                <w:tab w:val="left" w:pos="319" w:leader="none"/>
                <w:tab w:val="left" w:pos="821" w:leader="none"/>
              </w:tabs>
              <w:ind w:firstLine="177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 xml:space="preserve">менее 40% - 0 баллов. </w:t>
            </w:r>
          </w:p>
          <w:p>
            <w:pPr>
              <w:pStyle w:val="Style151"/>
              <w:widowControl/>
              <w:tabs>
                <w:tab w:val="clear" w:pos="720"/>
                <w:tab w:val="left" w:pos="319" w:leader="none"/>
                <w:tab w:val="left" w:pos="821" w:leader="none"/>
              </w:tabs>
              <w:ind w:firstLine="177"/>
              <w:rPr/>
            </w:pPr>
            <w:r>
              <w:rPr>
                <w:rStyle w:val="FontStyle45"/>
                <w:sz w:val="24"/>
                <w:szCs w:val="24"/>
              </w:rPr>
              <w:t>Для школ с угл. изуч. отд. пред</w:t>
              <w:softHyphen/>
              <w:t>метов:</w:t>
            </w:r>
          </w:p>
          <w:p>
            <w:pPr>
              <w:pStyle w:val="Style151"/>
              <w:widowControl/>
              <w:tabs>
                <w:tab w:val="clear" w:pos="720"/>
                <w:tab w:val="left" w:pos="319" w:leader="none"/>
                <w:tab w:val="left" w:pos="821" w:leader="none"/>
              </w:tabs>
              <w:ind w:firstLine="177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не ниже 60% -4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319" w:leader="none"/>
                <w:tab w:val="left" w:pos="821" w:leader="none"/>
              </w:tabs>
              <w:ind w:firstLine="177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при невыполнении - 0 баллов.</w:t>
            </w:r>
          </w:p>
          <w:p>
            <w:pPr>
              <w:pStyle w:val="Style211"/>
              <w:widowControl/>
              <w:tabs>
                <w:tab w:val="clear" w:pos="720"/>
                <w:tab w:val="left" w:pos="319" w:leader="none"/>
              </w:tabs>
              <w:spacing w:lineRule="exact" w:line="235"/>
              <w:ind w:firstLine="177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Для гимназий и лицеев:</w:t>
            </w:r>
          </w:p>
          <w:p>
            <w:pPr>
              <w:pStyle w:val="Style151"/>
              <w:widowControl/>
              <w:tabs>
                <w:tab w:val="clear" w:pos="720"/>
                <w:tab w:val="left" w:pos="319" w:leader="none"/>
                <w:tab w:val="left" w:pos="821" w:leader="none"/>
              </w:tabs>
              <w:ind w:firstLine="177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не ниже 80% -4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319" w:leader="none"/>
                <w:tab w:val="left" w:pos="821" w:leader="none"/>
              </w:tabs>
              <w:ind w:firstLine="177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при невыполнении - 0 балл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8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5"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оля (процент) ПиРР, достигших пенсионного возраст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sz w:val="24"/>
                <w:szCs w:val="24"/>
              </w:rPr>
              <w:t>Расчет по РИК 83 (сум</w:t>
              <w:softHyphen/>
              <w:t>ма строк 2,7 графа 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Абсолютные цифры для даль</w:t>
              <w:softHyphen/>
              <w:t>нейшего мониторинг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466"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Не оценивает</w:t>
              <w:softHyphen/>
              <w:t>ся в баллах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9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оля (процент) ПиРР, имеющих нагрузку более 27 часов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тари</w:t>
              <w:softHyphen/>
              <w:t>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Абсолютные цифры для даль</w:t>
              <w:softHyphen/>
              <w:t>нейшего мониторинг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Не оценивает</w:t>
              <w:softHyphen/>
              <w:t>ся в баллах</w:t>
            </w:r>
          </w:p>
        </w:tc>
      </w:tr>
    </w:tbl>
    <w:p>
      <w:pPr>
        <w:pStyle w:val="Style29"/>
        <w:widowControl/>
        <w:spacing w:before="235" w:after="0"/>
        <w:rPr>
          <w:rStyle w:val="FontStyle43"/>
          <w:sz w:val="24"/>
          <w:szCs w:val="24"/>
        </w:rPr>
      </w:pPr>
      <w:r>
        <w:rPr/>
      </w:r>
    </w:p>
    <w:p>
      <w:pPr>
        <w:pStyle w:val="Style29"/>
        <w:widowControl/>
        <w:ind w:firstLine="284"/>
        <w:rPr/>
      </w:pPr>
      <w:r>
        <w:rPr>
          <w:rStyle w:val="FontStyle43"/>
          <w:sz w:val="24"/>
          <w:szCs w:val="24"/>
        </w:rPr>
        <w:t>1.1.2. Переменные человеческие ресурсы</w:t>
      </w:r>
    </w:p>
    <w:p>
      <w:pPr>
        <w:pStyle w:val="Style16"/>
        <w:widowControl/>
        <w:ind w:firstLine="284"/>
        <w:rPr/>
      </w:pPr>
      <w:r>
        <w:rPr>
          <w:rStyle w:val="FontStyle45"/>
          <w:sz w:val="24"/>
          <w:szCs w:val="24"/>
        </w:rPr>
        <w:t xml:space="preserve">К переменным человеческим ресурсам относятся </w:t>
      </w:r>
      <w:r>
        <w:rPr>
          <w:rStyle w:val="FontStyle42"/>
          <w:i w:val="false"/>
          <w:sz w:val="24"/>
          <w:szCs w:val="24"/>
        </w:rPr>
        <w:t>обучающиеся МОУ и их родители (законные представители</w:t>
      </w:r>
      <w:r>
        <w:rPr>
          <w:rStyle w:val="FontStyle42"/>
          <w:sz w:val="24"/>
          <w:szCs w:val="24"/>
        </w:rPr>
        <w:t>).</w:t>
      </w:r>
    </w:p>
    <w:p>
      <w:pPr>
        <w:pStyle w:val="Style25"/>
        <w:widowControl/>
        <w:ind w:firstLine="284"/>
        <w:jc w:val="left"/>
        <w:rPr/>
      </w:pPr>
      <w:r>
        <w:rPr>
          <w:rStyle w:val="FontStyle43"/>
          <w:b w:val="false"/>
          <w:sz w:val="24"/>
          <w:szCs w:val="24"/>
        </w:rPr>
        <w:t>Критериями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>в оценке качества переменных человеческих ресурсов МОУ является соответствие условий требованиям СанПИНа.</w:t>
      </w:r>
    </w:p>
    <w:p>
      <w:pPr>
        <w:pStyle w:val="Style31"/>
        <w:widowControl/>
        <w:ind w:firstLine="284"/>
        <w:jc w:val="both"/>
        <w:rPr/>
      </w:pPr>
      <w:r>
        <w:rPr>
          <w:rStyle w:val="FontStyle37"/>
          <w:sz w:val="24"/>
          <w:szCs w:val="24"/>
        </w:rPr>
        <w:t>Статистические данные должны соответствовать документам, предоставляемым МОУ:</w:t>
      </w:r>
    </w:p>
    <w:p>
      <w:pPr>
        <w:pStyle w:val="Style18"/>
        <w:widowControl/>
        <w:numPr>
          <w:ilvl w:val="0"/>
          <w:numId w:val="7"/>
        </w:numPr>
        <w:tabs>
          <w:tab w:val="clear" w:pos="720"/>
          <w:tab w:val="left" w:pos="1536" w:leader="none"/>
        </w:tabs>
        <w:spacing w:lineRule="auto" w:line="240"/>
        <w:ind w:left="0" w:firstLine="284"/>
        <w:rPr/>
      </w:pPr>
      <w:r>
        <w:rPr>
          <w:rStyle w:val="FontStyle37"/>
          <w:sz w:val="24"/>
          <w:szCs w:val="24"/>
        </w:rPr>
        <w:t>по форме федерального статистического наблюдения в сфере общего образования ОШ - 1 «Сведения о дневном общеобразовательном уч</w:t>
        <w:softHyphen/>
        <w:t>реждении»;</w:t>
      </w:r>
    </w:p>
    <w:p>
      <w:pPr>
        <w:pStyle w:val="Style18"/>
        <w:widowControl/>
        <w:numPr>
          <w:ilvl w:val="0"/>
          <w:numId w:val="7"/>
        </w:numPr>
        <w:tabs>
          <w:tab w:val="clear" w:pos="720"/>
          <w:tab w:val="left" w:pos="1536" w:leader="none"/>
        </w:tabs>
        <w:spacing w:lineRule="auto" w:line="240"/>
        <w:ind w:left="0" w:firstLine="284"/>
        <w:rPr/>
      </w:pPr>
      <w:r>
        <w:rPr/>
        <w:t>требованиям публичного доклада (отчета) МОУ.</w:t>
      </w:r>
    </w:p>
    <w:tbl>
      <w:tblPr>
        <w:tblW w:w="141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971"/>
        <w:gridCol w:w="2290"/>
        <w:gridCol w:w="1565"/>
        <w:gridCol w:w="1070"/>
        <w:gridCol w:w="2933"/>
        <w:gridCol w:w="1267"/>
        <w:gridCol w:w="1382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 xml:space="preserve">№ </w:t>
            </w:r>
            <w:r>
              <w:rPr>
                <w:rStyle w:val="FontStyle43"/>
                <w:sz w:val="24"/>
                <w:szCs w:val="24"/>
              </w:rPr>
              <w:t>п/п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845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оказател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16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Источник данных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рок пред</w:t>
              <w:softHyphen/>
              <w:t>ставле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анные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Способ оценки или форма представл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rPr/>
            </w:pPr>
            <w:r>
              <w:rPr>
                <w:rStyle w:val="FontStyle43"/>
                <w:sz w:val="24"/>
                <w:szCs w:val="24"/>
              </w:rPr>
              <w:t>Результат оценк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54"/>
              <w:rPr/>
            </w:pPr>
            <w:r>
              <w:rPr>
                <w:rStyle w:val="FontStyle45"/>
                <w:sz w:val="24"/>
                <w:szCs w:val="24"/>
              </w:rPr>
              <w:t>Количество мест (по нормати</w:t>
              <w:softHyphen/>
              <w:t>ву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Приложение к свиде</w:t>
              <w:softHyphen/>
              <w:t>тельству о выдаче ли</w:t>
              <w:softHyphen/>
              <w:t>ценз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Сентябр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5"/>
              <w:rPr/>
            </w:pPr>
            <w:r>
              <w:rPr>
                <w:rStyle w:val="FontStyle45"/>
                <w:sz w:val="24"/>
                <w:szCs w:val="24"/>
              </w:rPr>
              <w:t>Абсолютные цифры для даль</w:t>
              <w:softHyphen/>
              <w:t>нейшего мониторинг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Не оценива</w:t>
              <w:softHyphen/>
              <w:t>ется в баллах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rPr/>
            </w:pPr>
            <w:r>
              <w:rPr>
                <w:rStyle w:val="FontStyle45"/>
                <w:sz w:val="24"/>
                <w:szCs w:val="24"/>
              </w:rPr>
              <w:t>Фактическое количество обу</w:t>
              <w:softHyphen/>
              <w:t>чающихс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По данным ОШ 1.табл.4 строка 18 гр.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Сентябр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5"/>
              <w:rPr/>
            </w:pPr>
            <w:r>
              <w:rPr>
                <w:rStyle w:val="FontStyle45"/>
                <w:sz w:val="24"/>
                <w:szCs w:val="24"/>
              </w:rPr>
              <w:t>Абсолютные цифры для даль</w:t>
              <w:softHyphen/>
              <w:t>нейшего мониторинг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Не оценива</w:t>
              <w:softHyphen/>
              <w:t>ется в баллах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оля (процент) учащихся, за</w:t>
              <w:softHyphen/>
              <w:t>нимающихся в первую смену от общего количества обучаю</w:t>
              <w:softHyphen/>
              <w:t>щихся при условии организа</w:t>
              <w:softHyphen/>
              <w:t>ции работы в две смен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40"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ОШ 1. табл. 7 строка 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Сентябр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sz w:val="24"/>
                <w:szCs w:val="24"/>
              </w:rPr>
              <w:t>Абсолютные цифры для даль</w:t>
              <w:softHyphen/>
              <w:t>нейшего мониторинг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Не оценива</w:t>
              <w:softHyphen/>
              <w:t>ется в баллах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оля (процент) учащихся, за</w:t>
              <w:softHyphen/>
              <w:t>нимающихся во вторую смену от общего числа обучающихся при условии организации рабо</w:t>
              <w:softHyphen/>
              <w:t>ты в две смен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5"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ОШ 1. табл. 7 строка 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Сентябр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sz w:val="24"/>
                <w:szCs w:val="24"/>
              </w:rPr>
              <w:t>Абсолютные цифры для даль</w:t>
              <w:softHyphen/>
              <w:t>нейшего мониторинг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Не оценива</w:t>
              <w:softHyphen/>
              <w:t>ется в баллах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sz w:val="24"/>
                <w:szCs w:val="24"/>
              </w:rPr>
              <w:t>Количество профильных 8-11 классов в соответствии с на</w:t>
              <w:softHyphen/>
              <w:t>именованием предметов, ука</w:t>
              <w:softHyphen/>
              <w:t>занных в приложении к лицен</w:t>
              <w:softHyphen/>
              <w:t>зи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По данным ОШ 1 табл.1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Сентябр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sz w:val="24"/>
                <w:szCs w:val="24"/>
              </w:rPr>
              <w:t>Абсолютные цифры для даль</w:t>
              <w:softHyphen/>
              <w:t>нейшего мониторинг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Не оценива</w:t>
              <w:softHyphen/>
              <w:t>ется в баллах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оля (процент) профильных 8</w:t>
              <w:softHyphen/>
              <w:t>-11 классов от общего количест</w:t>
              <w:softHyphen/>
              <w:t>ва классов в соответствии с приложением к лицензи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40"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ОШ 1 табл. 1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Сентябр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40"/>
              <w:rPr/>
            </w:pPr>
            <w:r>
              <w:rPr>
                <w:rStyle w:val="FontStyle45"/>
                <w:sz w:val="24"/>
                <w:szCs w:val="24"/>
              </w:rPr>
              <w:t>Абсолютные цифры для даль</w:t>
              <w:softHyphen/>
              <w:t>нейшего мониторинг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5"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Не оценива</w:t>
              <w:softHyphen/>
              <w:t>ется в баллах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7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оля (процент) детей-мигрантов от общего числа обучающихс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отче</w:t>
              <w:softHyphen/>
              <w:t>та о результатах преды</w:t>
              <w:softHyphen/>
              <w:t>дущего учебного год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Сентябр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5"/>
              <w:rPr/>
            </w:pPr>
            <w:r>
              <w:rPr>
                <w:rStyle w:val="FontStyle45"/>
                <w:sz w:val="24"/>
                <w:szCs w:val="24"/>
              </w:rPr>
              <w:t>Абсолютные цифры для даль</w:t>
              <w:softHyphen/>
              <w:t>нейшего мониторинг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Не оценива</w:t>
              <w:softHyphen/>
              <w:t>ется в баллах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8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Доля (процент) детей-мигрантов, не владеющих или слабо владеющих русским язы</w:t>
              <w:softHyphen/>
              <w:t>ком (неуспевающих или посе</w:t>
              <w:softHyphen/>
              <w:t>щающих индивидуальные занятия) от общего числа обучаю</w:t>
              <w:softHyphen/>
              <w:t>щихс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отче</w:t>
              <w:softHyphen/>
              <w:t>та о результатах преды</w:t>
              <w:softHyphen/>
              <w:t>дущего учебного год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Сентябр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sz w:val="24"/>
                <w:szCs w:val="24"/>
              </w:rPr>
              <w:t>Абсолютные цифры для даль</w:t>
              <w:softHyphen/>
              <w:t>нейшего мониторинг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Не оценива</w:t>
              <w:softHyphen/>
              <w:t>ется в баллах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9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оля (процент) детей с ОВЗ / детей-инвалидов   от   общего числа обучающихс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По данным ОШ 1.табл.4 строка 2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Сентябр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Абсолютные цифры для даль</w:t>
              <w:softHyphen/>
              <w:t>нейшего мониторинг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Не оценива</w:t>
              <w:softHyphen/>
              <w:t>ется в баллах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5"/>
                <w:sz w:val="24"/>
                <w:szCs w:val="24"/>
              </w:rPr>
              <w:t>Количество случаев травматиз</w:t>
              <w:softHyphen/>
              <w:t>ма обучающихся за последний учебный год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По данным отчета о результатах предыду</w:t>
              <w:softHyphen/>
              <w:t>щего учебного год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37" w:leader="none"/>
              </w:tabs>
              <w:spacing w:lineRule="auto" w:line="240"/>
              <w:ind w:firstLine="195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337" w:leader="none"/>
                <w:tab w:val="left" w:pos="826" w:leader="none"/>
              </w:tabs>
              <w:spacing w:lineRule="exact" w:line="230"/>
              <w:ind w:firstLine="19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отсутствие случаев травматизма   обучаю</w:t>
              <w:softHyphen/>
              <w:t>щихся - 2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337" w:leader="none"/>
                <w:tab w:val="left" w:pos="826" w:leader="none"/>
              </w:tabs>
              <w:spacing w:lineRule="exact" w:line="230"/>
              <w:ind w:firstLine="19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при наличии случаев травматизма - 0 бал</w:t>
              <w:softHyphen/>
              <w:t>л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оля (процент) учащихся, ох</w:t>
              <w:softHyphen/>
              <w:t>ваченных горячим питанием от общего числа обучающихся за последний учебный год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По данным ОШ 1 Табл.13 строка 1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Сентябр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37" w:leader="none"/>
              </w:tabs>
              <w:spacing w:lineRule="exact" w:line="245"/>
              <w:ind w:firstLine="195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337" w:leader="none"/>
                <w:tab w:val="left" w:pos="826" w:leader="none"/>
              </w:tabs>
              <w:spacing w:lineRule="exact" w:line="245"/>
              <w:ind w:firstLine="19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80-100% - 5 баллов;</w:t>
            </w:r>
          </w:p>
          <w:p>
            <w:pPr>
              <w:pStyle w:val="Style23"/>
              <w:widowControl/>
              <w:tabs>
                <w:tab w:val="clear" w:pos="720"/>
                <w:tab w:val="left" w:pos="337" w:leader="none"/>
                <w:tab w:val="left" w:pos="826" w:leader="none"/>
              </w:tabs>
              <w:spacing w:lineRule="exact" w:line="245"/>
              <w:ind w:firstLine="19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60-79% - 4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337" w:leader="none"/>
                <w:tab w:val="left" w:pos="826" w:leader="none"/>
              </w:tabs>
              <w:spacing w:lineRule="exact" w:line="245"/>
              <w:ind w:firstLine="19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40-59% - 3;</w:t>
            </w:r>
          </w:p>
          <w:p>
            <w:pPr>
              <w:pStyle w:val="Style23"/>
              <w:widowControl/>
              <w:tabs>
                <w:tab w:val="clear" w:pos="720"/>
                <w:tab w:val="left" w:pos="337" w:leader="none"/>
                <w:tab w:val="left" w:pos="826" w:leader="none"/>
              </w:tabs>
              <w:spacing w:lineRule="exact" w:line="245"/>
              <w:ind w:firstLine="19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25-39% - 2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337" w:leader="none"/>
                <w:tab w:val="left" w:pos="826" w:leader="none"/>
              </w:tabs>
              <w:spacing w:lineRule="exact" w:line="245"/>
              <w:ind w:firstLine="19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менее 25% -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337" w:leader="none"/>
                <w:tab w:val="left" w:pos="826" w:leader="none"/>
              </w:tabs>
              <w:spacing w:lineRule="exact" w:line="245"/>
              <w:ind w:firstLine="19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отсутствие - 0 балл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оля (процент) учащихся, обу</w:t>
              <w:softHyphen/>
              <w:t>чающихся на старшей ступени образования, получающих об</w:t>
              <w:softHyphen/>
              <w:t>разование по программам про</w:t>
              <w:softHyphen/>
              <w:t>фильного обучения от общего числа обучающихся в 10-11(12) классах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ОШ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1 табл. 1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Сентябр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Абсолютные цифры для даль</w:t>
              <w:softHyphen/>
              <w:t>нейшего мониторинг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Не оценива</w:t>
              <w:softHyphen/>
              <w:t>ется в баллах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Количество   детей,   отдохнув</w:t>
              <w:softHyphen/>
              <w:t>ших в летний период в муни</w:t>
              <w:softHyphen/>
              <w:t>ципальных    оздоровительных учреждениях, летних городских лагерях на базе МОУ (включая профильные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По данным отчета об итогах оздоровитель</w:t>
              <w:softHyphen/>
              <w:t>ной кампан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Сентябр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Абсолютные цифры для даль</w:t>
              <w:softHyphen/>
              <w:t>нейшего мониторинг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Не оценива</w:t>
              <w:softHyphen/>
              <w:t>ется в баллах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Среднее количество дней, про</w:t>
              <w:softHyphen/>
              <w:t>пущенных обучающимися по болезн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По данным отчета о результатах текущего учебного год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Абсолютные цифры для даль</w:t>
              <w:softHyphen/>
              <w:t>нейшего мониторинг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5"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Не оценива</w:t>
              <w:softHyphen/>
              <w:t>ется в баллах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5</w:t>
            </w:r>
          </w:p>
        </w:tc>
        <w:tc>
          <w:tcPr>
            <w:tcW w:w="13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Доля (процент) обучающихся по состоянию здоровья соответствующих: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5.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,2,3 группы здоровь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По данным мониторин</w:t>
              <w:softHyphen/>
              <w:t xml:space="preserve">га уровня физической подготовленности учащихся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 и декабр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Абсолютные цифры для даль</w:t>
              <w:softHyphen/>
              <w:t>нейшего мониторинг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Не оценива</w:t>
              <w:softHyphen/>
              <w:t>ется в баллах</w:t>
            </w:r>
          </w:p>
        </w:tc>
      </w:tr>
    </w:tbl>
    <w:p>
      <w:pPr>
        <w:pStyle w:val="Style61"/>
        <w:widowControl/>
        <w:spacing w:lineRule="exact" w:line="240"/>
        <w:ind w:left="494" w:hanging="0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40"/>
          <w:sz w:val="24"/>
          <w:szCs w:val="24"/>
        </w:rPr>
        <w:t>1.2. Научно-методические ресурсы</w:t>
      </w:r>
    </w:p>
    <w:p>
      <w:pPr>
        <w:pStyle w:val="Style24"/>
        <w:widowControl/>
        <w:spacing w:lineRule="exact" w:line="226" w:before="38" w:after="0"/>
        <w:rPr/>
      </w:pPr>
      <w:r>
        <w:rPr>
          <w:rStyle w:val="FontStyle42"/>
          <w:i w:val="false"/>
          <w:sz w:val="24"/>
          <w:szCs w:val="24"/>
        </w:rPr>
        <w:t>Учебные, учебно-методические, научно-педагогические, организационно-технологические, организационно-технологические и контрольно-измерительные ма</w:t>
        <w:softHyphen/>
        <w:t>териалы, материалы для исследовательской работы учащихся, а также производственных практик, а также материалы для проведения аттестации и повышения квалификации ПиРР,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>используемые в образовательной деятельности МОУ, являются основными научно-методическими ресурсами, обеспечивающими их устойчивое функционирование и повышение качества образовательной деятельности.</w:t>
      </w:r>
    </w:p>
    <w:p>
      <w:pPr>
        <w:pStyle w:val="Style24"/>
        <w:widowControl/>
        <w:spacing w:lineRule="exact" w:line="226" w:before="38" w:after="0"/>
        <w:rPr>
          <w:rStyle w:val="FontStyle45"/>
          <w:sz w:val="24"/>
          <w:szCs w:val="24"/>
        </w:rPr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058"/>
        <w:gridCol w:w="2342"/>
        <w:gridCol w:w="1618"/>
        <w:gridCol w:w="1080"/>
        <w:gridCol w:w="2880"/>
        <w:gridCol w:w="1262"/>
        <w:gridCol w:w="1849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 xml:space="preserve">№ </w:t>
            </w:r>
            <w:r>
              <w:rPr>
                <w:rStyle w:val="FontStyle43"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888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оказател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45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Источник данны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202" w:hanging="0"/>
              <w:rPr/>
            </w:pPr>
            <w:r>
              <w:rPr>
                <w:rStyle w:val="FontStyle43"/>
                <w:sz w:val="24"/>
                <w:szCs w:val="24"/>
              </w:rPr>
              <w:t>Срок пред</w:t>
              <w:softHyphen/>
              <w:t>ст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анны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Способ оценки или форма представл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Результат оценк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rPr/>
            </w:pPr>
            <w:r>
              <w:rPr>
                <w:rStyle w:val="FontStyle43"/>
                <w:sz w:val="24"/>
                <w:szCs w:val="24"/>
              </w:rPr>
              <w:t>Примеча</w:t>
              <w:softHyphen/>
              <w:t>ние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6" w:hanging="0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>Наличи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45" w:hanging="0"/>
              <w:jc w:val="left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left="202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jc w:val="left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jc w:val="left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5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.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новых методических разработок, рабочих программ элективных курсо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о данным отчета о ре</w:t>
              <w:softHyphen/>
              <w:t>зультатах текущего учебного год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40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1195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>наличие - 2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1195" w:leader="none"/>
              </w:tabs>
              <w:spacing w:lineRule="exact" w:line="240"/>
              <w:ind w:left="355" w:hanging="35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>отсутствие   -   0 балл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jc w:val="left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5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.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опубликованных  статей,   мате</w:t>
              <w:softHyphen/>
              <w:t>риалов чтений и конференций районного и выше уровне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о данным отчета о ре</w:t>
              <w:softHyphen/>
              <w:t>зультатах текущего учебного год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1195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>наличие - 2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1195" w:leader="none"/>
              </w:tabs>
              <w:spacing w:lineRule="exact" w:line="230"/>
              <w:ind w:left="355" w:hanging="35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>отсутствие   -   0 балл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jc w:val="left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5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книг, монографий, обобщающих опыт    учебно-     и    научно-методической работы педагого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о данным отчета о ре</w:t>
              <w:softHyphen/>
              <w:t>зультатах текущего учебного год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1195" w:leader="none"/>
              </w:tabs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>наличие - 3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1195" w:leader="none"/>
              </w:tabs>
              <w:ind w:left="355" w:hanging="35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>отсутствие   -   0 балл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jc w:val="left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5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Общее количество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45" w:hanging="0"/>
              <w:jc w:val="left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left="202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jc w:val="left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jc w:val="left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5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.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новых методических разработок, рабочих программ элективных курсо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По данным отчета о ре</w:t>
              <w:softHyphen/>
              <w:t>зультатах текущего учебного год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rPr/>
            </w:pPr>
            <w:r>
              <w:rPr>
                <w:rStyle w:val="FontStyle45"/>
                <w:sz w:val="24"/>
                <w:szCs w:val="24"/>
              </w:rPr>
              <w:t>Абсолютные цифры для даль</w:t>
              <w:softHyphen/>
              <w:t>нейшего мониторинг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5"/>
                <w:sz w:val="24"/>
                <w:szCs w:val="24"/>
              </w:rPr>
              <w:t>Не оцени</w:t>
              <w:softHyphen/>
              <w:t>вается в баллах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.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rPr/>
            </w:pPr>
            <w:r>
              <w:rPr>
                <w:rStyle w:val="FontStyle45"/>
                <w:sz w:val="24"/>
                <w:szCs w:val="24"/>
              </w:rPr>
              <w:t>опубликованных  статей,   мате</w:t>
              <w:softHyphen/>
              <w:t>риалов чтений и конференций районного и выше уровне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о данным отчета о ре</w:t>
              <w:softHyphen/>
              <w:t>зультатах текущего учебного год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Абсолютные цифры для даль</w:t>
              <w:softHyphen/>
              <w:t>нейшего мониторинг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Не   оцени</w:t>
              <w:softHyphen/>
              <w:t>вается      в баллах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.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книг, монографий, обобщающих опыт    учебно-     и    научно- методической работы педагого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По данным отчета о результатах       текущего учебного год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Абсолютные цифры для дальнейшего мониторинга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Не   оценивается в баллах</w:t>
            </w:r>
          </w:p>
        </w:tc>
      </w:tr>
    </w:tbl>
    <w:p>
      <w:pPr>
        <w:pStyle w:val="Style24"/>
        <w:widowControl/>
        <w:spacing w:lineRule="exact" w:line="226" w:before="38" w:after="0"/>
        <w:rPr>
          <w:rStyle w:val="FontStyle39"/>
          <w:sz w:val="24"/>
          <w:szCs w:val="24"/>
          <w:lang w:eastAsia="en-US"/>
        </w:rPr>
      </w:pPr>
      <w:r>
        <w:rPr>
          <w:rStyle w:val="FontStyle45"/>
          <w:sz w:val="24"/>
          <w:szCs w:val="24"/>
        </w:rPr>
        <w:t>Критерием, позволяющими осуществить оценку качества научно-методических ресурсов МОУ, является:</w:t>
      </w:r>
    </w:p>
    <w:p>
      <w:pPr>
        <w:pStyle w:val="Style24"/>
        <w:widowControl/>
        <w:spacing w:lineRule="exact" w:line="226" w:before="38" w:after="0"/>
        <w:rPr>
          <w:rStyle w:val="FontStyle45"/>
          <w:sz w:val="24"/>
          <w:szCs w:val="24"/>
        </w:rPr>
      </w:pPr>
      <w:r>
        <w:rPr>
          <w:rStyle w:val="FontStyle39"/>
          <w:i w:val="false"/>
          <w:sz w:val="24"/>
          <w:szCs w:val="24"/>
          <w:lang w:eastAsia="en-US"/>
        </w:rPr>
        <w:t xml:space="preserve">-   </w:t>
      </w:r>
      <w:r>
        <w:rPr>
          <w:rStyle w:val="FontStyle42"/>
          <w:i w:val="false"/>
          <w:sz w:val="24"/>
          <w:szCs w:val="24"/>
          <w:lang w:eastAsia="en-US"/>
        </w:rPr>
        <w:t>наличие новых методических разработок, разработанных педагогами учебных программ элективных курсов, опубликованных статей, материалов чтений и конференций районного и выше уровне, книг, монографий, обобщающих опыт учебно- и научно-методической работы педагогов</w:t>
      </w:r>
      <w:r>
        <w:rPr>
          <w:rStyle w:val="FontStyle42"/>
          <w:sz w:val="24"/>
          <w:szCs w:val="24"/>
          <w:lang w:eastAsia="en-US"/>
        </w:rPr>
        <w:t>.</w:t>
      </w:r>
    </w:p>
    <w:p>
      <w:pPr>
        <w:pStyle w:val="Style25"/>
        <w:widowControl/>
        <w:spacing w:lineRule="exact" w:line="226"/>
        <w:ind w:left="710" w:hanging="0"/>
        <w:jc w:val="left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spacing w:before="19" w:after="0"/>
        <w:rPr/>
      </w:pPr>
      <w:r>
        <w:rPr>
          <w:rStyle w:val="FontStyle40"/>
          <w:sz w:val="24"/>
          <w:szCs w:val="24"/>
        </w:rPr>
        <w:t>1.3. Информационные ресурсы</w:t>
      </w:r>
    </w:p>
    <w:p>
      <w:pPr>
        <w:pStyle w:val="Style71"/>
        <w:widowControl/>
        <w:spacing w:lineRule="exact" w:line="226" w:before="38" w:after="0"/>
        <w:jc w:val="both"/>
        <w:rPr>
          <w:rStyle w:val="FontStyle45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>Библиотека, фонд литературы и электронных образовательных ресурсов (ЭОР), компьютеры и компьютерные сети, а также лицензионное программное обеспе</w:t>
        <w:softHyphen/>
        <w:t>чение, используемое при выполнении научно-методической, организационно-методической, образовательной и управленческой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>деятельности педагогов и руководителей являются информационными ресурсами МОУ. К электронным образовательным ресурсам (ЭОР) относят:</w:t>
      </w:r>
    </w:p>
    <w:p>
      <w:pPr>
        <w:pStyle w:val="Style71"/>
        <w:widowControl/>
        <w:spacing w:lineRule="exact" w:line="226" w:before="38" w:after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-Наборы цифровых образовательных ресурсов </w:t>
      </w:r>
      <w:r>
        <w:rPr>
          <w:rStyle w:val="FontStyle43"/>
          <w:sz w:val="24"/>
          <w:szCs w:val="24"/>
        </w:rPr>
        <w:t xml:space="preserve">(ЦОР), </w:t>
      </w:r>
      <w:r>
        <w:rPr>
          <w:rStyle w:val="FontStyle45"/>
          <w:sz w:val="24"/>
          <w:szCs w:val="24"/>
        </w:rPr>
        <w:t>расширяющие содержание учебников / УМК, рекомендованных (допущенных) к использованию в учеб</w:t>
        <w:softHyphen/>
        <w:t>ном процессе.</w:t>
      </w:r>
    </w:p>
    <w:p>
      <w:pPr>
        <w:pStyle w:val="Style71"/>
        <w:widowControl/>
        <w:spacing w:lineRule="exact" w:line="226" w:before="38" w:after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-Информационные источники сложной структуры </w:t>
      </w:r>
      <w:r>
        <w:rPr>
          <w:rStyle w:val="FontStyle43"/>
          <w:sz w:val="24"/>
          <w:szCs w:val="24"/>
        </w:rPr>
        <w:t xml:space="preserve">(ИИСС) - </w:t>
      </w:r>
      <w:r>
        <w:rPr>
          <w:rStyle w:val="FontStyle45"/>
          <w:sz w:val="24"/>
          <w:szCs w:val="24"/>
        </w:rPr>
        <w:t>электронные энциклопедии, словари, модули, которые могут быть встроены в учебный процесс или использоваться самостоятельно.</w:t>
      </w:r>
    </w:p>
    <w:p>
      <w:pPr>
        <w:pStyle w:val="Style71"/>
        <w:widowControl/>
        <w:spacing w:lineRule="exact" w:line="226" w:before="38" w:after="0"/>
        <w:jc w:val="both"/>
        <w:rPr/>
      </w:pPr>
      <w:r>
        <w:rPr>
          <w:rStyle w:val="FontStyle45"/>
          <w:sz w:val="24"/>
          <w:szCs w:val="24"/>
        </w:rPr>
        <w:t xml:space="preserve">-Инновационные учебно-методические комплексы </w:t>
      </w:r>
      <w:r>
        <w:rPr>
          <w:rStyle w:val="FontStyle43"/>
          <w:sz w:val="24"/>
          <w:szCs w:val="24"/>
        </w:rPr>
        <w:t xml:space="preserve">(ИУМК) </w:t>
      </w:r>
      <w:r>
        <w:rPr>
          <w:rStyle w:val="FontStyle45"/>
          <w:sz w:val="24"/>
          <w:szCs w:val="24"/>
        </w:rPr>
        <w:t>- полный набор средств обучения, необходимых для организации учебного процесса, который за счет активного использования современных педагогических и информационных технологий должен обеспечивать достижение образовательных результатов, необходимых для подготовки учеников к жизни в условиях информационного общества. Эта группа ресурсов, помогающих учителю и ученику в саморазвитии и самообучении.</w:t>
      </w:r>
    </w:p>
    <w:p>
      <w:pPr>
        <w:pStyle w:val="Style32"/>
        <w:widowControl/>
        <w:spacing w:before="34" w:after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нформационные ресурсы, наряду с другими видами ресурсов, также обеспечивающих устойчивое функционирование и развитие образовательной деятельно</w:t>
        <w:softHyphen/>
        <w:t xml:space="preserve">сти МОУ. </w:t>
      </w:r>
    </w:p>
    <w:p>
      <w:pPr>
        <w:pStyle w:val="Style32"/>
        <w:widowControl/>
        <w:spacing w:before="34" w:after="0"/>
        <w:rPr/>
      </w:pPr>
      <w:r>
        <w:rPr>
          <w:rStyle w:val="FontStyle43"/>
          <w:b w:val="false"/>
          <w:sz w:val="24"/>
          <w:szCs w:val="24"/>
        </w:rPr>
        <w:t>Критериями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>экспертной оценки информационных ресурсов являются:</w:t>
      </w:r>
    </w:p>
    <w:p>
      <w:pPr>
        <w:pStyle w:val="Style91"/>
        <w:widowControl/>
        <w:ind w:left="490" w:hanging="0"/>
        <w:rPr/>
      </w:pPr>
      <w:r>
        <w:rPr>
          <w:rStyle w:val="FontStyle39"/>
          <w:i w:val="false"/>
          <w:sz w:val="24"/>
          <w:szCs w:val="24"/>
          <w:lang w:eastAsia="en-US"/>
        </w:rPr>
        <w:t xml:space="preserve">-   </w:t>
      </w:r>
      <w:r>
        <w:rPr>
          <w:rStyle w:val="FontStyle42"/>
          <w:i w:val="false"/>
          <w:sz w:val="24"/>
          <w:szCs w:val="24"/>
          <w:lang w:eastAsia="en-US"/>
        </w:rPr>
        <w:t>наличие фонда ЭОР в образовательном учреждении;</w:t>
      </w:r>
    </w:p>
    <w:p>
      <w:pPr>
        <w:pStyle w:val="Style91"/>
        <w:widowControl/>
        <w:ind w:left="490" w:hanging="0"/>
        <w:rPr/>
      </w:pPr>
      <w:r>
        <w:rPr>
          <w:rStyle w:val="FontStyle39"/>
          <w:i w:val="false"/>
          <w:sz w:val="24"/>
          <w:szCs w:val="24"/>
          <w:lang w:eastAsia="en-US"/>
        </w:rPr>
        <w:t xml:space="preserve">-   </w:t>
      </w:r>
      <w:r>
        <w:rPr>
          <w:rStyle w:val="FontStyle42"/>
          <w:i w:val="false"/>
          <w:sz w:val="24"/>
          <w:szCs w:val="24"/>
          <w:lang w:eastAsia="en-US"/>
        </w:rPr>
        <w:t>интенсивность и эффективность использования фонда ЭОР;</w:t>
      </w:r>
    </w:p>
    <w:p>
      <w:pPr>
        <w:pStyle w:val="Style91"/>
        <w:widowControl/>
        <w:ind w:left="557" w:right="-170" w:hanging="0"/>
        <w:rPr>
          <w:rStyle w:val="FontStyle42"/>
          <w:i w:val="false"/>
          <w:i w:val="false"/>
          <w:sz w:val="24"/>
          <w:szCs w:val="24"/>
          <w:lang w:eastAsia="en-US"/>
        </w:rPr>
      </w:pPr>
      <w:r>
        <w:rPr>
          <w:rStyle w:val="FontStyle39"/>
          <w:i w:val="false"/>
          <w:sz w:val="24"/>
          <w:szCs w:val="24"/>
          <w:lang w:eastAsia="en-US"/>
        </w:rPr>
        <w:t xml:space="preserve">- </w:t>
      </w:r>
      <w:r>
        <w:rPr>
          <w:rStyle w:val="FontStyle42"/>
          <w:i w:val="false"/>
          <w:sz w:val="24"/>
          <w:szCs w:val="24"/>
          <w:lang w:eastAsia="en-US"/>
        </w:rPr>
        <w:t xml:space="preserve">соответствие требованиям к оформлению и содержанию периодического издания (газеты, сборника), освещающего деятельность МОУ; </w:t>
      </w:r>
    </w:p>
    <w:p>
      <w:pPr>
        <w:pStyle w:val="Style91"/>
        <w:widowControl/>
        <w:ind w:left="557" w:right="1824" w:hanging="0"/>
        <w:rPr/>
      </w:pPr>
      <w:r>
        <w:rPr>
          <w:rStyle w:val="FontStyle42"/>
          <w:i w:val="false"/>
          <w:sz w:val="24"/>
          <w:szCs w:val="24"/>
          <w:lang w:eastAsia="en-US"/>
        </w:rPr>
        <w:t xml:space="preserve">- </w:t>
      </w:r>
      <w:r>
        <w:rPr/>
        <w:t>соответствие требованиям к оформлению и содержанию сайта МОУ.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043"/>
        <w:gridCol w:w="2338"/>
        <w:gridCol w:w="1622"/>
        <w:gridCol w:w="1075"/>
        <w:gridCol w:w="2880"/>
        <w:gridCol w:w="1267"/>
        <w:gridCol w:w="1855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 xml:space="preserve">№ </w:t>
            </w:r>
            <w:r>
              <w:rPr>
                <w:rStyle w:val="FontStyle43"/>
                <w:sz w:val="24"/>
                <w:szCs w:val="24"/>
              </w:rPr>
              <w:t>п/п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оказател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Источник данных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Срок пред</w:t>
              <w:softHyphen/>
              <w:t>ставл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анны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Способ оценки или форма представл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Результат оценк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45"/>
                <w:sz w:val="24"/>
                <w:szCs w:val="24"/>
              </w:rPr>
              <w:t>Количество и интенсивность использования фонда электронных образовательных ресурсов (ЭОР)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.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количество персональных ком</w:t>
              <w:softHyphen/>
              <w:t>пьютеров (ПК) на 10 обучаю</w:t>
              <w:softHyphen/>
              <w:t>щихс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5"/>
              <w:rPr/>
            </w:pPr>
            <w:r>
              <w:rPr>
                <w:rStyle w:val="FontStyle45"/>
                <w:sz w:val="24"/>
                <w:szCs w:val="24"/>
              </w:rPr>
              <w:t>По данным отчета по информатизации ПНП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Авгус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51" w:leader="none"/>
              </w:tabs>
              <w:spacing w:lineRule="auto" w:line="240"/>
              <w:ind w:firstLine="151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151" w:leader="none"/>
                <w:tab w:val="left" w:pos="292" w:leader="none"/>
              </w:tabs>
              <w:spacing w:lineRule="auto" w:line="240"/>
              <w:ind w:firstLine="15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не менее 1 ПК -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151" w:leader="none"/>
              </w:tabs>
              <w:spacing w:lineRule="auto" w:line="240"/>
              <w:ind w:firstLine="15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>менее 1 ПК - 0 балл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.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оличество персональных ком</w:t>
              <w:softHyphen/>
              <w:t xml:space="preserve">пьютеров свободного доступа*  обучающихся к информационным ресурсам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5"/>
              <w:rPr/>
            </w:pPr>
            <w:r>
              <w:rPr>
                <w:rStyle w:val="FontStyle45"/>
                <w:sz w:val="24"/>
                <w:szCs w:val="24"/>
              </w:rPr>
              <w:t>По данным отчета МОУ о результатах предыду</w:t>
              <w:softHyphen/>
              <w:t>щего учебного год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Авгус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131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•    </w:t>
            </w:r>
            <w:r>
              <w:rPr>
                <w:rStyle w:val="FontStyle45"/>
                <w:sz w:val="24"/>
                <w:szCs w:val="24"/>
              </w:rPr>
              <w:t>за каждый ПК - 1 балл; •    за наличие оборудо</w:t>
              <w:softHyphen/>
              <w:t>ванного   информаци</w:t>
              <w:softHyphen/>
              <w:t>онного   центра  -   1 бал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.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количество ЭОР в фонде обра</w:t>
              <w:softHyphen/>
              <w:t>зовательного учрежден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По данным отчета МОУ по информатизации предыдущего учебного год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Авгус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Абсолютные цифры для даль</w:t>
              <w:softHyphen/>
              <w:t>нейшего мониторинг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Не   оцени</w:t>
              <w:softHyphen/>
              <w:t>вается      в баллах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.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количество мультимедиа-проекторов и интерактив-ных досок в используемых в образователь</w:t>
              <w:softHyphen/>
              <w:t>ном процессе на 100 обучаю</w:t>
              <w:softHyphen/>
              <w:t>щихс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По данным отчета МОУ по информатизации предыдущего учебного год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Авгус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auto" w:line="240"/>
              <w:ind w:hanging="346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не менее 1 ед. на 100 обучающихся    -   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auto" w:line="240"/>
              <w:ind w:hanging="346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менее  1 ед. на 100 обучающихся - 0 бал</w:t>
              <w:softHyphen/>
              <w:t>л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1.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использования фонда ЭОР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о данным отчета МОУ по информатизации предыдущего учебного год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Авгус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131"/>
              <w:widowControl/>
              <w:tabs>
                <w:tab w:val="clear" w:pos="720"/>
                <w:tab w:val="left" w:pos="826" w:leader="none"/>
              </w:tabs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за использование фонда -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auto" w:line="240"/>
              <w:ind w:hanging="346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не используется - 0 балл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5"/>
              <w:rPr/>
            </w:pPr>
            <w:r>
              <w:rPr>
                <w:rStyle w:val="FontStyle45"/>
                <w:sz w:val="24"/>
                <w:szCs w:val="24"/>
              </w:rPr>
              <w:t>Наличие и обновляемость пе</w:t>
              <w:softHyphen/>
              <w:t>риодического издания (газеты, сборника), освещающего дея</w:t>
              <w:softHyphen/>
              <w:t>тельность МОУ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По данным отчета о результатах текущего учебного год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tabs>
                <w:tab w:val="clear" w:pos="720"/>
                <w:tab w:val="left" w:pos="151" w:leader="none"/>
              </w:tabs>
              <w:spacing w:lineRule="auto" w:line="240"/>
              <w:ind w:firstLine="15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151" w:leader="none"/>
                <w:tab w:val="left" w:pos="826" w:leader="none"/>
              </w:tabs>
              <w:spacing w:lineRule="auto" w:line="240"/>
              <w:ind w:firstLine="15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материалы     издания обновляются не реже 1 раза в месяц - 2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151" w:leader="none"/>
                <w:tab w:val="left" w:pos="826" w:leader="none"/>
              </w:tabs>
              <w:spacing w:lineRule="auto" w:line="240"/>
              <w:ind w:firstLine="15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материалы     издания обновляются реже  1 раза в месяц -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151" w:leader="none"/>
                <w:tab w:val="left" w:pos="826" w:leader="none"/>
              </w:tabs>
              <w:spacing w:lineRule="auto" w:line="240"/>
              <w:ind w:firstLine="15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издания нет или мате</w:t>
              <w:softHyphen/>
              <w:t>риалы не обновляется - 0 балл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5"/>
              <w:rPr/>
            </w:pPr>
            <w:r>
              <w:rPr>
                <w:rStyle w:val="FontStyle45"/>
                <w:sz w:val="24"/>
                <w:szCs w:val="24"/>
              </w:rPr>
              <w:t>Наличие сайта МОУ и обновляемость оформления его мате</w:t>
              <w:softHyphen/>
              <w:t>риалов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По данным отчета о результатах текущего учебного год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tabs>
                <w:tab w:val="clear" w:pos="720"/>
                <w:tab w:val="left" w:pos="292" w:leader="none"/>
              </w:tabs>
              <w:spacing w:lineRule="auto" w:line="240"/>
              <w:ind w:firstLine="15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292" w:leader="none"/>
                <w:tab w:val="left" w:pos="826" w:leader="none"/>
              </w:tabs>
              <w:spacing w:lineRule="auto" w:line="240"/>
              <w:ind w:firstLine="15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материалы сайта об</w:t>
              <w:softHyphen/>
              <w:t>новляются не реже 2 раз в месяц - 2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292" w:leader="none"/>
                <w:tab w:val="left" w:pos="826" w:leader="none"/>
              </w:tabs>
              <w:spacing w:lineRule="auto" w:line="240"/>
              <w:ind w:firstLine="15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материалы сайта об</w:t>
              <w:softHyphen/>
              <w:t>новляются реже 2 раз в месяц -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292" w:leader="none"/>
                <w:tab w:val="left" w:pos="826" w:leader="none"/>
              </w:tabs>
              <w:spacing w:lineRule="auto" w:line="240"/>
              <w:ind w:firstLine="15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сайта нет или он не обновляется - 0 балл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Посещаемость сайта МОУ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По данным отчета о результатах текущего учебного год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о данным отчета МОУ о ре</w:t>
              <w:softHyphen/>
              <w:t>зультатах прошедшего учеб</w:t>
              <w:softHyphen/>
              <w:t>ного го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Не   оцени</w:t>
              <w:softHyphen/>
              <w:t>вается      в баллах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5"/>
              <w:rPr/>
            </w:pPr>
            <w:r>
              <w:rPr>
                <w:rStyle w:val="FontStyle45"/>
                <w:sz w:val="24"/>
                <w:szCs w:val="24"/>
              </w:rPr>
              <w:t>Наличие опубликованного пуб</w:t>
              <w:softHyphen/>
              <w:t>личного доклада (отчета) МОУ об образовательной деятельно</w:t>
              <w:softHyphen/>
              <w:t>сти МОУ, содержащего откры</w:t>
              <w:softHyphen/>
              <w:t>тую финансово-хозяйственную информацию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По данным отчета о результатах предыдуще</w:t>
              <w:softHyphen/>
              <w:t>го учебного год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Авгус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tabs>
                <w:tab w:val="clear" w:pos="720"/>
                <w:tab w:val="left" w:pos="151" w:leader="none"/>
              </w:tabs>
              <w:spacing w:lineRule="auto" w:line="240"/>
              <w:ind w:firstLine="15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151" w:leader="none"/>
                <w:tab w:val="left" w:pos="821" w:leader="none"/>
              </w:tabs>
              <w:spacing w:lineRule="auto" w:line="240"/>
              <w:ind w:firstLine="15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да, на сайте учрежде</w:t>
              <w:softHyphen/>
              <w:t>ния - 2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151" w:leader="none"/>
                <w:tab w:val="left" w:pos="821" w:leader="none"/>
              </w:tabs>
              <w:spacing w:lineRule="auto" w:line="240"/>
              <w:ind w:firstLine="15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опубликован в печат</w:t>
              <w:softHyphen/>
              <w:t>ном издании - допол</w:t>
              <w:softHyphen/>
              <w:t>нительно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151" w:leader="none"/>
                <w:tab w:val="left" w:pos="821" w:leader="none"/>
              </w:tabs>
              <w:spacing w:lineRule="auto" w:line="240"/>
              <w:ind w:firstLine="15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нет - 0 балл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widowControl/>
        <w:spacing w:lineRule="exact" w:line="226"/>
        <w:ind w:left="701" w:hanging="0"/>
        <w:rPr>
          <w:rStyle w:val="FontStyle45"/>
          <w:sz w:val="24"/>
          <w:szCs w:val="24"/>
        </w:rPr>
      </w:pPr>
      <w:r>
        <w:rPr/>
      </w:r>
    </w:p>
    <w:p>
      <w:pPr>
        <w:pStyle w:val="Style25"/>
        <w:widowControl/>
        <w:spacing w:lineRule="exact" w:line="226"/>
        <w:ind w:left="701" w:hanging="0"/>
        <w:rPr/>
      </w:pPr>
      <w:r>
        <w:rPr>
          <w:rStyle w:val="FontStyle45"/>
          <w:sz w:val="24"/>
          <w:szCs w:val="24"/>
        </w:rPr>
        <w:t xml:space="preserve">*свободный доступ подразумевает такое рабочее место за персональным компьютером, с помощью которого обучающийся может </w:t>
      </w:r>
      <w:r>
        <w:rPr>
          <w:rStyle w:val="FontStyle45"/>
          <w:sz w:val="24"/>
          <w:szCs w:val="24"/>
          <w:u w:val="single"/>
        </w:rPr>
        <w:t xml:space="preserve">в </w:t>
      </w:r>
      <w:r>
        <w:rPr>
          <w:rStyle w:val="FontStyle45"/>
          <w:sz w:val="24"/>
          <w:szCs w:val="24"/>
        </w:rPr>
        <w:t>свое свободное время иметь доступ к информационным ресурсам</w:t>
      </w:r>
    </w:p>
    <w:p>
      <w:pPr>
        <w:pStyle w:val="Style61"/>
        <w:widowControl/>
        <w:spacing w:lineRule="exact" w:line="240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spacing w:before="19" w:after="0"/>
        <w:rPr/>
      </w:pPr>
      <w:r>
        <w:rPr>
          <w:rStyle w:val="FontStyle40"/>
          <w:sz w:val="24"/>
          <w:szCs w:val="24"/>
        </w:rPr>
        <w:t>1.4</w:t>
      </w:r>
      <w:r>
        <w:rPr/>
        <w:t>. Нормативно-правовые ресурсы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043"/>
        <w:gridCol w:w="2338"/>
        <w:gridCol w:w="1622"/>
        <w:gridCol w:w="1075"/>
        <w:gridCol w:w="2880"/>
        <w:gridCol w:w="1267"/>
        <w:gridCol w:w="1997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 xml:space="preserve">№ </w:t>
            </w:r>
            <w:r>
              <w:rPr>
                <w:rStyle w:val="FontStyle43"/>
                <w:sz w:val="24"/>
                <w:szCs w:val="24"/>
              </w:rPr>
              <w:t>п/п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878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оказател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Источник данных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206" w:hanging="0"/>
              <w:rPr/>
            </w:pPr>
            <w:r>
              <w:rPr>
                <w:rStyle w:val="FontStyle43"/>
                <w:sz w:val="24"/>
                <w:szCs w:val="24"/>
              </w:rPr>
              <w:t>Срок пред</w:t>
              <w:softHyphen/>
              <w:t>ставл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анны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1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Способ оценки или форма представл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Результат оценк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Наличие приказа об использова</w:t>
              <w:softHyphen/>
              <w:t>нии в учебном процессе МОУ для предметов инвариантной части учебного плана учебных изданий, рекомендованных (до</w:t>
              <w:softHyphen/>
              <w:t>пущенных) Министерством об</w:t>
              <w:softHyphen/>
              <w:t>разования и науки РФ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По данным отчета текущего учебного год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Сентябр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при  наличии  -  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при отсутствии - 0 балл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jc w:val="left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ind w:firstLine="5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Наличие основной образовательной программы ОУ ( в соответствии с введением ФГОС НОО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rPr/>
            </w:pPr>
            <w:r>
              <w:rPr>
                <w:rStyle w:val="FontStyle45"/>
                <w:sz w:val="24"/>
                <w:szCs w:val="24"/>
              </w:rPr>
              <w:t>По данным отчета текущего учебного год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Сентябр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при  наличии  -  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при отсутствии - 0 балл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exact" w:line="226"/>
              <w:ind w:left="10" w:hanging="1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Наличие приказа о введении ФГОС НО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5"/>
                <w:sz w:val="24"/>
                <w:szCs w:val="24"/>
              </w:rPr>
              <w:t>По данным отчета текущего учебного год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Сентябр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при  наличии  -  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при отсутствии - 0 балл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exact" w:line="226"/>
              <w:ind w:left="10" w:hanging="1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Наличие локальных актов, регламентирующих установление заработной платы работников в соответствии с НСО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5"/>
                <w:sz w:val="24"/>
                <w:szCs w:val="24"/>
              </w:rPr>
              <w:t>По данным отчета текущего учебного год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Сентябр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при  наличии  -  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при отсутствии - 0 балл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exact" w:line="226"/>
              <w:ind w:left="10" w:hanging="1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Наличие изменений в должностных инструкциях работников в соответствии с требованиями ФГОС и новыми квалификационными характеристикам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5"/>
                <w:sz w:val="24"/>
                <w:szCs w:val="24"/>
              </w:rPr>
              <w:t>По данным отчета текущего учебного год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Сентябр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при  наличии  -  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при отсутствии - 0 балл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exact" w:line="226"/>
              <w:ind w:left="10" w:hanging="1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Наличие приказа об утверждении модели организации образовательного процесса , обеспечивающей организацию внеурочной деятельности обучающихс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5"/>
                <w:sz w:val="24"/>
                <w:szCs w:val="24"/>
              </w:rPr>
              <w:t>По данным отчета текущего учебного год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Сентябр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при  наличии  -  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при отсутствии - 0 балл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exact" w:line="226"/>
              <w:ind w:left="10" w:hanging="1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0"/>
        <w:widowControl/>
        <w:spacing w:lineRule="exact" w:line="240"/>
        <w:ind w:left="710" w:hanging="710"/>
        <w:rPr>
          <w:rStyle w:val="FontStyle45"/>
          <w:sz w:val="24"/>
          <w:szCs w:val="24"/>
        </w:rPr>
      </w:pPr>
      <w:r>
        <w:rPr/>
      </w:r>
    </w:p>
    <w:p>
      <w:pPr>
        <w:pStyle w:val="Style17"/>
        <w:widowControl/>
        <w:spacing w:before="67" w:after="0"/>
        <w:jc w:val="both"/>
        <w:rPr/>
      </w:pPr>
      <w:r>
        <w:rPr>
          <w:rStyle w:val="FontStyle41"/>
          <w:sz w:val="24"/>
          <w:szCs w:val="24"/>
        </w:rPr>
        <w:t>2. Показатели,  отражающие  динамику развития условий (ресурсов)</w:t>
      </w:r>
    </w:p>
    <w:p>
      <w:pPr>
        <w:pStyle w:val="Style311"/>
        <w:widowControl/>
        <w:spacing w:before="29" w:after="0"/>
        <w:rPr/>
      </w:pPr>
      <w:r>
        <w:rPr>
          <w:rStyle w:val="FontStyle45"/>
          <w:sz w:val="24"/>
          <w:szCs w:val="24"/>
        </w:rPr>
        <w:t>Оценка динамики процесса развития условий (ресурсов) МОУ осуществляется путем сравнения значений показателей (см. раздел 1) прошедшего и текущего учеб</w:t>
        <w:softHyphen/>
        <w:t>ного года.</w:t>
      </w:r>
    </w:p>
    <w:p>
      <w:pPr>
        <w:pStyle w:val="Style61"/>
        <w:widowControl/>
        <w:spacing w:before="43" w:after="0"/>
        <w:rPr/>
      </w:pPr>
      <w:r>
        <w:rPr>
          <w:rStyle w:val="FontStyle40"/>
          <w:sz w:val="24"/>
          <w:szCs w:val="24"/>
        </w:rPr>
        <w:t>2.1. Развитие человеческих ресурсов</w:t>
      </w:r>
    </w:p>
    <w:p>
      <w:pPr>
        <w:pStyle w:val="Style29"/>
        <w:widowControl/>
        <w:spacing w:before="34" w:after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2.1.1. Развитие постоянных человеческих ресурсов</w:t>
      </w:r>
    </w:p>
    <w:p>
      <w:pPr>
        <w:pStyle w:val="Style29"/>
        <w:widowControl/>
        <w:spacing w:before="34" w:after="0"/>
        <w:jc w:val="both"/>
        <w:rPr/>
      </w:pPr>
      <w:r>
        <w:rPr>
          <w:rStyle w:val="FontStyle43"/>
          <w:b w:val="false"/>
          <w:sz w:val="24"/>
          <w:szCs w:val="24"/>
        </w:rPr>
        <w:t xml:space="preserve">Критерием </w:t>
      </w:r>
      <w:r>
        <w:rPr>
          <w:rStyle w:val="FontStyle45"/>
          <w:sz w:val="24"/>
          <w:szCs w:val="24"/>
        </w:rPr>
        <w:t xml:space="preserve">успешного преобразования постоянных человеческих ресурсов МОУ является </w:t>
      </w:r>
      <w:r>
        <w:rPr>
          <w:rStyle w:val="FontStyle42"/>
          <w:i w:val="false"/>
          <w:sz w:val="24"/>
          <w:szCs w:val="24"/>
        </w:rPr>
        <w:t xml:space="preserve">стабильно высокие показатели </w:t>
      </w:r>
      <w:r>
        <w:rPr>
          <w:rStyle w:val="FontStyle45"/>
          <w:sz w:val="24"/>
          <w:szCs w:val="24"/>
        </w:rPr>
        <w:t>качества или п</w:t>
      </w:r>
      <w:r>
        <w:rPr>
          <w:rStyle w:val="FontStyle42"/>
          <w:i w:val="false"/>
          <w:sz w:val="24"/>
          <w:szCs w:val="24"/>
        </w:rPr>
        <w:t>озитивная динамика их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>развития в соответствии с лицензионными и аккредитационными требованиями.</w:t>
      </w:r>
    </w:p>
    <w:p>
      <w:pPr>
        <w:pStyle w:val="Normal"/>
        <w:widowControl/>
        <w:spacing w:lineRule="exact" w:line="1" w:before="0" w:after="230"/>
        <w:rPr>
          <w:rStyle w:val="FontStyle45"/>
          <w:sz w:val="24"/>
          <w:szCs w:val="24"/>
        </w:rPr>
      </w:pPr>
      <w:r>
        <w:rPr/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058"/>
        <w:gridCol w:w="1646"/>
        <w:gridCol w:w="1134"/>
        <w:gridCol w:w="1135"/>
        <w:gridCol w:w="1135"/>
        <w:gridCol w:w="3773"/>
        <w:gridCol w:w="1238"/>
        <w:gridCol w:w="1253"/>
      </w:tblGrid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 xml:space="preserve">№ </w:t>
            </w:r>
            <w:r>
              <w:rPr>
                <w:rStyle w:val="FontStyle43"/>
                <w:sz w:val="24"/>
                <w:szCs w:val="24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888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оказатели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Срок оценки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763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анные раздела 1</w:t>
            </w:r>
          </w:p>
        </w:tc>
        <w:tc>
          <w:tcPr>
            <w:tcW w:w="3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90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Способ оценки или форма представления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Оценка результата раз</w:t>
              <w:softHyphen/>
              <w:t>вития в процентах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2009-20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2010-20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2011-2012</w:t>
            </w:r>
          </w:p>
        </w:tc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2010-20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инамика количества педагоги</w:t>
              <w:softHyphen/>
              <w:t>ческих и руководящих работни</w:t>
              <w:softHyphen/>
              <w:t>ков (ПиРР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Расчет в процентах по данным ОШ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инамика доли (процента) ПиРР, имеющих высшее образо</w:t>
              <w:softHyphen/>
              <w:t>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ценочная шкала для школ: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30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80-100% - 5 баллов + 1 балл до</w:t>
              <w:softHyphen/>
              <w:t>полнительно за переход в диапа</w:t>
              <w:softHyphen/>
              <w:t>зон = 6 баллов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26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60-79% - 4 балла + 1 балл до</w:t>
              <w:softHyphen/>
              <w:t>полнительно за переход в диапа</w:t>
              <w:softHyphen/>
              <w:t>зон = 5 баллов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26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40-59% - 3 балла + 1 балл до</w:t>
              <w:softHyphen/>
              <w:t>полнительно за переход в диапа</w:t>
              <w:softHyphen/>
              <w:t>зон = 4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менее 40% - 0 баллов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30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подтверждение прежнего диа</w:t>
              <w:softHyphen/>
              <w:t>пазона показателя дополнитель</w:t>
              <w:softHyphen/>
              <w:t>ный балл «за развитие» не на</w:t>
              <w:softHyphen/>
              <w:t>значается.</w:t>
            </w:r>
          </w:p>
          <w:p>
            <w:pPr>
              <w:pStyle w:val="Style211"/>
              <w:widowControl/>
              <w:spacing w:lineRule="exact" w:line="226"/>
              <w:ind w:left="365"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Для гимназий и лицеев: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auto" w:line="240"/>
              <w:ind w:left="365"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80-100% - 5 баллов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16"/>
              <w:ind w:left="341" w:hanging="341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менее 80% - 0 балл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инамика доли (процента) штатных ПиРР, имеющих выс</w:t>
              <w:softHyphen/>
              <w:t>шую и первую квалификацион</w:t>
              <w:softHyphen/>
              <w:t>ную категорию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ценочная шкала для школ: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30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80-100% - 5 баллов + 1 балл за переход в диапазон дополни</w:t>
              <w:softHyphen/>
              <w:t>тельно = 6 баллов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30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60-79% - 4 балла + 1 балл за пе</w:t>
              <w:softHyphen/>
              <w:t>реход в диапазон дополнительно = 5 баллов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26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40-59% - 3 балла + 1 балл за пе</w:t>
              <w:softHyphen/>
              <w:t>реход в диапазон дополнительно = 4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25-39% - 2 балла + 1 балл за пе</w:t>
              <w:softHyphen/>
              <w:t>реход в диапазон дополнительно = 3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менее 25% -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отсутствие - 0 баллов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26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подтверждение прежнего диа</w:t>
              <w:softHyphen/>
              <w:t>пазона показателя дополнитель</w:t>
              <w:softHyphen/>
              <w:t>ный балл «за развитие» не на</w:t>
              <w:softHyphen/>
              <w:t>значается</w:t>
            </w:r>
          </w:p>
          <w:p>
            <w:pPr>
              <w:pStyle w:val="Style211"/>
              <w:widowControl/>
              <w:spacing w:lineRule="exact" w:line="24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Для гимназии: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45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80-100% - 5 баллов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45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менее 80% - 0 балл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инамика количества вакансий ПиР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spacing w:lineRule="auto" w:line="240"/>
              <w:ind w:hanging="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 xml:space="preserve">за снижение количества вакансий  дополнительно 1 балл; </w:t>
            </w:r>
          </w:p>
          <w:p>
            <w:pPr>
              <w:pStyle w:val="Style23"/>
              <w:widowControl/>
              <w:spacing w:lineRule="auto" w:line="240"/>
              <w:ind w:hanging="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за подтверждение прежнего по</w:t>
              <w:softHyphen/>
              <w:t xml:space="preserve">казателя дополнительный балл «за развитие» не назначается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Динамика доли (процента) педа</w:t>
              <w:softHyphen/>
              <w:t>гогов, подготовивших победите</w:t>
              <w:softHyphen/>
              <w:t>лей и призеров конкурсов, олимпиад областного, российского, международного   уровне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27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30"/>
              <w:ind w:firstLine="27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за увеличение доли (процента) педагогов, подготовивших побе</w:t>
              <w:softHyphen/>
              <w:t>дителей и призеров конкурсов, олимпиад областного, российского, международного уровней - до</w:t>
              <w:softHyphen/>
              <w:t>полнительно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30"/>
              <w:ind w:firstLine="27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за подтверждение прежнего по</w:t>
              <w:softHyphen/>
              <w:t>казателя   дополнительный балл «за развитие» не назначаетс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инамика доли (процента) ПиРР, прошедших курсы повы</w:t>
              <w:softHyphen/>
              <w:t>шения квалификации (72 часа и более) с выдачей удостоверений или свидетельст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30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>за увеличение доли (процента) ПиРР, прошедших курсы повы</w:t>
              <w:softHyphen/>
              <w:t>шения квалификации - дополни</w:t>
              <w:softHyphen/>
              <w:t>тельно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30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за подтверждение прежнего по</w:t>
              <w:softHyphen/>
              <w:t>казателя   дополнительный балл «за развитие» не назначаетс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инамика доли (процента) ПиРР, достигших пенсионного возраст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Абсолютные цифры для мониторинг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инамика доли (процента) ПиРР, имеющих нагрузку более 27 час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Абсолютные цифры для мониторинг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before="24" w:after="0"/>
        <w:jc w:val="both"/>
        <w:rPr/>
      </w:pPr>
      <w:r>
        <w:rPr>
          <w:rStyle w:val="FontStyle40"/>
          <w:sz w:val="24"/>
          <w:szCs w:val="24"/>
        </w:rPr>
        <w:t>2.1.2. Развитие переменных человеческих ресурсов</w:t>
      </w:r>
    </w:p>
    <w:p>
      <w:pPr>
        <w:pStyle w:val="Style32"/>
        <w:widowControl/>
        <w:spacing w:before="29" w:after="0"/>
        <w:ind w:firstLine="706"/>
        <w:rPr/>
      </w:pPr>
      <w:r>
        <w:rPr>
          <w:rStyle w:val="FontStyle43"/>
          <w:b w:val="false"/>
          <w:sz w:val="24"/>
          <w:szCs w:val="24"/>
        </w:rPr>
        <w:t xml:space="preserve">Критериями </w:t>
      </w:r>
      <w:r>
        <w:rPr>
          <w:rStyle w:val="FontStyle45"/>
          <w:sz w:val="24"/>
          <w:szCs w:val="24"/>
        </w:rPr>
        <w:t xml:space="preserve">эффективного преобразования контингента обучающихся являются </w:t>
      </w:r>
      <w:r>
        <w:rPr>
          <w:rStyle w:val="FontStyle42"/>
          <w:i w:val="false"/>
          <w:sz w:val="24"/>
          <w:szCs w:val="24"/>
        </w:rPr>
        <w:t xml:space="preserve">стабильно высокие показатели </w:t>
      </w:r>
      <w:r>
        <w:rPr>
          <w:rStyle w:val="FontStyle45"/>
          <w:sz w:val="24"/>
          <w:szCs w:val="24"/>
        </w:rPr>
        <w:t>качества или п</w:t>
      </w:r>
      <w:r>
        <w:rPr>
          <w:rStyle w:val="FontStyle42"/>
          <w:i w:val="false"/>
          <w:sz w:val="24"/>
          <w:szCs w:val="24"/>
        </w:rPr>
        <w:t>озитивная динамика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>развития переменных человеческих ресурсов в МОУ в соответствии с лицензионными и аккредитационными требованиями.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"/>
        <w:gridCol w:w="3028"/>
        <w:gridCol w:w="1637"/>
        <w:gridCol w:w="9"/>
        <w:gridCol w:w="1130"/>
        <w:gridCol w:w="6"/>
        <w:gridCol w:w="1136"/>
        <w:gridCol w:w="1140"/>
        <w:gridCol w:w="3825"/>
        <w:gridCol w:w="1133"/>
        <w:gridCol w:w="1286"/>
        <w:gridCol w:w="20"/>
      </w:tblGrid>
      <w:tr>
        <w:trPr/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 xml:space="preserve">№ </w:t>
            </w:r>
            <w:r>
              <w:rPr>
                <w:rStyle w:val="FontStyle43"/>
                <w:sz w:val="24"/>
                <w:szCs w:val="24"/>
              </w:rPr>
              <w:t>п/п</w:t>
            </w:r>
          </w:p>
        </w:tc>
        <w:tc>
          <w:tcPr>
            <w:tcW w:w="3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869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оказатели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Срок оценки</w:t>
            </w:r>
          </w:p>
        </w:tc>
        <w:tc>
          <w:tcPr>
            <w:tcW w:w="3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768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анные раздела 1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619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Способ оценки или форма представления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Оценка результата раз</w:t>
              <w:softHyphen/>
              <w:t>вития в процентах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2009-20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2010-20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2011-2012</w:t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2010-20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2011- 2012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инамика фактического количе</w:t>
              <w:softHyphen/>
              <w:t>ства обучающихся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Октябрь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Количество уч-ся по данным О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инамика доли (процента) уча</w:t>
              <w:softHyphen/>
              <w:t>щихся, занимающихся в пер</w:t>
              <w:softHyphen/>
              <w:t>вую смену от общего количест</w:t>
              <w:softHyphen/>
              <w:t>ва обучающихся при условии организации работы в две смены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Октябрь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Расчет в процентах по данным ОШ 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exact" w:line="230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увеличение доли (процента) учащихся, занимающихся в пер</w:t>
              <w:softHyphen/>
              <w:t>вую смену от общего количества обучающихся - 1 балл дополни</w:t>
              <w:softHyphen/>
              <w:t>тельно;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exact" w:line="230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подтверждение прежнего  по</w:t>
              <w:softHyphen/>
              <w:t>казателя   дополнительный балл «за развитие» не назначаетс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инамика доли (процента) уча</w:t>
              <w:softHyphen/>
              <w:t>щихся, занимающихся во вто</w:t>
              <w:softHyphen/>
              <w:t>рую смену от общего числа обу</w:t>
              <w:softHyphen/>
              <w:t>чающихся при условии органи</w:t>
              <w:softHyphen/>
              <w:t>зации работы в две смены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Октябрь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Расчет в процентах по данным ОШ 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exact" w:line="230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 снижение  доли   (процента) учащихся,   занимающихся     во вторую смену от общего количе</w:t>
              <w:softHyphen/>
              <w:t>ства обучающихся - 1 балл до</w:t>
              <w:softHyphen/>
              <w:t>полнительно;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exact" w:line="230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подтверждение прежнего  по</w:t>
              <w:softHyphen/>
              <w:t>казателя   дополнительный балл «за развитие» не назначаетс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инамика количества профиль</w:t>
              <w:softHyphen/>
              <w:t>ных 8-11 классов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Октябрь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Количество классов по данным О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5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инамика доли (процента) про</w:t>
              <w:softHyphen/>
              <w:t>фильных 8-11 классов от общего количества классов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Октябрь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Расчет в процентах по данным ОШ</w:t>
            </w:r>
          </w:p>
          <w:p>
            <w:pPr>
              <w:pStyle w:val="Style211"/>
              <w:widowControl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exact" w:line="230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увеличение доли (процента) - 1 балл дополни</w:t>
              <w:softHyphen/>
              <w:t>тельно;</w:t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за подтверждение прежнего  по</w:t>
              <w:softHyphen/>
              <w:t>казателя   дополнительный балл «за развитие» не назначаетс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6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инамика доли (процента) де</w:t>
              <w:softHyphen/>
              <w:t>тей-мигрантов от общего числа обучающихся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Октябрь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Расчет в процентах по данным отчета о результатах КПМО текущего учебного го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9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инамика доли (процента) де</w:t>
              <w:softHyphen/>
              <w:t>тей-мигрантов, не владеющих или слабо владеющих русским языком от общего числа обу</w:t>
              <w:softHyphen/>
              <w:t>чающихся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Октябрь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Расчет в процентах по данным отчета о результатах текущего учебного го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0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инамика доли (процента) детей с ОВЗ / детей-инвалидов от об</w:t>
              <w:softHyphen/>
              <w:t>щего числа обучающихся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Октябрь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Расчет в процентах по данным отчета о результатах текущего учебного го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инамика случаев травматизма обучающихся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Октябрь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Расчет в процентах по данным отчета о результатах текущего учебного года. </w:t>
            </w:r>
          </w:p>
          <w:p>
            <w:pPr>
              <w:pStyle w:val="Style211"/>
              <w:widowControl/>
              <w:spacing w:lineRule="exact" w:line="23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снижение количества случаев травматизма обучающихся   - 1 балл;</w:t>
            </w:r>
          </w:p>
          <w:p>
            <w:pPr>
              <w:pStyle w:val="Style211"/>
              <w:widowControl/>
              <w:spacing w:lineRule="exact" w:line="235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отсутствие случаев травматиз</w:t>
              <w:softHyphen/>
              <w:t>ма обучающихся - 2 бал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инамика доли (процента) уча</w:t>
              <w:softHyphen/>
              <w:t>щихся, охваченных горячим питанием от общего числа обу</w:t>
              <w:softHyphen/>
              <w:t>чающихся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Октябрь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Расчет в процентах по данным отчета о результатах текущего учебного года.</w:t>
            </w:r>
          </w:p>
          <w:p>
            <w:pPr>
              <w:pStyle w:val="Style211"/>
              <w:widowControl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exact" w:line="230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80-100% - 5 баллов + 1 балл за переход  в  диапазон дополни</w:t>
              <w:softHyphen/>
              <w:t>тельно = 6 баллов;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exact" w:line="226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60-79% - 4 балла + 1 балл за пе</w:t>
              <w:softHyphen/>
              <w:t>реход в диапазон дополнительно = 5 баллов;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exact" w:line="226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40-59% - 3 балла + 1 балл за пе</w:t>
              <w:softHyphen/>
              <w:t>реход в диапазон дополнительно = 4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25-39% - 2 балла + 1 балл за пе</w:t>
              <w:softHyphen/>
              <w:t>реход в диапазон дополнительно = 3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менее 25% -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отсутствие - 0 баллов;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ind w:left="341" w:hanging="341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за подтверждение прежнего диа</w:t>
              <w:softHyphen/>
              <w:t>пазона показателя дополнитель</w:t>
              <w:softHyphen/>
              <w:t>ный балл «за развитие» не назначаетс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инамика доли (процента) уча</w:t>
              <w:softHyphen/>
              <w:t>щихся, обучающихся на стар</w:t>
              <w:softHyphen/>
              <w:t>шей ступени образования, полу</w:t>
              <w:softHyphen/>
              <w:t>чающих образование по про</w:t>
              <w:softHyphen/>
              <w:t>граммам профильного обучения от общего числа обучающихся в 10-11(12) классах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Октябрь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Расчет в процентах по данным отчета о результатах текущего учебного года</w:t>
            </w:r>
          </w:p>
          <w:p>
            <w:pPr>
              <w:pStyle w:val="Style211"/>
              <w:widowControl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exact" w:line="230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за увеличение доли (процента) - 1 балл дополни</w:t>
              <w:softHyphen/>
              <w:t>тельно;</w:t>
            </w:r>
          </w:p>
          <w:p>
            <w:pPr>
              <w:pStyle w:val="Style211"/>
              <w:widowControl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за подтверждение прежнего  по</w:t>
              <w:softHyphen/>
              <w:t>казателя   дополнительный балл «за развитие» не назначаетс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4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ind w:firstLine="5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Динамика количества детей, отдохнувших в летний период в летних го</w:t>
              <w:softHyphen/>
              <w:t>родских лагерях дневного пребывания на базе муни</w:t>
              <w:softHyphen/>
              <w:t>ципальных учреждений образования (включая профильные)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Октябрь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Расчет в процентах по данным отчета о результатах текущего учебного года. </w:t>
            </w:r>
          </w:p>
          <w:p>
            <w:pPr>
              <w:pStyle w:val="Style211"/>
              <w:widowControl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 xml:space="preserve">•    </w:t>
            </w:r>
            <w:r>
              <w:rPr>
                <w:rStyle w:val="FontStyle45"/>
                <w:sz w:val="24"/>
                <w:szCs w:val="24"/>
              </w:rPr>
              <w:t>за увеличение количества детей, отдохнувших в летний период, - 1 балл дополнительно;</w:t>
            </w:r>
          </w:p>
          <w:p>
            <w:pPr>
              <w:pStyle w:val="Style131"/>
              <w:widowControl/>
              <w:spacing w:lineRule="exact" w:line="23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 •    </w:t>
            </w:r>
            <w:r>
              <w:rPr>
                <w:rStyle w:val="FontStyle45"/>
                <w:sz w:val="24"/>
                <w:szCs w:val="24"/>
              </w:rPr>
              <w:t>за подтверждение прежнего  по</w:t>
              <w:softHyphen/>
              <w:t>казателя дополнительный  балл «за развитие» не назначаетс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5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5"/>
                <w:sz w:val="24"/>
                <w:szCs w:val="24"/>
              </w:rPr>
              <w:t>Динамика среднего количества дней, пропущенных обучающи</w:t>
              <w:softHyphen/>
              <w:t>мися по болезн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Октябрь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Расчет в процентах по данным отчета о результатах текущего учебного года </w:t>
            </w:r>
          </w:p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exact" w:line="230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за снижение среднего количества дней, пропущенных обучающи</w:t>
              <w:softHyphen/>
              <w:t>мися по болезни, - 1 балл допол</w:t>
              <w:softHyphen/>
              <w:t>нительно;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exact" w:line="230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за подтверждение прежнего  по</w:t>
              <w:softHyphen/>
              <w:t>казателя дополнительный  балл «за развитие» не назначаетс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6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Динамика доли (процента) обучающихся по состоянию здоровья соответствующих 1,2,3 группам здоровь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 и декабрь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rPr/>
            </w:pPr>
            <w:r>
              <w:rPr>
                <w:rStyle w:val="FontStyle45"/>
                <w:sz w:val="24"/>
                <w:szCs w:val="24"/>
              </w:rPr>
              <w:t>Расчет в процентах по данным отчета о результатах текущего учебного го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40"/>
          <w:sz w:val="24"/>
          <w:szCs w:val="24"/>
        </w:rPr>
        <w:t>2.2. Развитие научно-методических ресурсов</w:t>
      </w:r>
    </w:p>
    <w:p>
      <w:pPr>
        <w:pStyle w:val="Style32"/>
        <w:widowControl/>
        <w:spacing w:before="29" w:after="0"/>
        <w:ind w:firstLine="706"/>
        <w:rPr/>
      </w:pPr>
      <w:r>
        <w:rPr>
          <w:rStyle w:val="FontStyle43"/>
          <w:b w:val="false"/>
          <w:sz w:val="24"/>
          <w:szCs w:val="24"/>
        </w:rPr>
        <w:t>Критерием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 xml:space="preserve">процесса эффективного преобразования научно-методических ресурсов МОУ являются </w:t>
      </w:r>
      <w:r>
        <w:rPr>
          <w:rStyle w:val="FontStyle42"/>
          <w:i w:val="false"/>
          <w:sz w:val="24"/>
          <w:szCs w:val="24"/>
        </w:rPr>
        <w:t>стабильно высокие показатели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 xml:space="preserve">качества или </w:t>
      </w:r>
      <w:r>
        <w:rPr>
          <w:rStyle w:val="FontStyle42"/>
          <w:i w:val="false"/>
          <w:sz w:val="24"/>
          <w:szCs w:val="24"/>
        </w:rPr>
        <w:t>позитивная динамика их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>развития в соответствии с лицензионными и аккредитационными требованиями и требованиями ФГОС.</w:t>
      </w:r>
    </w:p>
    <w:p>
      <w:pPr>
        <w:pStyle w:val="Normal"/>
        <w:widowControl/>
        <w:spacing w:lineRule="exact" w:line="1" w:before="0" w:after="235"/>
        <w:rPr>
          <w:rStyle w:val="FontStyle45"/>
          <w:sz w:val="24"/>
          <w:szCs w:val="24"/>
        </w:rPr>
      </w:pPr>
      <w:r>
        <w:rPr/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029"/>
        <w:gridCol w:w="1651"/>
        <w:gridCol w:w="1061"/>
        <w:gridCol w:w="72"/>
        <w:gridCol w:w="989"/>
        <w:gridCol w:w="1296"/>
        <w:gridCol w:w="3816"/>
        <w:gridCol w:w="1133"/>
        <w:gridCol w:w="1286"/>
        <w:gridCol w:w="15"/>
      </w:tblGrid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firstLine="10"/>
              <w:rPr/>
            </w:pPr>
            <w:r>
              <w:rPr>
                <w:rStyle w:val="FontStyle43"/>
                <w:sz w:val="24"/>
                <w:szCs w:val="24"/>
              </w:rPr>
              <w:t xml:space="preserve">№ </w:t>
            </w:r>
            <w:r>
              <w:rPr>
                <w:rStyle w:val="FontStyle43"/>
                <w:sz w:val="24"/>
                <w:szCs w:val="24"/>
              </w:rPr>
              <w:t>п/п</w:t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869" w:hanging="0"/>
              <w:rPr/>
            </w:pPr>
            <w:r>
              <w:rPr>
                <w:rStyle w:val="FontStyle43"/>
                <w:sz w:val="24"/>
                <w:szCs w:val="24"/>
              </w:rPr>
              <w:t>Показатели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Срок оценки</w:t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763" w:hanging="0"/>
              <w:rPr/>
            </w:pPr>
            <w:r>
              <w:rPr>
                <w:rStyle w:val="FontStyle43"/>
                <w:sz w:val="24"/>
                <w:szCs w:val="24"/>
              </w:rPr>
              <w:t>Данные раздела 1</w:t>
            </w:r>
          </w:p>
        </w:tc>
        <w:tc>
          <w:tcPr>
            <w:tcW w:w="3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605" w:hanging="0"/>
              <w:rPr/>
            </w:pPr>
            <w:r>
              <w:rPr>
                <w:rStyle w:val="FontStyle43"/>
                <w:sz w:val="24"/>
                <w:szCs w:val="24"/>
              </w:rPr>
              <w:t>Способ оценки или форма представления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Оценка результата раз</w:t>
              <w:softHyphen/>
              <w:t>вития в процентах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 xml:space="preserve">2009-201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2010-20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2011-2012</w:t>
            </w:r>
          </w:p>
        </w:tc>
        <w:tc>
          <w:tcPr>
            <w:tcW w:w="3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2010-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4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Динамика количества: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1.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новых  методических  разрабо</w:t>
              <w:softHyphen/>
              <w:t>ток, авторских и составитель</w:t>
              <w:softHyphen/>
              <w:t>ских учебных программ элек</w:t>
              <w:softHyphen/>
              <w:t>тивных курс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Ноябрь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По данным отчета о результатах текуще</w:t>
              <w:softHyphen/>
              <w:t xml:space="preserve">го учебного года. </w:t>
            </w:r>
          </w:p>
          <w:p>
            <w:pPr>
              <w:pStyle w:val="Style141"/>
              <w:widowControl/>
              <w:spacing w:lineRule="exact" w:line="235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35" w:leader="none"/>
              </w:tabs>
              <w:ind w:left="346" w:hanging="346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увеличение количества - до</w:t>
              <w:softHyphen/>
              <w:t>полнительно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35" w:leader="none"/>
              </w:tabs>
              <w:ind w:left="346" w:hanging="346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подтверждение прежних   по</w:t>
              <w:softHyphen/>
              <w:t>казателей дополнительный балл «за развитие» не назначаетс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1.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rPr/>
            </w:pPr>
            <w:r>
              <w:rPr>
                <w:rStyle w:val="FontStyle45"/>
                <w:sz w:val="24"/>
                <w:szCs w:val="24"/>
              </w:rPr>
              <w:t>опубликованных статей,  мате</w:t>
              <w:softHyphen/>
              <w:t>риалов чтений и конференций муниципального и выше уровне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Ноябрь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По данным отчета о результатах текуще</w:t>
              <w:softHyphen/>
              <w:t>го учебного года.</w:t>
            </w:r>
          </w:p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35" w:leader="none"/>
              </w:tabs>
              <w:spacing w:lineRule="exact" w:line="230"/>
              <w:ind w:left="346" w:hanging="346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увеличение количества - до</w:t>
              <w:softHyphen/>
              <w:t>полнительно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3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за подтверждение прежних  показателей дополнительный балл «за развитие» не назначается 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.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книг, монографий, обобщающих опыт    учебно-     и     научно-методической работы педагог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Ноябрь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По данным отчета о результатах текуще</w:t>
              <w:softHyphen/>
              <w:t>го учебного года. 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30" w:leader="none"/>
              </w:tabs>
              <w:spacing w:lineRule="exact" w:line="230"/>
              <w:ind w:left="346" w:hanging="346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увеличение количества - до</w:t>
              <w:softHyphen/>
              <w:t>полнительно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30" w:leader="none"/>
              </w:tabs>
              <w:spacing w:lineRule="exact" w:line="230"/>
              <w:ind w:left="346" w:hanging="346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подтверждение прежних   по</w:t>
              <w:softHyphen/>
              <w:t>казателей дополнительный балл «за развитие» не назначаетс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before="72" w:after="0"/>
        <w:rPr/>
      </w:pPr>
      <w:r>
        <w:rPr>
          <w:rStyle w:val="FontStyle40"/>
          <w:sz w:val="24"/>
          <w:szCs w:val="24"/>
        </w:rPr>
        <w:t>2.3. Развитие информационных ресурсов</w:t>
      </w:r>
    </w:p>
    <w:p>
      <w:pPr>
        <w:pStyle w:val="Style32"/>
        <w:widowControl/>
        <w:spacing w:before="29" w:after="0"/>
        <w:ind w:firstLine="710"/>
        <w:rPr/>
      </w:pPr>
      <w:r>
        <w:rPr>
          <w:rStyle w:val="FontStyle43"/>
          <w:b w:val="false"/>
          <w:sz w:val="24"/>
          <w:szCs w:val="24"/>
        </w:rPr>
        <w:t xml:space="preserve">Критерием </w:t>
      </w:r>
      <w:r>
        <w:rPr>
          <w:rStyle w:val="FontStyle45"/>
          <w:sz w:val="24"/>
          <w:szCs w:val="24"/>
        </w:rPr>
        <w:t xml:space="preserve">процесса эффективного преобразования информационных ресурсов является </w:t>
      </w:r>
      <w:r>
        <w:rPr>
          <w:rStyle w:val="FontStyle42"/>
          <w:i w:val="false"/>
          <w:sz w:val="24"/>
          <w:szCs w:val="24"/>
        </w:rPr>
        <w:t>стабильно высокие показатели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 xml:space="preserve">качества или </w:t>
      </w:r>
      <w:r>
        <w:rPr>
          <w:rStyle w:val="FontStyle42"/>
          <w:i w:val="false"/>
          <w:sz w:val="24"/>
          <w:szCs w:val="24"/>
        </w:rPr>
        <w:t>позитивная динамика их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>развития в МОУ в соответствии с лицензионными и аккредитационными требованиями.</w:t>
      </w:r>
    </w:p>
    <w:p>
      <w:pPr>
        <w:pStyle w:val="Normal"/>
        <w:widowControl/>
        <w:spacing w:lineRule="exact" w:line="1" w:before="0" w:after="235"/>
        <w:rPr>
          <w:rStyle w:val="FontStyle45"/>
          <w:sz w:val="24"/>
          <w:szCs w:val="24"/>
        </w:rPr>
      </w:pPr>
      <w:r>
        <w:rPr/>
      </w:r>
    </w:p>
    <w:tbl>
      <w:tblPr>
        <w:tblW w:w="15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3038"/>
        <w:gridCol w:w="1642"/>
        <w:gridCol w:w="994"/>
        <w:gridCol w:w="1138"/>
        <w:gridCol w:w="1277"/>
        <w:gridCol w:w="3826"/>
        <w:gridCol w:w="1133"/>
        <w:gridCol w:w="1291"/>
        <w:gridCol w:w="15"/>
      </w:tblGrid>
      <w:tr>
        <w:trPr/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1"/>
              <w:rPr/>
            </w:pPr>
            <w:r>
              <w:rPr>
                <w:rStyle w:val="FontStyle43"/>
                <w:sz w:val="24"/>
                <w:szCs w:val="24"/>
              </w:rPr>
              <w:t xml:space="preserve">№ </w:t>
            </w:r>
            <w:r>
              <w:rPr>
                <w:rStyle w:val="FontStyle43"/>
                <w:sz w:val="24"/>
                <w:szCs w:val="24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869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оказатели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Срок оценки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768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анные раздела 1</w:t>
            </w:r>
          </w:p>
        </w:tc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1"/>
              <w:ind w:left="614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Способ оценки или форма представления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1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Оценка результата раз</w:t>
              <w:softHyphen/>
              <w:t>вития в процентах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2009-20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2010-20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2011-2012</w:t>
            </w:r>
          </w:p>
        </w:tc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2010-20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2011- 2012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Динамика использования фонда электронных образовательных ресурсов (ЭОР):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.1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количества персональных ком</w:t>
              <w:softHyphen/>
              <w:t>пьютеров (ПК) на 10 обучаю</w:t>
              <w:softHyphen/>
              <w:t>щихс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тябр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rPr/>
            </w:pPr>
            <w:r>
              <w:rPr>
                <w:rStyle w:val="FontStyle45"/>
                <w:sz w:val="24"/>
                <w:szCs w:val="24"/>
              </w:rPr>
              <w:t>По данным отчета о результатах текуще</w:t>
              <w:softHyphen/>
              <w:t>го учебного года. 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увеличение количества - до</w:t>
              <w:softHyphen/>
              <w:t>полнительно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подтверждение прежних пока</w:t>
              <w:softHyphen/>
              <w:t>зателей    дополнительный балл «за развитие» не назначаетс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.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количества персональных ком</w:t>
              <w:softHyphen/>
              <w:t>пьютеров свободного доступа* обучающихся к информацион</w:t>
              <w:softHyphen/>
              <w:t>ным ресурса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тябр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rPr/>
            </w:pPr>
            <w:r>
              <w:rPr>
                <w:rStyle w:val="FontStyle45"/>
                <w:sz w:val="24"/>
                <w:szCs w:val="24"/>
              </w:rPr>
              <w:t>По данным отчета о результатах текуще</w:t>
              <w:softHyphen/>
              <w:t>го учебного года. 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увеличение количества - до</w:t>
              <w:softHyphen/>
              <w:t>полнительно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подтверждение прежних   по</w:t>
              <w:softHyphen/>
              <w:t>казателей дополнительный балл «за развитие» не назначаетс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1.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количества ЭОР в фонде обра</w:t>
              <w:softHyphen/>
              <w:t>зовательного учрежд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тябр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о данным отчета о результатах текуще</w:t>
              <w:softHyphen/>
              <w:t xml:space="preserve">го учебного года. </w:t>
            </w:r>
          </w:p>
          <w:p>
            <w:pPr>
              <w:pStyle w:val="Style211"/>
              <w:widowControl/>
              <w:spacing w:lineRule="exact" w:line="23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увеличение количества - до</w:t>
              <w:softHyphen/>
              <w:t>полнительно 1 балл;</w:t>
            </w:r>
          </w:p>
          <w:p>
            <w:pPr>
              <w:pStyle w:val="Style141"/>
              <w:widowControl/>
              <w:spacing w:lineRule="exact" w:line="235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подтверждение прежних пока</w:t>
              <w:softHyphen/>
              <w:t>зателей    дополнительный балл «за развитие» не назначаетс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1.4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sz w:val="24"/>
                <w:szCs w:val="24"/>
              </w:rPr>
              <w:t>количества мультимедиапроек-торов и интерактивных досок, используемого в образователь</w:t>
              <w:softHyphen/>
              <w:t>ном процессе на 100 обучаю</w:t>
              <w:softHyphen/>
              <w:t>щихс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тябр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о данным отчета о результатах текуще</w:t>
              <w:softHyphen/>
              <w:t>го учебного года. 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30" w:leader="none"/>
              </w:tabs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увеличение доли (процента) -дополнительно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30" w:leader="none"/>
              </w:tabs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подтверждение прежних пока</w:t>
              <w:softHyphen/>
              <w:t>зателей    дополнительный балл «за развитие» не назначаетс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инамика обновляемости пе</w:t>
              <w:softHyphen/>
              <w:t>риодического издания (газеты, сборника), освещающего дея</w:t>
              <w:softHyphen/>
              <w:t>тельность МО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тябр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о данным отчета о результатах текуще</w:t>
              <w:softHyphen/>
              <w:t>го учебного года. 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30" w:leader="none"/>
              </w:tabs>
              <w:spacing w:lineRule="exact" w:line="230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повышение обновляемости ма</w:t>
              <w:softHyphen/>
              <w:t>териалов   -   дополнительно  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30" w:leader="none"/>
              </w:tabs>
              <w:spacing w:lineRule="exact" w:line="230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подтверждение прежних пока</w:t>
              <w:softHyphen/>
              <w:t>зателей    дополнительный балл «за развитие» не назначаетс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инамика обновляемости мате</w:t>
              <w:softHyphen/>
              <w:t>риалов сайта МО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тябр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о данным отчета о результатах текуще</w:t>
              <w:softHyphen/>
              <w:t>го учебного года. 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30" w:leader="none"/>
              </w:tabs>
              <w:spacing w:lineRule="exact" w:line="230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повышение обновляемости ма</w:t>
              <w:softHyphen/>
              <w:t>териалов   -   дополнительно  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30" w:leader="none"/>
              </w:tabs>
              <w:spacing w:lineRule="exact" w:line="230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подтверждение прежних пока</w:t>
              <w:softHyphen/>
              <w:t>зателей    дополнительный балл «за развитие» не назначаетс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before="110" w:after="0"/>
        <w:jc w:val="both"/>
        <w:rPr/>
      </w:pPr>
      <w:r>
        <w:rPr>
          <w:rStyle w:val="FontStyle40"/>
          <w:sz w:val="24"/>
          <w:szCs w:val="24"/>
        </w:rPr>
        <w:t>2.4. Развитие нормативно-правовых ресурсов</w:t>
      </w:r>
    </w:p>
    <w:p>
      <w:pPr>
        <w:pStyle w:val="Style32"/>
        <w:widowControl/>
        <w:spacing w:before="48" w:after="0"/>
        <w:ind w:firstLine="710"/>
        <w:rPr/>
      </w:pPr>
      <w:r>
        <w:rPr>
          <w:rStyle w:val="FontStyle43"/>
          <w:b w:val="false"/>
          <w:sz w:val="24"/>
          <w:szCs w:val="24"/>
        </w:rPr>
        <w:t>Критериями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 xml:space="preserve">эффективного преобразования нормативно-правовых ресурсов являются </w:t>
      </w:r>
      <w:r>
        <w:rPr>
          <w:rStyle w:val="FontStyle42"/>
          <w:i w:val="false"/>
          <w:sz w:val="24"/>
          <w:szCs w:val="24"/>
        </w:rPr>
        <w:t>стабильно высокие показатели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 xml:space="preserve">качества или </w:t>
      </w:r>
      <w:r>
        <w:rPr>
          <w:rStyle w:val="FontStyle42"/>
          <w:i w:val="false"/>
          <w:sz w:val="24"/>
          <w:szCs w:val="24"/>
        </w:rPr>
        <w:t>позитивная динамика их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>развития в соответствии с законодательством и нормативно-правовыми актами Российской Федерации на уровне деятельности МОУ.</w:t>
      </w:r>
    </w:p>
    <w:p>
      <w:pPr>
        <w:pStyle w:val="Normal"/>
        <w:widowControl/>
        <w:spacing w:lineRule="exact" w:line="1" w:before="0" w:after="230"/>
        <w:rPr>
          <w:rStyle w:val="FontStyle45"/>
          <w:sz w:val="24"/>
          <w:szCs w:val="24"/>
        </w:rPr>
      </w:pPr>
      <w:r>
        <w:rPr/>
      </w:r>
    </w:p>
    <w:tbl>
      <w:tblPr>
        <w:tblW w:w="150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990"/>
        <w:gridCol w:w="1593"/>
        <w:gridCol w:w="1123"/>
        <w:gridCol w:w="1124"/>
        <w:gridCol w:w="1124"/>
        <w:gridCol w:w="3926"/>
        <w:gridCol w:w="1176"/>
        <w:gridCol w:w="1301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 xml:space="preserve">№ </w:t>
            </w:r>
            <w:r>
              <w:rPr>
                <w:rStyle w:val="FontStyle43"/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854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оказател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Срок оценки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706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анные раздела 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682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Способ оценки или форма представления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Оценка результата раз</w:t>
              <w:softHyphen/>
              <w:t>вития в процентах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2009-20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2010-20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2011-2012</w:t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2010-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2011- 201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инамика степени соответствия нормативно правовых ресурсов законодательству и норматив</w:t>
              <w:softHyphen/>
              <w:t>но-правым актам Российской Федерации об образовании на уровне деятельности МОУ *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о данным отчета о результатах текущего учебного года. 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35" w:leader="none"/>
              </w:tabs>
              <w:spacing w:lineRule="exact" w:line="230"/>
              <w:ind w:left="346" w:hanging="346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повышение степени соответст</w:t>
              <w:softHyphen/>
              <w:t>вия - дополнительно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35" w:leader="none"/>
              </w:tabs>
              <w:spacing w:lineRule="exact" w:line="230"/>
              <w:ind w:left="346" w:hanging="346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подтверждение прежних пока</w:t>
              <w:softHyphen/>
              <w:t>зателей дополнительный балл «за развитие» не назначаетс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widowControl/>
        <w:spacing w:before="226" w:after="0"/>
        <w:rPr/>
      </w:pPr>
      <w:r>
        <w:rPr>
          <w:rStyle w:val="FontStyle45"/>
          <w:sz w:val="24"/>
          <w:szCs w:val="24"/>
        </w:rPr>
        <w:t>* методика экспертной оценки данного показателя находится в стадии разработки</w:t>
      </w:r>
    </w:p>
    <w:p>
      <w:pPr>
        <w:pStyle w:val="Style17"/>
        <w:widowControl/>
        <w:spacing w:before="67" w:after="0"/>
        <w:ind w:left="5971" w:hanging="0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Style17"/>
        <w:widowControl/>
        <w:spacing w:before="67" w:after="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3. Показатели, отражающие оценку результатов и динамику качества образовательной деятельности</w:t>
      </w:r>
    </w:p>
    <w:p>
      <w:pPr>
        <w:pStyle w:val="Style32"/>
        <w:widowControl/>
        <w:spacing w:before="77" w:after="0"/>
        <w:ind w:firstLine="706"/>
        <w:rPr/>
      </w:pPr>
      <w:r>
        <w:rPr>
          <w:rStyle w:val="FontStyle45"/>
          <w:sz w:val="24"/>
          <w:szCs w:val="24"/>
        </w:rPr>
        <w:t xml:space="preserve">Оценка результатов образовательной деятельности обучающихся предполагает осуществление педагогами и руководителями МОУ процедур </w:t>
      </w:r>
      <w:r>
        <w:rPr>
          <w:rStyle w:val="FontStyle42"/>
          <w:i w:val="false"/>
          <w:sz w:val="24"/>
          <w:szCs w:val="24"/>
        </w:rPr>
        <w:t xml:space="preserve">промежуточной </w:t>
      </w:r>
      <w:r>
        <w:rPr>
          <w:rStyle w:val="FontStyle45"/>
          <w:i/>
          <w:sz w:val="24"/>
          <w:szCs w:val="24"/>
        </w:rPr>
        <w:t xml:space="preserve">и </w:t>
      </w:r>
      <w:r>
        <w:rPr>
          <w:rStyle w:val="FontStyle42"/>
          <w:i w:val="false"/>
          <w:sz w:val="24"/>
          <w:szCs w:val="24"/>
        </w:rPr>
        <w:t>итоговой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>оценки.</w:t>
      </w:r>
    </w:p>
    <w:p>
      <w:pPr>
        <w:pStyle w:val="Style32"/>
        <w:widowControl/>
        <w:ind w:left="826" w:hanging="0"/>
        <w:jc w:val="left"/>
        <w:rPr/>
      </w:pPr>
      <w:r>
        <w:rPr>
          <w:rStyle w:val="FontStyle43"/>
          <w:b w:val="false"/>
          <w:sz w:val="24"/>
          <w:szCs w:val="24"/>
        </w:rPr>
        <w:t>Критериями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>промежуточной оценки результатов образовательной деятельности обучающихся являются:</w:t>
      </w:r>
    </w:p>
    <w:p>
      <w:pPr>
        <w:pStyle w:val="Style101"/>
        <w:widowControl/>
        <w:numPr>
          <w:ilvl w:val="0"/>
          <w:numId w:val="2"/>
        </w:numPr>
        <w:spacing w:lineRule="exact" w:line="23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39"/>
          <w:i w:val="false"/>
          <w:sz w:val="24"/>
          <w:szCs w:val="24"/>
          <w:lang w:eastAsia="en-US"/>
        </w:rPr>
        <w:t xml:space="preserve"> </w:t>
      </w:r>
      <w:r>
        <w:rPr>
          <w:rStyle w:val="FontStyle42"/>
          <w:i w:val="false"/>
          <w:sz w:val="24"/>
          <w:szCs w:val="24"/>
          <w:lang w:eastAsia="en-US"/>
        </w:rPr>
        <w:t>позитивная динамика или стабильно высокие результаты соответствия качества образования учащихся 1- 11(12) классов уровневым требованиям ФГОС,</w:t>
      </w:r>
      <w:r>
        <w:rPr>
          <w:rStyle w:val="FontStyle42"/>
          <w:i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2"/>
        </w:numPr>
        <w:spacing w:lineRule="exact" w:line="230"/>
        <w:rPr/>
      </w:pPr>
      <w:r>
        <w:rPr>
          <w:rStyle w:val="FontStyle42"/>
          <w:i w:val="false"/>
          <w:sz w:val="24"/>
          <w:szCs w:val="24"/>
        </w:rPr>
        <w:t>позитивная динамика или стабильно высокие результаты  муниципальных контрольных работ, государственной (итоговой) аттестации, в том числе ЕГЭ.</w:t>
      </w:r>
    </w:p>
    <w:p>
      <w:pPr>
        <w:pStyle w:val="Normal"/>
        <w:widowControl/>
        <w:spacing w:lineRule="exact" w:line="1" w:before="0" w:after="230"/>
        <w:rPr>
          <w:rStyle w:val="FontStyle42"/>
          <w:i w:val="false"/>
          <w:i w:val="false"/>
          <w:sz w:val="24"/>
          <w:szCs w:val="24"/>
        </w:rPr>
      </w:pPr>
      <w:r>
        <w:rPr/>
      </w:r>
    </w:p>
    <w:tbl>
      <w:tblPr>
        <w:tblW w:w="15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980"/>
        <w:gridCol w:w="2514"/>
        <w:gridCol w:w="1636"/>
        <w:gridCol w:w="1397"/>
        <w:gridCol w:w="2893"/>
        <w:gridCol w:w="1977"/>
        <w:gridCol w:w="1455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1"/>
              <w:rPr/>
            </w:pPr>
            <w:r>
              <w:rPr>
                <w:rStyle w:val="FontStyle43"/>
                <w:sz w:val="24"/>
                <w:szCs w:val="24"/>
              </w:rPr>
              <w:t xml:space="preserve">№ </w:t>
            </w:r>
            <w:r>
              <w:rPr>
                <w:rStyle w:val="FontStyle43"/>
                <w:sz w:val="24"/>
                <w:szCs w:val="24"/>
              </w:rPr>
              <w:t>п/п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оказатели промежуточной оценки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Источник данных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Срок оцен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26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анные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667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Способ оценки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Результат оценк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ind w:firstLine="5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Доля (процент) учащихся  1-11(12) классов, качество обра</w:t>
              <w:softHyphen/>
              <w:t>зования которых удовлетворяет уровневым требованиям ФГОС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По результатам предыду</w:t>
              <w:softHyphen/>
              <w:t xml:space="preserve">щего учебного года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Сентябр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45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35" w:leader="none"/>
              </w:tabs>
              <w:spacing w:lineRule="exact" w:line="245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100% - 4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835" w:leader="none"/>
              </w:tabs>
              <w:spacing w:lineRule="exact" w:line="245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95-100% - 3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835" w:leader="none"/>
              </w:tabs>
              <w:spacing w:lineRule="exact" w:line="245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менее 95% - 0 баллов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инамика    доли    (процента) учащихся 1-11(12) классов, ка</w:t>
              <w:softHyphen/>
              <w:t>чество   образования   которых удовлетворяет уровневым тре</w:t>
              <w:softHyphen/>
              <w:t>бованиям ФГОС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 xml:space="preserve">По результатам  текущего и предыдущего учебного года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hanging="5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Сентябр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30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переход в диапазон 100% : 4 балла + 1 балл дополнительно = 5 баллов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30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переход в диапазон 95-100% : 3 балла + 1 балл дополнительно = 4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30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      подтверждение прежних  показателей дополнительный балл «за развитие» не на</w:t>
              <w:softHyphen/>
              <w:t>значается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3</w:t>
            </w:r>
          </w:p>
        </w:tc>
        <w:tc>
          <w:tcPr>
            <w:tcW w:w="14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Доля (процент) учащихся  МОУ от общего количества обучающихся, успешно выполнивших муниципальные контрольные работы (получивших отметку не ниже «3»):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3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в 4 классах начальной школы по русскому язык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Расчет по статистическим данным с вну-тришкольной базы данных результатов ГКР текущего учебного год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Ма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40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100% -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менее 100% - 0 баллов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3.2.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в 4 классах начальной школы по математике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sz w:val="24"/>
                <w:szCs w:val="24"/>
              </w:rPr>
              <w:t>Расчет по статистическим данным с вну-тришкольной базы данных результатов ГКР текущего учебного год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Ма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4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45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100% -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45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менее 100% - 0 баллов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ind w:firstLine="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Динамика доли (процента) выпускников МОУ от общего количества обучающихся в выпускных классах, успешно выполнивших муниципальные контрольные работы (получивших отметку не ниже «3»):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4.1.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в 4 классах начальной школы по рус</w:t>
              <w:softHyphen/>
              <w:t>скому язык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ind w:firstLine="5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Расчет по данным МКР предыдущего и текущего учебного года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Ма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за переход в диапазон 100%: 1 балл + 1 балл дополнительно   =   2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за       подтверждение прежних  показателей дополнительный балл «за развитие» не на</w:t>
              <w:softHyphen/>
              <w:t>значается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4.2.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в 4 классах начальной школы по математике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ind w:firstLine="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Расчет по сравни-тельным статис-тическим данным с внутришкольной       базы данных результатов МКР предыдущего и текущего учебных годов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Ма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>за переход в диапазон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00%: 1 балл + 1 балл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45"/>
                <w:sz w:val="24"/>
                <w:szCs w:val="24"/>
              </w:rPr>
              <w:t>дополнительно = 2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за подтверждение прежних показателей дополнительный балл «за развитие» не на</w:t>
              <w:softHyphen/>
              <w:t>значается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4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Доля (процент) обучающихся, получивших по итогам МКР балл выше среднего тестового балла по Нижнетуринскому ГО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5.1.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в 4 классах начальной школы по русскому язык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Расчет текущего учеб</w:t>
              <w:softHyphen/>
              <w:t>ного год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ма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выше - 2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на уровне -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ниже - 0 баллов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5.2.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в 4 классах начальной школы по математике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Расчет  текущего учеб</w:t>
              <w:softHyphen/>
              <w:t>ного год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413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Апрел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выше - 2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на уровне -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ниже - 0 баллов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6</w:t>
            </w:r>
          </w:p>
        </w:tc>
        <w:tc>
          <w:tcPr>
            <w:tcW w:w="14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Динамика доли (процента) обучающихся МОУ, получивших по итогам МКР балл выше среднего тестового балла по Нижнетуринскому ГО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6.1.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в 4 классах начальной школы по русскому язык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left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tabs>
                <w:tab w:val="clear" w:pos="720"/>
                <w:tab w:val="left" w:pos="218" w:leader="none"/>
              </w:tabs>
              <w:ind w:firstLine="76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218" w:leader="none"/>
                <w:tab w:val="left" w:pos="821" w:leader="none"/>
              </w:tabs>
              <w:spacing w:lineRule="exact" w:line="230"/>
              <w:ind w:firstLine="76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переход в диапазон 70-100% : 5 баллов + 1 балл дополнительно = 6 баллов;</w:t>
            </w:r>
          </w:p>
          <w:p>
            <w:pPr>
              <w:pStyle w:val="Style211"/>
              <w:widowControl/>
              <w:tabs>
                <w:tab w:val="clear" w:pos="720"/>
                <w:tab w:val="left" w:pos="218" w:leader="none"/>
              </w:tabs>
              <w:spacing w:lineRule="exact" w:line="226"/>
              <w:ind w:firstLine="76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переход в диапазон 50-69% : 4 балла + 1балл дополнительно = 5 баллов;</w:t>
            </w:r>
          </w:p>
          <w:p>
            <w:pPr>
              <w:pStyle w:val="Style23"/>
              <w:widowControl/>
              <w:tabs>
                <w:tab w:val="clear" w:pos="720"/>
                <w:tab w:val="left" w:pos="218" w:leader="none"/>
                <w:tab w:val="left" w:pos="816" w:leader="none"/>
              </w:tabs>
              <w:spacing w:lineRule="exact" w:line="230"/>
              <w:ind w:firstLine="76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переход в диапазон 30-49% : 3 балла + 1 балл дополнительно = 4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218" w:leader="none"/>
                <w:tab w:val="left" w:pos="816" w:leader="none"/>
              </w:tabs>
              <w:spacing w:lineRule="exact" w:line="230"/>
              <w:ind w:firstLine="76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3 за переход в диапа</w:t>
              <w:softHyphen/>
              <w:t>зон менее 30%, но не ниже    минимального порога : 2 балла + 1 балл дополнительно = 3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218" w:leader="none"/>
                <w:tab w:val="left" w:pos="821" w:leader="none"/>
              </w:tabs>
              <w:spacing w:lineRule="exact" w:line="230"/>
              <w:ind w:firstLine="76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      подтверждение прежних  показателей дополнительный балл «за развитие» не на</w:t>
              <w:softHyphen/>
              <w:t>значается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6.2.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в 4 классах начальной школы по математике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Расчет по сравнительным статистическим данным с внутришкольной       базы данных результатов МКР предыдущего и текущего учебного года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523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Ма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76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30"/>
              <w:ind w:firstLine="76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переход в диапазон 70-100% : 5 баллов + 1 балл дополнительно = 6 баллов;</w:t>
            </w:r>
          </w:p>
          <w:p>
            <w:pPr>
              <w:pStyle w:val="Style211"/>
              <w:widowControl/>
              <w:spacing w:lineRule="exact" w:line="226"/>
              <w:ind w:firstLine="76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переход в диапазон 50-69% : 4 балла + 1балл дополнительно = 5 баллов;</w:t>
            </w:r>
          </w:p>
          <w:p>
            <w:pPr>
              <w:pStyle w:val="Style23"/>
              <w:widowControl/>
              <w:tabs>
                <w:tab w:val="clear" w:pos="720"/>
                <w:tab w:val="left" w:pos="816" w:leader="none"/>
              </w:tabs>
              <w:spacing w:lineRule="exact" w:line="230"/>
              <w:ind w:firstLine="76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переход в диапазон 30-49% : 3 балла + 1 балл дополнительно = 4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816" w:leader="none"/>
              </w:tabs>
              <w:spacing w:lineRule="exact" w:line="230"/>
              <w:ind w:firstLine="76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>за переход в диапа</w:t>
              <w:softHyphen/>
              <w:t>зон менее 30%, но не ниже    минимального порога : 2 балла + 1 балл допол-нительно = 3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30"/>
              <w:ind w:firstLine="76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>за       подтверждение прежних  показателей дополнительный балл «за развитие» не на</w:t>
              <w:softHyphen/>
              <w:t>значается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Итоговая успеваемость выпу</w:t>
              <w:softHyphen/>
              <w:t>скников 4 класса за курс на</w:t>
              <w:softHyphen/>
              <w:t>чальной школы по всем пред</w:t>
              <w:softHyphen/>
              <w:t>метам учебной программы, в процентах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обра</w:t>
              <w:softHyphen/>
              <w:t>ботки результатов итого</w:t>
              <w:softHyphen/>
              <w:t>вой успеваемости выпуск</w:t>
              <w:softHyphen/>
              <w:t>ников 4 классов текущего учебного года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35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4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35" w:leader="none"/>
              </w:tabs>
              <w:spacing w:lineRule="exact" w:line="245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100% - 2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835" w:leader="none"/>
              </w:tabs>
              <w:spacing w:lineRule="exact" w:line="245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ниже 100% - 0 баллов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widowControl/>
        <w:spacing w:lineRule="exact" w:line="226" w:before="230" w:after="0"/>
        <w:ind w:left="826" w:hanging="0"/>
        <w:jc w:val="left"/>
        <w:rPr/>
      </w:pPr>
      <w:r>
        <w:rPr>
          <w:rStyle w:val="FontStyle43"/>
          <w:sz w:val="24"/>
          <w:szCs w:val="24"/>
          <w:u w:val="single"/>
        </w:rPr>
        <w:t>Критериями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>итоговой оценки результатов образовательной деятельности МОУ являются:</w:t>
      </w:r>
    </w:p>
    <w:p>
      <w:pPr>
        <w:pStyle w:val="Style101"/>
        <w:widowControl/>
        <w:spacing w:lineRule="exact" w:line="226"/>
        <w:ind w:left="360" w:right="57" w:hanging="0"/>
        <w:rPr>
          <w:rStyle w:val="FontStyle42"/>
          <w:i w:val="false"/>
          <w:i w:val="false"/>
          <w:sz w:val="24"/>
          <w:szCs w:val="24"/>
          <w:lang w:eastAsia="en-US"/>
        </w:rPr>
      </w:pPr>
      <w:r>
        <w:rPr>
          <w:rStyle w:val="FontStyle42"/>
          <w:i w:val="false"/>
          <w:sz w:val="24"/>
          <w:szCs w:val="24"/>
          <w:lang w:eastAsia="en-US"/>
        </w:rPr>
        <w:t>-позитивная</w:t>
      </w:r>
      <w:r>
        <w:rPr>
          <w:rStyle w:val="FontStyle42"/>
          <w:sz w:val="24"/>
          <w:szCs w:val="24"/>
          <w:lang w:eastAsia="en-US"/>
        </w:rPr>
        <w:t xml:space="preserve"> </w:t>
      </w:r>
      <w:r>
        <w:rPr>
          <w:rStyle w:val="FontStyle42"/>
          <w:i w:val="false"/>
          <w:sz w:val="24"/>
          <w:szCs w:val="24"/>
          <w:lang w:eastAsia="en-US"/>
        </w:rPr>
        <w:t>динамика или стабильно высокие результаты сдачи выпускниками ЕГЭ;</w:t>
      </w:r>
    </w:p>
    <w:p>
      <w:pPr>
        <w:pStyle w:val="Style101"/>
        <w:widowControl/>
        <w:spacing w:lineRule="exact" w:line="226"/>
        <w:ind w:left="360" w:right="57" w:hanging="0"/>
        <w:jc w:val="both"/>
        <w:rPr/>
      </w:pPr>
      <w:r>
        <w:rPr>
          <w:rStyle w:val="FontStyle42"/>
          <w:i w:val="false"/>
          <w:sz w:val="24"/>
          <w:szCs w:val="24"/>
          <w:lang w:eastAsia="en-US"/>
        </w:rPr>
        <w:t>-снижение доли (процента) обучающихся, оставленных на повторное обучение;</w:t>
      </w:r>
    </w:p>
    <w:p>
      <w:pPr>
        <w:pStyle w:val="Style101"/>
        <w:widowControl/>
        <w:spacing w:lineRule="exact" w:line="226"/>
        <w:ind w:left="360" w:right="57" w:hanging="0"/>
        <w:jc w:val="both"/>
        <w:rPr/>
      </w:pPr>
      <w:r>
        <w:rPr>
          <w:rStyle w:val="FontStyle42"/>
          <w:i w:val="false"/>
          <w:sz w:val="24"/>
          <w:szCs w:val="24"/>
          <w:lang w:eastAsia="en-US"/>
        </w:rPr>
        <w:t>-снижение доли (процента) неуспевающих от общего количества обучающихся в МОУ (по ступеням обучения);</w:t>
      </w:r>
    </w:p>
    <w:p>
      <w:pPr>
        <w:pStyle w:val="Style101"/>
        <w:widowControl/>
        <w:spacing w:lineRule="exact" w:line="226"/>
        <w:ind w:left="360" w:right="57" w:hanging="0"/>
        <w:jc w:val="both"/>
        <w:rPr>
          <w:rStyle w:val="FontStyle42"/>
          <w:i w:val="false"/>
          <w:i w:val="false"/>
          <w:sz w:val="24"/>
          <w:szCs w:val="24"/>
          <w:lang w:eastAsia="en-US"/>
        </w:rPr>
      </w:pPr>
      <w:r>
        <w:rPr>
          <w:rStyle w:val="FontStyle42"/>
          <w:i w:val="false"/>
          <w:sz w:val="24"/>
          <w:szCs w:val="24"/>
          <w:lang w:eastAsia="en-US"/>
        </w:rPr>
        <w:t>-позитивная динамика или стабильно высокие результаты участия в интеллектуальных и творческих муниципальных, областных, российских и зарубежных выставках, конкурсах и олимпиадах;</w:t>
      </w:r>
    </w:p>
    <w:p>
      <w:pPr>
        <w:pStyle w:val="Style101"/>
        <w:widowControl/>
        <w:spacing w:lineRule="exact" w:line="226"/>
        <w:ind w:left="360" w:right="57" w:hanging="0"/>
        <w:jc w:val="both"/>
        <w:rPr/>
      </w:pPr>
      <w:r>
        <w:rPr>
          <w:rStyle w:val="FontStyle42"/>
          <w:i w:val="false"/>
          <w:sz w:val="24"/>
          <w:szCs w:val="24"/>
          <w:lang w:eastAsia="en-US"/>
        </w:rPr>
        <w:t>-позитивная динамика или стабильно высокая степень удовлетворенности учащихся 5-11 классов качеством обучения;</w:t>
      </w:r>
    </w:p>
    <w:p>
      <w:pPr>
        <w:pStyle w:val="Style101"/>
        <w:widowControl/>
        <w:spacing w:lineRule="exact" w:line="226"/>
        <w:ind w:left="360" w:right="57" w:hanging="0"/>
        <w:jc w:val="both"/>
        <w:rPr>
          <w:rStyle w:val="FontStyle42"/>
          <w:i w:val="false"/>
          <w:i w:val="false"/>
          <w:sz w:val="24"/>
          <w:szCs w:val="24"/>
          <w:vertAlign w:val="superscript"/>
          <w:lang w:eastAsia="en-US"/>
        </w:rPr>
      </w:pPr>
      <w:r>
        <w:rPr>
          <w:rStyle w:val="FontStyle42"/>
          <w:i w:val="false"/>
          <w:sz w:val="24"/>
          <w:szCs w:val="24"/>
          <w:lang w:eastAsia="en-US"/>
        </w:rPr>
        <w:t>-позитивная динамика или стабильно высокая степень удовлетворенности педагогов качеством собственной профессиональной деятельности;</w:t>
      </w:r>
    </w:p>
    <w:p>
      <w:pPr>
        <w:pStyle w:val="Style101"/>
        <w:widowControl/>
        <w:spacing w:lineRule="exact" w:line="226"/>
        <w:ind w:left="360" w:right="57" w:hanging="0"/>
        <w:jc w:val="both"/>
        <w:rPr>
          <w:rStyle w:val="FontStyle42"/>
          <w:i w:val="false"/>
          <w:i w:val="false"/>
          <w:sz w:val="24"/>
          <w:szCs w:val="24"/>
          <w:vertAlign w:val="superscript"/>
          <w:lang w:eastAsia="en-US"/>
        </w:rPr>
      </w:pPr>
      <w:r>
        <w:rPr>
          <w:rStyle w:val="FontStyle42"/>
          <w:i w:val="false"/>
          <w:sz w:val="24"/>
          <w:szCs w:val="24"/>
          <w:lang w:eastAsia="en-US"/>
        </w:rPr>
        <w:t>-позитивная динамика или стабильно высокая степень удовлетворенности родителей учащихся 1-11(12) классов качеством предоставляемых образовательных услуг</w:t>
      </w:r>
    </w:p>
    <w:p>
      <w:pPr>
        <w:pStyle w:val="Normal"/>
        <w:widowControl/>
        <w:spacing w:lineRule="exact" w:line="1" w:before="0" w:after="230"/>
        <w:rPr>
          <w:rStyle w:val="FontStyle42"/>
          <w:i w:val="false"/>
          <w:i w:val="false"/>
          <w:sz w:val="24"/>
          <w:szCs w:val="24"/>
          <w:vertAlign w:val="superscript"/>
          <w:lang w:eastAsia="en-US"/>
        </w:rPr>
      </w:pPr>
      <w:r>
        <w:rPr/>
      </w:r>
    </w:p>
    <w:tbl>
      <w:tblPr>
        <w:tblW w:w="15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942"/>
        <w:gridCol w:w="2520"/>
        <w:gridCol w:w="1618"/>
        <w:gridCol w:w="1440"/>
        <w:gridCol w:w="2880"/>
        <w:gridCol w:w="1800"/>
        <w:gridCol w:w="1450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 xml:space="preserve">№ </w:t>
            </w:r>
            <w:r>
              <w:rPr>
                <w:rStyle w:val="FontStyle43"/>
                <w:sz w:val="24"/>
                <w:szCs w:val="24"/>
              </w:rPr>
              <w:t>п/п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>Показатели итоговой оцен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Источник данны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374" w:hanging="0"/>
              <w:rPr/>
            </w:pPr>
            <w:r>
              <w:rPr>
                <w:rStyle w:val="FontStyle43"/>
                <w:sz w:val="24"/>
                <w:szCs w:val="24"/>
              </w:rPr>
              <w:t>Срок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50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анны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662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Способ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336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Результат оцен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rPr/>
            </w:pPr>
            <w:r>
              <w:rPr>
                <w:rStyle w:val="FontStyle45"/>
                <w:sz w:val="24"/>
                <w:szCs w:val="24"/>
              </w:rPr>
              <w:t>Доля (процент) выпускников 11 классов МОУ, успешно сдавших ЕГ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 текущего учебного год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35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100% -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менее 100% - 0 бал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sz w:val="24"/>
                <w:szCs w:val="24"/>
              </w:rPr>
              <w:t>Доля (процент) выпускников 11 классов МОУ, получив</w:t>
              <w:softHyphen/>
              <w:t>ших по итогам ЕГЭ балл выше среднего тестового балла по Свердловской области по рус</w:t>
              <w:softHyphen/>
              <w:t xml:space="preserve">скому языку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текущего учебного год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30" w:leader="none"/>
              </w:tabs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70-100% - 5 баллов;</w:t>
            </w:r>
          </w:p>
          <w:p>
            <w:pPr>
              <w:pStyle w:val="Style23"/>
              <w:widowControl/>
              <w:tabs>
                <w:tab w:val="clear" w:pos="720"/>
                <w:tab w:val="left" w:pos="830" w:leader="none"/>
              </w:tabs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50-69% - 4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830" w:leader="none"/>
              </w:tabs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30-49% - 3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830" w:leader="none"/>
              </w:tabs>
              <w:ind w:left="350" w:hanging="35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менее 30%, но не ни</w:t>
              <w:softHyphen/>
              <w:t>же минимального по</w:t>
              <w:softHyphen/>
              <w:t>рога - 2 бал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rPr/>
            </w:pPr>
            <w:r>
              <w:rPr>
                <w:rStyle w:val="FontStyle45"/>
                <w:sz w:val="24"/>
                <w:szCs w:val="24"/>
              </w:rPr>
              <w:t>Динамика доли (процента) вы</w:t>
              <w:softHyphen/>
              <w:t>пускников 11классов МОУ, получивших по итогам ЕГЭ балл выше среднего тес</w:t>
              <w:softHyphen/>
              <w:t xml:space="preserve">тового балла по Свердловской области по русскому языку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предыдущего и текущего учебного год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35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ind w:left="346" w:hanging="346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за переход в диапазон 70-100% : 5 баллов + 1 балл дополнительно = 6 баллов;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за переход в диапазон</w:t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50-69% : 4 балла + 1</w:t>
            </w:r>
          </w:p>
          <w:p>
            <w:pPr>
              <w:pStyle w:val="Style211"/>
              <w:widowControl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балл дополнительно = 5 баллов;</w:t>
            </w:r>
          </w:p>
          <w:p>
            <w:pPr>
              <w:pStyle w:val="Style211"/>
              <w:widowControl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за переход в диапазон30-49% : 3 балла + 1 балл дополнительно = 4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0" w:leader="none"/>
              </w:tabs>
              <w:spacing w:lineRule="exact" w:line="230"/>
              <w:ind w:firstLine="64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3 за переход в диапа</w:t>
              <w:softHyphen/>
              <w:t>зон менее 30%, но не ниже    минимального порога : 2 балла + 1 балл дополнительно = 3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auto" w:line="240"/>
              <w:ind w:hanging="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за       подтверждение прежних показателей дополнительный балл «за развитие» не на</w:t>
              <w:softHyphen/>
              <w:t>знача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оля (процент) выпускников 11 классов МОУ, получив</w:t>
              <w:softHyphen/>
              <w:t>ших по итогам ЕГЭ балл выше среднего тестового балла по Свердловской области по ма</w:t>
              <w:softHyphen/>
              <w:t xml:space="preserve">тематик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текущего учебного год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35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30" w:leader="none"/>
              </w:tabs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70-100% - 5 баллов;</w:t>
            </w:r>
          </w:p>
          <w:p>
            <w:pPr>
              <w:pStyle w:val="Style23"/>
              <w:widowControl/>
              <w:tabs>
                <w:tab w:val="clear" w:pos="720"/>
                <w:tab w:val="left" w:pos="830" w:leader="none"/>
              </w:tabs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50-69% - 4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830" w:leader="none"/>
              </w:tabs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30-49% - 3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830" w:leader="none"/>
              </w:tabs>
              <w:ind w:hanging="35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менее 30%, но не ни</w:t>
              <w:softHyphen/>
              <w:t>же минимального по</w:t>
              <w:softHyphen/>
              <w:t>рога - 2 бал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5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инамика доли (процента) вы</w:t>
              <w:softHyphen/>
              <w:t>пускников 11 классов МОУ, получивших по итогам ЕГЭ балл выше среднего тес</w:t>
              <w:softHyphen/>
              <w:t xml:space="preserve">тового балла по Свердловской области по математик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предыдущего и текущего учебного год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35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26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>за переход в диапазон 70-100% : 5 баллов + 1 балл дополнительно = 6 баллов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за переход в диапазон</w:t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50-69% : 4 балла + 1</w:t>
            </w:r>
          </w:p>
          <w:p>
            <w:pPr>
              <w:pStyle w:val="Style211"/>
              <w:widowControl/>
              <w:spacing w:lineRule="exact" w:line="23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балл дополнительно = 5 баллов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за переход в диапазон</w:t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30-49% : 3 балла + 1</w:t>
            </w:r>
          </w:p>
          <w:p>
            <w:pPr>
              <w:pStyle w:val="Style211"/>
              <w:widowControl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балл дополнительно = 4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30"/>
              <w:ind w:hanging="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>3 за переход в диапа</w:t>
              <w:softHyphen/>
              <w:t xml:space="preserve">зон 6менее 30%, но не н7иже    минимального порога : 2 балла + 1 балл дополнительно = 3 балла; 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30"/>
              <w:ind w:hanging="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•    </w:t>
            </w:r>
            <w:r>
              <w:rPr>
                <w:rStyle w:val="FontStyle45"/>
                <w:sz w:val="24"/>
                <w:szCs w:val="24"/>
              </w:rPr>
              <w:t>за       подтверждение прежних показателей дополнительный балл «за развитие» не на</w:t>
              <w:softHyphen/>
              <w:t>знача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Доля (процент) выпускников 9 классов МОУ, получивших по итогам итоговой аттестации по русскому языку балл выше среднего тестового балла по Свердловской области (при условии введения новой формы итоговой аттестации в штатный режим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текущего учебного год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35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tabs>
                <w:tab w:val="clear" w:pos="720"/>
                <w:tab w:val="left" w:pos="206" w:leader="none"/>
              </w:tabs>
              <w:spacing w:lineRule="exact" w:line="24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206" w:leader="none"/>
                <w:tab w:val="left" w:pos="835" w:leader="none"/>
              </w:tabs>
              <w:spacing w:lineRule="exact" w:line="245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выше - 2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206" w:leader="none"/>
                <w:tab w:val="left" w:pos="835" w:leader="none"/>
              </w:tabs>
              <w:spacing w:lineRule="exact" w:line="245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на уровне -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206" w:leader="none"/>
                <w:tab w:val="left" w:pos="835" w:leader="none"/>
              </w:tabs>
              <w:spacing w:lineRule="exact" w:line="245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ниже - 0 бал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8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инамика доли (процента) вы</w:t>
              <w:softHyphen/>
              <w:t>пускников 9 классов МОУ, получивших по итогам итого</w:t>
              <w:softHyphen/>
              <w:t>вой аттестации по русскому языку балл выше среднего тес</w:t>
              <w:softHyphen/>
              <w:t>тового балла по Свердловской области (при условии введения новой формы итоговой атте</w:t>
              <w:softHyphen/>
              <w:t>стации в штатный режим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предыдущего и те</w:t>
              <w:softHyphen/>
              <w:t>кущего учебного год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35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exact" w:line="230"/>
              <w:ind w:left="346" w:hanging="346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  повышение   доли (процента) - дополни</w:t>
              <w:softHyphen/>
              <w:t>тельно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exact" w:line="226"/>
              <w:ind w:left="346" w:hanging="346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     подтверждение прежних показателей дополнительный балл «за развитие» не на</w:t>
              <w:softHyphen/>
              <w:t>знача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оля (процент) выпускников 9 классов МОУ, получивших по итогам итоговой аттестации по математике балл выше средне</w:t>
              <w:softHyphen/>
              <w:t>го тестового балла по Сверд</w:t>
              <w:softHyphen/>
              <w:t>ловской области (при условии введения новой формы итого</w:t>
              <w:softHyphen/>
              <w:t>вой аттестации в штатный ре</w:t>
              <w:softHyphen/>
              <w:t>жим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предыдущего учеб</w:t>
              <w:softHyphen/>
              <w:t>ного год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35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tabs>
                <w:tab w:val="clear" w:pos="720"/>
                <w:tab w:val="left" w:pos="206" w:leader="none"/>
              </w:tabs>
              <w:spacing w:lineRule="exact" w:line="24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206" w:leader="none"/>
                <w:tab w:val="left" w:pos="835" w:leader="none"/>
              </w:tabs>
              <w:spacing w:lineRule="exact" w:line="245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выше - 2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206" w:leader="none"/>
                <w:tab w:val="left" w:pos="835" w:leader="none"/>
              </w:tabs>
              <w:spacing w:lineRule="exact" w:line="245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на уровне -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206" w:leader="none"/>
                <w:tab w:val="left" w:pos="835" w:leader="none"/>
              </w:tabs>
              <w:spacing w:lineRule="exact" w:line="245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ниже - 0 бал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1 0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инамика доли (процента) вы</w:t>
              <w:softHyphen/>
              <w:t>пускников 9 классов МОУ, получивших по итогам итого</w:t>
              <w:softHyphen/>
              <w:t>вой аттестации по математике балл выше среднего тестового балла по Свердловской области (при условии введения новой формы итоговой аттестации в штатный режим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предыдущего и те</w:t>
              <w:softHyphen/>
              <w:t>кущего учебного год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  повышение   доли (процента) - дополни</w:t>
              <w:softHyphen/>
              <w:t>тельно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206" w:leader="none"/>
              </w:tabs>
              <w:spacing w:lineRule="exact" w:line="226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     подтверждение прежних показателей дополнительный балл «за развитие» не на</w:t>
              <w:softHyphen/>
              <w:t>знача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оля (процент) выпускников 9 класса, сдавших экзамен по математике на отметки не ниже «удовлетворительно» (при ус</w:t>
              <w:softHyphen/>
              <w:t>ловии, что новая форма итого</w:t>
              <w:softHyphen/>
              <w:t>вой аттестации не введен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текущего учебного год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35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35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100% не ниже «удов</w:t>
              <w:softHyphen/>
              <w:t>летворительно»   -   1</w:t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балл;</w:t>
            </w:r>
          </w:p>
          <w:p>
            <w:pPr>
              <w:pStyle w:val="Style23"/>
              <w:widowControl/>
              <w:tabs>
                <w:tab w:val="clear" w:pos="720"/>
                <w:tab w:val="left" w:pos="34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при невыполнении - 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2</w:t>
            </w:r>
          </w:p>
        </w:tc>
        <w:tc>
          <w:tcPr>
            <w:tcW w:w="14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Доля (процент) неуспевающих от общего количества обучающихся в МОУ: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2.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в 1-4 классах начальной школ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итого</w:t>
              <w:softHyphen/>
              <w:t>вого отчета текущего учеб</w:t>
              <w:softHyphen/>
              <w:t>ного год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55" w:hanging="0"/>
              <w:jc w:val="center"/>
              <w:rPr/>
            </w:pPr>
            <w:r>
              <w:rPr>
                <w:rStyle w:val="FontStyle45"/>
                <w:sz w:val="24"/>
                <w:szCs w:val="24"/>
                <w:vertAlign w:val="subscript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  <w:vertAlign w:val="subscript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40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0% - 2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exact" w:line="240"/>
              <w:ind w:left="346" w:hanging="346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наличие    неуспеваю</w:t>
              <w:softHyphen/>
              <w:t>щих - 0 бал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2.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в 5-9 классах основной школ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итого</w:t>
              <w:softHyphen/>
              <w:t>вого отчета текущего учеб</w:t>
              <w:softHyphen/>
              <w:t>ного год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40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0% - 3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до 5% - 2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более 5% - 0 бал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2.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в  10-11(12)  классах средней школ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итого</w:t>
              <w:softHyphen/>
              <w:t>вого отчета МОУ текущего учебного год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5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45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45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0% - 3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45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до 5% - 2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45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более 5% - 0 бал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оля (процент) обучающихся в МОУ, оставленных на повтор</w:t>
              <w:softHyphen/>
              <w:t>ное обуч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текущего учеб</w:t>
              <w:softHyphen/>
              <w:t>ного год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5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45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45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0% - 3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45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до 5% - 2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45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более 5% - 0 бал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>Динамика    доли    (процента) обучающихся в МОУ, остав</w:t>
              <w:softHyphen/>
              <w:t>ленных на повторное обуч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предыдущего и текущего учебного год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5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exact" w:line="230"/>
              <w:ind w:left="346" w:hanging="346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   снижение    доли (процента) - дополни</w:t>
              <w:softHyphen/>
              <w:t>тельно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exact" w:line="226"/>
              <w:ind w:left="346" w:hanging="346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     подтверждение прежних показателей дополнительный балл «за развитие» не на</w:t>
              <w:softHyphen/>
              <w:t>знача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4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оличество участников олимпиад муниципального, регионального, федерального и международного уровней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5.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 xml:space="preserve">муниципального  уровня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текущего учеб</w:t>
              <w:softHyphen/>
              <w:t>ного года, подтвержден</w:t>
              <w:softHyphen/>
              <w:t>ных    соответствующими документам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5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М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наличие - 2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exact" w:line="221"/>
              <w:ind w:left="346" w:hanging="346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участие (СОШ) - 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отсутствие - 0 бал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5.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 xml:space="preserve">регионального уровн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текущегоучеб ного года, подтвержден</w:t>
              <w:softHyphen/>
              <w:t>ных соответствующими документами 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206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М а 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45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exact" w:line="245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наличие - 3 балла;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участие (СОШ) - 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exact" w:line="245"/>
              <w:ind w:hanging="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отсутствие - 0 бал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5.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 xml:space="preserve">федерального уровн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текущего учеб</w:t>
              <w:softHyphen/>
              <w:t>ного года, подтвержден</w:t>
              <w:softHyphen/>
              <w:t>ных соответствующими документам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5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М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наличие - 4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exact" w:line="221"/>
              <w:ind w:left="346" w:hanging="346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участие (СОШ) - 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отсутствие - 0 бал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5.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международного уровн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итого</w:t>
              <w:softHyphen/>
              <w:t>вого отчета МОУ о ре</w:t>
              <w:softHyphen/>
              <w:t>зультатах текущего учеб</w:t>
              <w:softHyphen/>
              <w:t>ного года, подтвержден</w:t>
              <w:softHyphen/>
              <w:t>ных соответствующими документам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5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М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наличие - 5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exact" w:line="226"/>
              <w:ind w:left="346" w:hanging="346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участие (СОШ) - 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отсутствие - 0 бал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4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ind w:firstLine="5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Динамика количества участников олимпиад муниципального, регионального, федерального и международного уровней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6.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муниципального  уровня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предыдущего и текущего учебного года, подтвержденных соответ</w:t>
              <w:softHyphen/>
              <w:t>ствующими документам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5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30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увеличение количе</w:t>
              <w:softHyphen/>
              <w:t>ства - дополнительно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26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     подтверждение прежних показателей дополнительный балл «за развитие» не на</w:t>
              <w:softHyphen/>
              <w:t>знача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6.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 xml:space="preserve">регионального уровн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предыдущего и текущего учебного года, подтвержденных соответ</w:t>
              <w:softHyphen/>
              <w:t>ствующими документам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5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30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увеличение количе</w:t>
              <w:softHyphen/>
              <w:t>ства - дополнительно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26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     подтверждение прежних показателей дополнительный балл «за развитие» не на</w:t>
              <w:softHyphen/>
              <w:t>знача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6.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 xml:space="preserve">федерального уровн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Расчет по данным предыдущего и текущего учебного года, подтвержденных соответ ствующими документами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5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увеличение количе</w:t>
              <w:softHyphen/>
              <w:t>ства - дополнительно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auto" w:line="240"/>
              <w:ind w:hanging="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за      подтверждение прежних показателей дополнительный балл «за развитие» не на</w:t>
              <w:softHyphen/>
              <w:t>знача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16.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 xml:space="preserve">международного уровн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итого</w:t>
              <w:softHyphen/>
              <w:t>вого отчета МОУ о ре</w:t>
              <w:softHyphen/>
              <w:t>зультатах предыдущего и текущего учебного года, подтвержденных соответ</w:t>
              <w:softHyphen/>
              <w:t>ствующими документам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exact" w:line="230"/>
              <w:ind w:left="346" w:hanging="346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увеличение количе</w:t>
              <w:softHyphen/>
              <w:t>ства - дополнительно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exact" w:line="226"/>
              <w:ind w:left="346" w:hanging="346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     подтверждение прежних показателей дополнительный балл «за развитие» не на</w:t>
              <w:softHyphen/>
              <w:t>знача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14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Количество победителей олимпиад муниципального, регионального, федерального и международного уровней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7.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 xml:space="preserve">муниципального  уровня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текущего учеб</w:t>
              <w:softHyphen/>
              <w:t>ного года, подтвержден</w:t>
              <w:softHyphen/>
              <w:t>ных    соответствующими документам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5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М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0" w:leader="none"/>
                <w:tab w:val="left" w:pos="82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наличие - 2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0" w:leader="none"/>
                <w:tab w:val="left" w:pos="826" w:leader="none"/>
              </w:tabs>
              <w:spacing w:lineRule="exact" w:line="221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участие (СОШ) - 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0" w:leader="none"/>
                <w:tab w:val="left" w:pos="82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отсутствие - 0 бал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7.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 xml:space="preserve">регионального уровн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текущегоучеб ного года, подтвержден</w:t>
              <w:softHyphen/>
              <w:t>ных соответствующими документами 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206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М а 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spacing w:lineRule="exact" w:line="245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0" w:leader="none"/>
                <w:tab w:val="left" w:pos="826" w:leader="none"/>
              </w:tabs>
              <w:spacing w:lineRule="exact" w:line="245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наличие - 3 балла;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участие (СОШ) - 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0" w:leader="none"/>
                <w:tab w:val="left" w:pos="826" w:leader="none"/>
              </w:tabs>
              <w:spacing w:lineRule="exact" w:line="245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 </w:t>
            </w:r>
            <w:r>
              <w:rPr>
                <w:rStyle w:val="FontStyle45"/>
                <w:sz w:val="24"/>
                <w:szCs w:val="24"/>
              </w:rPr>
              <w:t>отсутствие - 0 бал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7.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 xml:space="preserve">федерального уровн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текущего учеб</w:t>
              <w:softHyphen/>
              <w:t>ного года, подтвержден</w:t>
              <w:softHyphen/>
              <w:t>ных соответствующими документам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5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М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0" w:leader="none"/>
                <w:tab w:val="left" w:pos="82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наличие - 4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0" w:leader="none"/>
                <w:tab w:val="left" w:pos="826" w:leader="none"/>
              </w:tabs>
              <w:spacing w:lineRule="exact" w:line="221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участие (СОШ) - 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0" w:leader="none"/>
                <w:tab w:val="left" w:pos="82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отсутствие - 0 бал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7.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международного уровн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итого</w:t>
              <w:softHyphen/>
              <w:t>вого отчета МОУ о ре</w:t>
              <w:softHyphen/>
              <w:t>зультатах текущего учеб</w:t>
              <w:softHyphen/>
              <w:t>ного года, подтвержден</w:t>
              <w:softHyphen/>
              <w:t>ных соответствующими документам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5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М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0" w:leader="none"/>
                <w:tab w:val="left" w:pos="82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наличие - 5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0" w:leader="none"/>
                <w:tab w:val="left" w:pos="826" w:leader="none"/>
              </w:tabs>
              <w:spacing w:lineRule="exact" w:line="226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участие (СОШ) - 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0" w:leader="none"/>
                <w:tab w:val="left" w:pos="82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отсутствие - 0 бал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4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ind w:firstLine="5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Динамика количества победителей и призеров олимпиад муниципального, регионального, федерального и международного уровней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8.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 xml:space="preserve">муниципального  уровня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предыдущего и текущего учебного года, подтвержденных соответ</w:t>
              <w:softHyphen/>
              <w:t>ствующими документам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5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30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увеличение количе</w:t>
              <w:softHyphen/>
              <w:t>ства - дополнительно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26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     подтверждение прежних показателей дополнительный балл «за развитие» не на</w:t>
              <w:softHyphen/>
              <w:t>знача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8.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 xml:space="preserve">регионального уровн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предыдущего и текущего учебного года, подтвержденных соответ</w:t>
              <w:softHyphen/>
              <w:t>ствующими документам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5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30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увеличение количе</w:t>
              <w:softHyphen/>
              <w:t>ства - дополнительно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26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     подтверждение прежних показателей дополнительный балл «за развитие» не на</w:t>
              <w:softHyphen/>
              <w:t>знача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8.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 xml:space="preserve">федерального уровн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Расчет по данным предыдущего и текущего учебного года, подтвержденных соответ ствующими документами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5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увеличение количе</w:t>
              <w:softHyphen/>
              <w:t>ства - дополнительно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за      подтверждение прежних показателей дополнительный балл «за развитие» не на</w:t>
              <w:softHyphen/>
              <w:t>знача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18.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 xml:space="preserve">международного уровн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итого</w:t>
              <w:softHyphen/>
              <w:t>вого отчета МОУ о ре</w:t>
              <w:softHyphen/>
              <w:t>зультатах предыдущего и текущего учебного года, подтвержденных соответ</w:t>
              <w:softHyphen/>
              <w:t>ствующими документам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за увеличение количе</w:t>
              <w:softHyphen/>
              <w:t>ства - дополнительно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exact" w:line="226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за      подтверждение прежних показателей дополнительный балл «за развитие» не на</w:t>
              <w:softHyphen/>
              <w:t>знача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14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оличество обучающихся, участвовавших в НПК и конкурсах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19.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муниципального уровн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текущего учебного года, подтвер</w:t>
              <w:softHyphen/>
              <w:t>жденных соответствую</w:t>
              <w:softHyphen/>
              <w:t>щими документам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65" w:hanging="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45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exact" w:line="245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>участие - 2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exact" w:line="245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отсутствие - 0 бал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9.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регионального уровн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текущего учебного года, подтвер</w:t>
              <w:softHyphen/>
              <w:t>жденных соответствую</w:t>
              <w:softHyphen/>
              <w:t>щими документам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6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40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45"/>
                <w:sz w:val="24"/>
                <w:szCs w:val="24"/>
              </w:rPr>
              <w:t xml:space="preserve">•    </w:t>
            </w:r>
            <w:r>
              <w:rPr>
                <w:rStyle w:val="FontStyle45"/>
                <w:sz w:val="24"/>
                <w:szCs w:val="24"/>
              </w:rPr>
              <w:t>участие - 3 балла; отсутствие - 0 бал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9.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федерального уровн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текущего учебного года, подтвер</w:t>
              <w:softHyphen/>
              <w:t>жденных соответствую</w:t>
              <w:softHyphen/>
              <w:t>щими документам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6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45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exact" w:line="245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участие - 4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exact" w:line="245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отсутствие - 0 бал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9.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международного уровн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текущего учебного года, подтвер</w:t>
              <w:softHyphen/>
              <w:t>жденных соответствую</w:t>
              <w:softHyphen/>
              <w:t>щими документам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6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830" w:leader="none"/>
              </w:tabs>
              <w:spacing w:lineRule="auto" w:line="240"/>
              <w:ind w:left="365"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ценочная шкала: </w:t>
            </w:r>
          </w:p>
          <w:p>
            <w:pPr>
              <w:pStyle w:val="Style23"/>
              <w:widowControl/>
              <w:tabs>
                <w:tab w:val="clear" w:pos="720"/>
                <w:tab w:val="left" w:pos="830" w:leader="none"/>
              </w:tabs>
              <w:spacing w:lineRule="auto" w:line="240"/>
              <w:ind w:firstLine="64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участие - 5 балла;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отсутствие - 0 бал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0</w:t>
            </w:r>
          </w:p>
        </w:tc>
        <w:tc>
          <w:tcPr>
            <w:tcW w:w="14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Динамика количества обучающихся, участвовавших в НПК и конкурсах: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20.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муниципального уровн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текущего учебного года, подтвер</w:t>
              <w:softHyphen/>
              <w:t>жденных соответствую</w:t>
              <w:softHyphen/>
              <w:t>щими документам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6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30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увеличение количе</w:t>
              <w:softHyphen/>
              <w:t>ства - дополнительно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26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     подтверждение прежних показателей дополнительный балл «за развитие» не на</w:t>
              <w:softHyphen/>
              <w:t>знача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0.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регионального уровн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текущего учебного года, подтвер</w:t>
              <w:softHyphen/>
              <w:t>жденных соответствую</w:t>
              <w:softHyphen/>
              <w:t>щими документам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6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5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увеличение количе</w:t>
              <w:softHyphen/>
              <w:t>ства - дополнительно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      подтверждение прежних показателей дополнительный балл«за развитие» не на</w:t>
              <w:softHyphen/>
              <w:t>знача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0.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федерального уровн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текущего учебного года, подтвер</w:t>
              <w:softHyphen/>
              <w:t>жденных соответствую</w:t>
              <w:softHyphen/>
              <w:t>щими документам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6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30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увеличение количе</w:t>
              <w:softHyphen/>
              <w:t>ства - дополнительно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26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     подтверждение прежних показателей дополнительный балл «за развитие» не на</w:t>
              <w:softHyphen/>
              <w:t>знача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0.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международного уровн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текущего учебного года, подтвер</w:t>
              <w:softHyphen/>
              <w:t>жденных соответствую</w:t>
              <w:softHyphen/>
              <w:t>щими документам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6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30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увеличение количе</w:t>
              <w:softHyphen/>
              <w:t>ства - дополнительно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26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     подтверждение прежних показателей дополнительный балл «за развитие» не на</w:t>
              <w:softHyphen/>
              <w:t>знача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1</w:t>
            </w:r>
          </w:p>
        </w:tc>
        <w:tc>
          <w:tcPr>
            <w:tcW w:w="1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Количество обучающихся, ставших победителями в НПК и конкурсах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1.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муниципального уровн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текущего учебного года, подтвер</w:t>
              <w:softHyphen/>
              <w:t>жденных соответствую</w:t>
              <w:softHyphen/>
              <w:t>щими документам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6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45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30" w:leader="none"/>
              </w:tabs>
              <w:spacing w:lineRule="exact" w:line="245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участие - 2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830" w:leader="none"/>
              </w:tabs>
              <w:spacing w:lineRule="exact" w:line="245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отсутствие - 0 бал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1.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регионального уровн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текущего учебного года, подтвер</w:t>
              <w:softHyphen/>
              <w:t>жденных соответствую</w:t>
              <w:softHyphen/>
              <w:t>щими документам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6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45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30" w:leader="none"/>
              </w:tabs>
              <w:spacing w:lineRule="exact" w:line="245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участие - 3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830" w:leader="none"/>
              </w:tabs>
              <w:spacing w:lineRule="exact" w:line="245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отсутствие - 0 бал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1.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федерального уровн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текущего учебного года, подтвер</w:t>
              <w:softHyphen/>
              <w:t>жденных соответствую</w:t>
              <w:softHyphen/>
              <w:t>щими документам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6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45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30" w:leader="none"/>
              </w:tabs>
              <w:spacing w:lineRule="exact" w:line="245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участие - 4 балла;</w:t>
            </w:r>
          </w:p>
          <w:p>
            <w:pPr>
              <w:pStyle w:val="Style23"/>
              <w:widowControl/>
              <w:tabs>
                <w:tab w:val="clear" w:pos="720"/>
                <w:tab w:val="left" w:pos="830" w:leader="none"/>
              </w:tabs>
              <w:spacing w:lineRule="exact" w:line="245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отсутствие - 0 бал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1.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международного уровн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текущего учебного года, подтвер</w:t>
              <w:softHyphen/>
              <w:t>жденных соответствую</w:t>
              <w:softHyphen/>
              <w:t>щими документам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6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40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участие - 5 балла; отсутствие - 0 бал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14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Динамика количества обучающихся, ставших победителями в конкурсах: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2.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муниципального уровн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текущего учебного года, подтвер</w:t>
              <w:softHyphen/>
              <w:t>жденных соответствую</w:t>
              <w:softHyphen/>
              <w:t>щими документам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6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spacing w:lineRule="exact" w:line="235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0" w:leader="none"/>
                <w:tab w:val="left" w:pos="826" w:leader="none"/>
              </w:tabs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за увеличение количе</w:t>
              <w:softHyphen/>
              <w:t>ства - дополнительно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0" w:leader="none"/>
                <w:tab w:val="left" w:pos="826" w:leader="none"/>
              </w:tabs>
              <w:spacing w:lineRule="exact" w:line="226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>за      подтверждение прежних показателей дополнительный балл «за развитие» не на</w:t>
              <w:softHyphen/>
              <w:t>знача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2.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регионального уровн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текущего учебного года, подтвер</w:t>
              <w:softHyphen/>
              <w:t>жденных соответствую</w:t>
              <w:softHyphen/>
              <w:t>щими документам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6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0" w:leader="none"/>
                <w:tab w:val="left" w:pos="826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>за увеличение количе</w:t>
              <w:softHyphen/>
              <w:t>ства - дополнительно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0" w:leader="none"/>
                <w:tab w:val="left" w:pos="826" w:leader="none"/>
              </w:tabs>
              <w:spacing w:lineRule="exact" w:line="226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>за      подтверждение прежних показателей дополнительный балл «за развитие» не на</w:t>
              <w:softHyphen/>
              <w:t>знача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2.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федерального уровн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текущего учебного года, подтвер</w:t>
              <w:softHyphen/>
              <w:t>жденных соответствую</w:t>
              <w:softHyphen/>
              <w:t>щими документам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6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exact" w:line="230"/>
              <w:ind w:left="346" w:hanging="346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увеличение количе</w:t>
              <w:softHyphen/>
              <w:t>ства - дополнительно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6" w:leader="none"/>
              </w:tabs>
              <w:spacing w:lineRule="exact" w:line="226"/>
              <w:ind w:left="346" w:hanging="346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     подтверждение прежних показателей дополнительный балл «за развитие» не на</w:t>
              <w:softHyphen/>
              <w:t>знача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2.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международного уровн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текущего учебного года, подтвер</w:t>
              <w:softHyphen/>
              <w:t>жденных соответствую</w:t>
              <w:softHyphen/>
              <w:t>щими документам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6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 xml:space="preserve">•    </w:t>
            </w:r>
            <w:r>
              <w:rPr>
                <w:rStyle w:val="FontStyle45"/>
                <w:sz w:val="24"/>
                <w:szCs w:val="24"/>
              </w:rPr>
              <w:t>за увеличение количе</w:t>
              <w:softHyphen/>
              <w:t xml:space="preserve">ства - дополнительно 1 балл; </w:t>
            </w:r>
          </w:p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 xml:space="preserve">•    </w:t>
            </w:r>
            <w:r>
              <w:rPr>
                <w:rStyle w:val="FontStyle45"/>
                <w:sz w:val="24"/>
                <w:szCs w:val="24"/>
              </w:rPr>
              <w:t>за       подтверждение прежних показателей дополнительный балл «за развитие» не на</w:t>
              <w:softHyphen/>
              <w:t>знача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3</w:t>
            </w:r>
          </w:p>
        </w:tc>
        <w:tc>
          <w:tcPr>
            <w:tcW w:w="14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Количество участников общественно-полезных акций, направленных на выполнение задач образовательной программы учреждения: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23.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муниципального уровн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текущего учебного года, подтвер</w:t>
              <w:softHyphen/>
              <w:t>жденных соответствую</w:t>
              <w:softHyphen/>
              <w:t>щими документам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6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45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131"/>
              <w:widowControl/>
              <w:tabs>
                <w:tab w:val="clear" w:pos="720"/>
                <w:tab w:val="left" w:pos="830" w:leader="none"/>
              </w:tabs>
              <w:spacing w:lineRule="exact" w:line="245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участие - 1 балл;</w:t>
            </w:r>
          </w:p>
          <w:p>
            <w:pPr>
              <w:pStyle w:val="Style131"/>
              <w:widowControl/>
              <w:tabs>
                <w:tab w:val="clear" w:pos="720"/>
                <w:tab w:val="left" w:pos="830" w:leader="none"/>
              </w:tabs>
              <w:spacing w:lineRule="exact" w:line="245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отсутствие - 0 бал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3.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областного   и   федерального уровн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текущего учебного года, подтвер</w:t>
              <w:softHyphen/>
              <w:t>жденных соответствую</w:t>
              <w:softHyphen/>
              <w:t>щими документам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6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45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131"/>
              <w:widowControl/>
              <w:tabs>
                <w:tab w:val="clear" w:pos="720"/>
                <w:tab w:val="left" w:pos="830" w:leader="none"/>
              </w:tabs>
              <w:spacing w:lineRule="exact" w:line="245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участие - 2 балла;</w:t>
            </w:r>
          </w:p>
          <w:p>
            <w:pPr>
              <w:pStyle w:val="Style131"/>
              <w:widowControl/>
              <w:tabs>
                <w:tab w:val="clear" w:pos="720"/>
                <w:tab w:val="left" w:pos="830" w:leader="none"/>
              </w:tabs>
              <w:spacing w:lineRule="exact" w:line="245"/>
              <w:rPr/>
            </w:pPr>
            <w:r>
              <w:rPr>
                <w:rStyle w:val="FontStyle45"/>
                <w:sz w:val="24"/>
                <w:szCs w:val="24"/>
              </w:rPr>
              <w:t xml:space="preserve">• </w:t>
            </w:r>
            <w:r>
              <w:rPr>
                <w:rStyle w:val="FontStyle45"/>
                <w:sz w:val="24"/>
                <w:szCs w:val="24"/>
              </w:rPr>
              <w:t>отсутствие - 0 бал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4</w:t>
            </w:r>
          </w:p>
        </w:tc>
        <w:tc>
          <w:tcPr>
            <w:tcW w:w="14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Динамика количества участников социальных акций, направленных на выполнение задач образовательной программы учреждения: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24.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муниципального уровн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текущего учебного года, подтвер</w:t>
              <w:softHyphen/>
              <w:t>жденных соответствую</w:t>
              <w:softHyphen/>
              <w:t>щими документам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6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30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увеличение количе</w:t>
              <w:softHyphen/>
              <w:t>ства - дополнительно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26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     подтверждение прежних показателей дополнительный балл «за развитие» не на</w:t>
              <w:softHyphen/>
              <w:t>знача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4.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ластного и федерального уровн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Расчет по данным текущего учебного года, подтвер</w:t>
              <w:softHyphen/>
              <w:t>жденных соответствую</w:t>
              <w:softHyphen/>
              <w:t>щими документам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6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45"/>
                <w:sz w:val="24"/>
                <w:szCs w:val="24"/>
              </w:rPr>
              <w:t>Оценочная шкала: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30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увеличение количе</w:t>
              <w:softHyphen/>
              <w:t>ства - дополнительно 1 балл;</w:t>
            </w:r>
          </w:p>
          <w:p>
            <w:pPr>
              <w:pStyle w:val="Style23"/>
              <w:widowControl/>
              <w:tabs>
                <w:tab w:val="clear" w:pos="720"/>
                <w:tab w:val="left" w:pos="821" w:leader="none"/>
              </w:tabs>
              <w:spacing w:lineRule="exact" w:line="226"/>
              <w:ind w:left="341" w:hanging="341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•</w:t>
            </w:r>
            <w:r>
              <w:rPr>
                <w:rStyle w:val="FontStyle45"/>
                <w:sz w:val="24"/>
                <w:szCs w:val="24"/>
              </w:rPr>
              <w:tab/>
              <w:t>за      подтверждение прежних показателей дополнительный балл «за развитие» не на</w:t>
              <w:softHyphen/>
              <w:t>знача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7" w:right="1134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both"/>
      <w:rPr/>
    </w:pPr>
    <w:r>
      <w:rPr>
        <w:rStyle w:val="FontStyle37"/>
      </w:rPr>
      <w:fldChar w:fldCharType="begin"/>
    </w:r>
    <w:r>
      <w:rPr>
        <w:rStyle w:val="FontStyle37"/>
      </w:rPr>
      <w:instrText xml:space="preserve"> PAGE </w:instrText>
    </w:r>
    <w:r>
      <w:rPr>
        <w:rStyle w:val="FontStyle37"/>
      </w:rPr>
      <w:fldChar w:fldCharType="separate"/>
    </w:r>
    <w:r>
      <w:rPr>
        <w:rStyle w:val="FontStyle37"/>
      </w:rPr>
      <w:t>31</w:t>
    </w:r>
    <w:r>
      <w:rPr>
        <w:rStyle w:val="FontStyle37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55"/>
        </w:tabs>
        <w:ind w:left="1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basedOn w:val="Style14"/>
    <w:qFormat/>
    <w:rPr>
      <w:rFonts w:ascii="Candara" w:hAnsi="Candara" w:cs="Candara"/>
      <w:sz w:val="16"/>
      <w:szCs w:val="1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72"/>
      <w:jc w:val="center"/>
    </w:pPr>
    <w:rPr/>
  </w:style>
  <w:style w:type="paragraph" w:styleId="Style21">
    <w:name w:val="Style2"/>
    <w:basedOn w:val="Normal"/>
    <w:qFormat/>
    <w:pPr>
      <w:spacing w:lineRule="exact" w:line="278"/>
      <w:ind w:firstLine="69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center"/>
    </w:pPr>
    <w:rPr/>
  </w:style>
  <w:style w:type="paragraph" w:styleId="Style51">
    <w:name w:val="Style5"/>
    <w:basedOn w:val="Normal"/>
    <w:qFormat/>
    <w:pPr>
      <w:spacing w:lineRule="exact" w:line="275"/>
      <w:ind w:firstLine="379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8"/>
      <w:ind w:firstLine="346"/>
    </w:pPr>
    <w:rPr/>
  </w:style>
  <w:style w:type="paragraph" w:styleId="Style81">
    <w:name w:val="Style8"/>
    <w:basedOn w:val="Normal"/>
    <w:qFormat/>
    <w:pPr>
      <w:spacing w:lineRule="exact" w:line="274"/>
      <w:ind w:hanging="365"/>
    </w:pPr>
    <w:rPr/>
  </w:style>
  <w:style w:type="paragraph" w:styleId="Style91">
    <w:name w:val="Style9"/>
    <w:basedOn w:val="Normal"/>
    <w:qFormat/>
    <w:pPr>
      <w:spacing w:lineRule="exact" w:line="23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4"/>
      <w:ind w:hanging="360"/>
    </w:pPr>
    <w:rPr/>
  </w:style>
  <w:style w:type="paragraph" w:styleId="Style131">
    <w:name w:val="Style13"/>
    <w:basedOn w:val="Normal"/>
    <w:qFormat/>
    <w:pPr>
      <w:spacing w:lineRule="exact" w:line="240"/>
    </w:pPr>
    <w:rPr/>
  </w:style>
  <w:style w:type="paragraph" w:styleId="Style141">
    <w:name w:val="Style14"/>
    <w:basedOn w:val="Normal"/>
    <w:qFormat/>
    <w:pPr>
      <w:spacing w:lineRule="exact" w:line="226"/>
    </w:pPr>
    <w:rPr/>
  </w:style>
  <w:style w:type="paragraph" w:styleId="Style151">
    <w:name w:val="Style15"/>
    <w:basedOn w:val="Normal"/>
    <w:qFormat/>
    <w:pPr>
      <w:spacing w:lineRule="exact" w:line="235"/>
      <w:ind w:firstLine="360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4"/>
      <w:ind w:hanging="355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26"/>
      <w:jc w:val="center"/>
    </w:pPr>
    <w:rPr/>
  </w:style>
  <w:style w:type="paragraph" w:styleId="Style211">
    <w:name w:val="Style21"/>
    <w:basedOn w:val="Normal"/>
    <w:qFormat/>
    <w:pPr>
      <w:spacing w:lineRule="exact" w:line="23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50"/>
    </w:pPr>
    <w:rPr/>
  </w:style>
  <w:style w:type="paragraph" w:styleId="Style23">
    <w:name w:val="Style23"/>
    <w:basedOn w:val="Normal"/>
    <w:qFormat/>
    <w:pPr>
      <w:spacing w:lineRule="exact" w:line="235"/>
      <w:ind w:hanging="336"/>
      <w:jc w:val="both"/>
    </w:pPr>
    <w:rPr/>
  </w:style>
  <w:style w:type="paragraph" w:styleId="Style24">
    <w:name w:val="Style24"/>
    <w:basedOn w:val="Normal"/>
    <w:qFormat/>
    <w:pPr>
      <w:spacing w:lineRule="exact" w:line="229"/>
      <w:ind w:firstLine="725"/>
      <w:jc w:val="both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6">
    <w:name w:val="Style26"/>
    <w:basedOn w:val="Normal"/>
    <w:qFormat/>
    <w:pPr>
      <w:spacing w:lineRule="exact" w:line="226"/>
      <w:ind w:hanging="341"/>
      <w:jc w:val="both"/>
    </w:pPr>
    <w:rPr/>
  </w:style>
  <w:style w:type="paragraph" w:styleId="Style27">
    <w:name w:val="Style27"/>
    <w:basedOn w:val="Normal"/>
    <w:qFormat/>
    <w:pPr>
      <w:spacing w:lineRule="exact" w:line="226"/>
    </w:pPr>
    <w:rPr/>
  </w:style>
  <w:style w:type="paragraph" w:styleId="Style28">
    <w:name w:val="Style28"/>
    <w:basedOn w:val="Normal"/>
    <w:qFormat/>
    <w:pPr>
      <w:spacing w:lineRule="exact" w:line="230"/>
      <w:ind w:hanging="346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30"/>
      <w:ind w:hanging="706"/>
    </w:pPr>
    <w:rPr/>
  </w:style>
  <w:style w:type="paragraph" w:styleId="Style311">
    <w:name w:val="Style31"/>
    <w:basedOn w:val="Normal"/>
    <w:qFormat/>
    <w:pPr>
      <w:spacing w:lineRule="exact" w:line="230"/>
      <w:ind w:firstLine="360"/>
      <w:jc w:val="both"/>
    </w:pPr>
    <w:rPr/>
  </w:style>
  <w:style w:type="paragraph" w:styleId="Style32">
    <w:name w:val="Style32"/>
    <w:basedOn w:val="Normal"/>
    <w:qFormat/>
    <w:pPr>
      <w:spacing w:lineRule="exact" w:line="230"/>
      <w:ind w:firstLine="701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10:00Z</dcterms:created>
  <dc:creator>user</dc:creator>
  <dc:description/>
  <cp:keywords/>
  <dc:language>en-US</dc:language>
  <cp:lastModifiedBy>user</cp:lastModifiedBy>
  <cp:lastPrinted>2011-03-10T08:59:00Z</cp:lastPrinted>
  <dcterms:modified xsi:type="dcterms:W3CDTF">2011-03-15T04:10:00Z</dcterms:modified>
  <cp:revision>2</cp:revision>
  <dc:subject/>
  <dc:title>Система показателей МСОКО для МОУ</dc:title>
</cp:coreProperties>
</file>