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/>
        <w:t>Приложение 4</w:t>
        <w:br/>
        <w:t>к приказу Управления образования</w:t>
        <w:br/>
        <w:t>от 18.09.2012г. № 120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spacing w:lineRule="atLeast" w:line="276"/>
        <w:ind w:left="540" w:right="-8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Heading3"/>
        <w:spacing w:lineRule="atLeast" w:line="276"/>
        <w:ind w:left="540" w:right="-8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 пилотной площадке </w:t>
        <w:br/>
        <w:t xml:space="preserve">опережающего введения федерального государственного </w:t>
        <w:br/>
        <w:t xml:space="preserve">образовательного стандарта основного общего образования </w:t>
        <w:br/>
        <w:t>в образовательных учреждениях  Нижнетуринского городского округа</w:t>
      </w:r>
    </w:p>
    <w:p>
      <w:pPr>
        <w:pStyle w:val="Normal"/>
        <w:spacing w:lineRule="atLeast" w:line="276" w:before="280" w:after="280"/>
        <w:ind w:left="540" w:hanging="0"/>
        <w:jc w:val="center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Calibri"/>
          <w:sz w:val="24"/>
        </w:rPr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1. Настоящее Положение определяет условия и порядок создания пилотных площадок в образовательных учреждениях, деятельность которых направлена на введение в  пилотном режиме федерального государственного образовательного стандарта основного общего образования (далее - ФГОС ОО) в 2012-2014 г.г.</w:t>
      </w:r>
    </w:p>
    <w:p>
      <w:pPr>
        <w:pStyle w:val="Normal"/>
        <w:ind w:left="567" w:hanging="567"/>
        <w:jc w:val="both"/>
        <w:rPr/>
      </w:pPr>
      <w:r>
        <w:rPr/>
        <w:t xml:space="preserve">1.2. На присвоение статуса пилотной площадки может претендовать образовательное учреждение, имеющее опыт инновационной работы, руководящие и педагогические работники которого стремятся к развитию профессиональной компетентности и самосовершенствованию, к созданию условий для достижения оптимальных результатов в воспитании, обучении и развитии обучающихся. </w:t>
      </w:r>
    </w:p>
    <w:p>
      <w:pPr>
        <w:pStyle w:val="Normal"/>
        <w:ind w:left="567" w:hanging="567"/>
        <w:jc w:val="both"/>
        <w:rPr/>
      </w:pPr>
      <w:r>
        <w:rPr/>
        <w:t>1.3. Ведущими целями создания пилотных площадок на базе образовательных учреждений</w:t>
        <w:tab/>
        <w:t>являются:</w:t>
      </w:r>
    </w:p>
    <w:p>
      <w:pPr>
        <w:pStyle w:val="Normal"/>
        <w:ind w:left="360" w:hanging="0"/>
        <w:jc w:val="both"/>
        <w:rPr/>
      </w:pPr>
      <w:r>
        <w:rPr/>
        <w:t>- повышение квалификации педагогических и руководящих кадров в рамках ФГОС ОО;</w:t>
      </w:r>
    </w:p>
    <w:p>
      <w:pPr>
        <w:pStyle w:val="Normal"/>
        <w:ind w:left="360" w:hanging="0"/>
        <w:jc w:val="both"/>
        <w:rPr/>
      </w:pPr>
      <w:r>
        <w:rPr/>
        <w:t xml:space="preserve">- накопление и распространение опыта введения и реализации ФГОС ОО; </w:t>
        <w:br/>
        <w:t>- оказание методической и консультативной помощи образовательным учреждениям, приступающим к введению ФГОС ОО в пилотном режиме;</w:t>
      </w:r>
    </w:p>
    <w:p>
      <w:pPr>
        <w:pStyle w:val="Normal"/>
        <w:ind w:left="360" w:hanging="0"/>
        <w:jc w:val="both"/>
        <w:rPr/>
      </w:pPr>
      <w:r>
        <w:rPr/>
        <w:t>- создание стажерских площадок на базе пилотных с целью оказания методической и консультативной помощи образовательным учреждениям.</w:t>
      </w:r>
    </w:p>
    <w:p>
      <w:pPr>
        <w:pStyle w:val="Normal"/>
        <w:spacing w:lineRule="atLeast" w:line="276"/>
        <w:ind w:left="567" w:hanging="567"/>
        <w:jc w:val="center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276"/>
        <w:ind w:left="567" w:hanging="567"/>
        <w:jc w:val="center"/>
        <w:rPr/>
      </w:pPr>
      <w:r>
        <w:rPr>
          <w:rStyle w:val="StrongEmphasis"/>
        </w:rPr>
        <w:t>Присвоение статуса пилотной площадки</w:t>
      </w:r>
    </w:p>
    <w:p>
      <w:pPr>
        <w:pStyle w:val="ListParagraph"/>
        <w:spacing w:lineRule="atLeast" w:line="276"/>
        <w:ind w:left="567" w:hanging="567"/>
        <w:rPr>
          <w:rStyle w:val="StrongEmphasis"/>
        </w:rPr>
      </w:pPr>
      <w:r>
        <w:rPr/>
      </w:r>
    </w:p>
    <w:p>
      <w:pPr>
        <w:pStyle w:val="Normal"/>
        <w:spacing w:lineRule="atLeast" w:line="276"/>
        <w:ind w:left="567" w:hanging="567"/>
        <w:jc w:val="both"/>
        <w:rPr/>
      </w:pPr>
      <w:r>
        <w:rPr/>
        <w:t>2.1. Пилотной площадкой может стать образовательное учреждение любого типа и вида, соответствующее требованиям, предъявляемым к образовательным учреждениям настоящим Положением, проявившее инициативу быть пилотной площадкой для опережающего введения, содержательного исполнения экспериментальных и инновационных образовательных проектов, связанных с введением и реализацией ФГОС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6"/>
        <w:ind w:left="567" w:hanging="567"/>
        <w:jc w:val="both"/>
        <w:rPr/>
      </w:pPr>
      <w:r>
        <w:rPr/>
        <w:t>2.2. Инициатором создания муниципальных пилотных площадок может выступать Управление образования Нижнетуринского городского округа.</w:t>
      </w:r>
    </w:p>
    <w:p>
      <w:pPr>
        <w:pStyle w:val="Normal"/>
        <w:numPr>
          <w:ilvl w:val="1"/>
          <w:numId w:val="2"/>
        </w:numPr>
        <w:spacing w:lineRule="atLeast" w:line="276"/>
        <w:ind w:left="567" w:hanging="567"/>
        <w:jc w:val="both"/>
        <w:rPr/>
      </w:pPr>
      <w:r>
        <w:rPr/>
        <w:t xml:space="preserve">Требования, предъявляемые к образовательному учреждению, претендующему на статус «пилотная площадка опережающего введения федерального государственного образовательного стандарта основного общего образования в образовательных учреждениях  Нижнетуринского городского округа»: 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согласие управляющего совета на опережающее введение ФГОС ОО в пилотном режиме (отметка председателя управляющего совета или другого органа государственно-общественного управления образовательным учреждением на заявлении директора);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 xml:space="preserve">- наличие профессиональной административно-управленческой команды (менеджмент, проектно-программное управление); 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 xml:space="preserve">-  продуктивная деятельность методических предметных объединений учителей  основной ступени образования (обобщение и презентация педагогического опыта на муниципальном, региональном, федеральном уровнях; 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достижения педагогов и детей, отмеченные во внешних экспертизах;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профессиональный уровень педагогов (не менее 90% учителей имеют высшее образование; не менее половины учителей имеют первую и высшую квалификационную категорию);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 все участники пилотного проекта повышали свою квалификацию в последние пять лет;</w:t>
      </w:r>
    </w:p>
    <w:p>
      <w:pPr>
        <w:pStyle w:val="Normal"/>
        <w:spacing w:lineRule="atLeast" w:line="276"/>
        <w:ind w:left="567" w:hanging="0"/>
        <w:rPr/>
      </w:pPr>
      <w:r>
        <w:rPr/>
        <w:t xml:space="preserve">-  преемственность в содержании и технологиях образования при  переходе со ступени начального общего на ступень основного общего образования (сохраняются и наращиваются достижения детей в развитии и образовании); </w:t>
        <w:br/>
        <w:t>наличие системы дополнительного образования детей (студии, кружки, мастерские, клубы и т.п. в образовательном учреждении и/или договор о взаимодействии с учреждениями дополнительного образования детей);</w:t>
        <w:br/>
        <w:t>наличие материально-технических условий (выполнение норм безопасности; доступ к сети Интернет, наличие учебного и методического обеспечения для введения федерального государственного образовательного стандарта, достаточной материально-технической базы для организации внеурочной деятельности и др.);</w:t>
      </w:r>
    </w:p>
    <w:p>
      <w:pPr>
        <w:pStyle w:val="Normal"/>
        <w:spacing w:lineRule="atLeast" w:line="276"/>
        <w:ind w:left="567" w:hanging="0"/>
        <w:rPr/>
      </w:pPr>
      <w:r>
        <w:rPr/>
        <w:t>- наличие информационно-образовательной среды (технологические средства, информационное взаимодействие участников образовательного процесса с применением информационно-коммуникационных технологий (далее - ИКТ).</w:t>
      </w:r>
    </w:p>
    <w:p>
      <w:pPr>
        <w:pStyle w:val="Normal"/>
        <w:spacing w:lineRule="atLeast" w:line="276"/>
        <w:ind w:left="567" w:hanging="567"/>
        <w:jc w:val="both"/>
        <w:rPr/>
      </w:pPr>
      <w:r>
        <w:rPr/>
        <w:t xml:space="preserve"> </w:t>
      </w:r>
      <w:r>
        <w:rPr/>
        <w:t>2.4. Для получения статуса пилотной площадки руководитель образовательного учреждения подает заявку на имя начальника Управления образования администрации Нижнетуринского городского округа. Заявка</w:t>
        <w:tab/>
        <w:t xml:space="preserve"> должна содержать: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заявление директора образовательного учреждения с согласованием руководителя муниципального органа управления образованием;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 полное наименование образовательного учреждения;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информацию о лицензии на право ведения образовательной деятельности и свидетельстве об аккредитации образовательного учреждения;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информацию об опыте инновационной деятельности;</w:t>
      </w:r>
    </w:p>
    <w:p>
      <w:pPr>
        <w:pStyle w:val="Normal"/>
        <w:spacing w:lineRule="atLeast" w:line="276"/>
        <w:ind w:left="567" w:hanging="0"/>
        <w:jc w:val="both"/>
        <w:rPr/>
      </w:pPr>
      <w:r>
        <w:rPr/>
        <w:t>- информацию о наличии условий, необходимых для введения ФГОС начального общего образования» (приложение) и/или гарантии образовательного учреждения и учредителя о выполнении требований в процессе</w:t>
        <w:tab/>
        <w:t xml:space="preserve"> апробации.</w:t>
      </w:r>
    </w:p>
    <w:p>
      <w:pPr>
        <w:pStyle w:val="Normal"/>
        <w:numPr>
          <w:ilvl w:val="1"/>
          <w:numId w:val="3"/>
        </w:numPr>
        <w:spacing w:lineRule="atLeast" w:line="276"/>
        <w:jc w:val="both"/>
        <w:rPr/>
      </w:pPr>
      <w:r>
        <w:rPr/>
        <w:t>Статус «пилотная площадка опережающего введения ФГОС основного общего образования в учреждениях  Нижнетуринского городского округа присваивается образовательному учреждению приказом Управления образования администрации Нижнетуринского городского округа на основании  анализа результатов готовности образовательного учреждения к введению ФГОС.</w:t>
      </w:r>
    </w:p>
    <w:p>
      <w:pPr>
        <w:pStyle w:val="Normal"/>
        <w:numPr>
          <w:ilvl w:val="1"/>
          <w:numId w:val="3"/>
        </w:numPr>
        <w:spacing w:lineRule="atLeast" w:line="276"/>
        <w:jc w:val="both"/>
        <w:rPr/>
      </w:pPr>
      <w:r>
        <w:rPr/>
        <w:t>Статус пилотной площадки дает возможность вносить изменения (при соблюдении федерального и регионального законодательства) в содержание образования, педагогические технологии, организационную образовательную структуру и систему управления образовательным учреждением, формы повышения квалификации, переподготовки педагогических</w:t>
        <w:tab/>
        <w:t>кадров.</w:t>
      </w:r>
    </w:p>
    <w:p>
      <w:pPr>
        <w:pStyle w:val="Normal"/>
        <w:numPr>
          <w:ilvl w:val="1"/>
          <w:numId w:val="3"/>
        </w:numPr>
        <w:spacing w:lineRule="atLeast" w:line="276"/>
        <w:jc w:val="both"/>
        <w:rPr/>
      </w:pPr>
      <w:r>
        <w:rPr/>
        <w:t>Статус пилотной площадки позволяет педагогическим работникам образовательного учреждения проходить повышение квалификации в первоочередном порядке в следующих формах: краткосрочные курсы (не менее 72 часов), обучающие семинары, мастер-классы, совместное проектирование, консультации и др. за счет средств областного бюджета.</w:t>
      </w:r>
    </w:p>
    <w:p>
      <w:pPr>
        <w:pStyle w:val="Normal"/>
        <w:numPr>
          <w:ilvl w:val="1"/>
          <w:numId w:val="3"/>
        </w:numPr>
        <w:spacing w:lineRule="atLeast" w:line="276"/>
        <w:jc w:val="both"/>
        <w:rPr/>
      </w:pPr>
      <w:r>
        <w:rPr/>
        <w:t xml:space="preserve"> </w:t>
      </w:r>
      <w:r>
        <w:rPr/>
        <w:t>Пилотные площадки финансируются в соответствии с п. 23 «Федерального государственного образовательного стандарта основного общего образования», утвержденного приказом Министерства образования и науки Российской Федерации от 17 декабря 2010 г. № 1897 (зарегистрирован Минюстом России 01.02.2011 г., № 19644).</w:t>
      </w:r>
    </w:p>
    <w:p>
      <w:pPr>
        <w:pStyle w:val="Normal"/>
        <w:ind w:left="567" w:hanging="567"/>
        <w:jc w:val="center"/>
        <w:rPr/>
      </w:pPr>
      <w:r>
        <w:rPr>
          <w:b/>
        </w:rPr>
        <w:t xml:space="preserve">3. </w:t>
      </w:r>
      <w:r>
        <w:rPr>
          <w:rStyle w:val="StrongEmphasis"/>
        </w:rPr>
        <w:t>Организация деятельности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пилотных площадок </w:t>
        <w:br/>
      </w:r>
    </w:p>
    <w:p>
      <w:pPr>
        <w:pStyle w:val="Normal"/>
        <w:ind w:left="567" w:hanging="567"/>
        <w:jc w:val="both"/>
        <w:rPr/>
      </w:pPr>
      <w:r>
        <w:rPr/>
        <w:t>3.1. Руководство деятельностью пилотных площадок осуществляет Управление образования администрации Нижнетуринского городского округа.</w:t>
      </w:r>
    </w:p>
    <w:p>
      <w:pPr>
        <w:pStyle w:val="Normal"/>
        <w:ind w:left="567" w:hanging="567"/>
        <w:jc w:val="both"/>
        <w:rPr/>
      </w:pPr>
      <w:r>
        <w:rPr/>
        <w:t>3.2. Методическое сопровождение деятельности пилотных площадок осуществляет Муниципальное казенное учреждение «Информационно- методический центр».</w:t>
      </w:r>
    </w:p>
    <w:p>
      <w:pPr>
        <w:pStyle w:val="Normal"/>
        <w:ind w:left="567" w:hanging="567"/>
        <w:jc w:val="both"/>
        <w:rPr/>
      </w:pPr>
      <w:r>
        <w:rPr/>
        <w:t>3.3. Результаты деятельности пилотных площадок рассматриваются на заседании  Координационного Совета  не реже 2 раз в год.</w:t>
      </w:r>
    </w:p>
    <w:p>
      <w:pPr>
        <w:pStyle w:val="Normal"/>
        <w:ind w:left="567" w:hanging="567"/>
        <w:jc w:val="both"/>
        <w:rPr/>
      </w:pPr>
      <w:r>
        <w:rPr/>
        <w:t>3.4. При некачественном и несвоевременном представлении промежуточных результатов и пакета нормативных и методических материалов  Координационный Совет может рекомендовать Управлению образования администрации Нижнетуринского городского округа о досрочном прекращении деятельности пилотной  площадки.</w:t>
      </w:r>
    </w:p>
    <w:p>
      <w:pPr>
        <w:pStyle w:val="Normal"/>
        <w:ind w:left="567" w:hanging="567"/>
        <w:jc w:val="both"/>
        <w:rPr/>
      </w:pPr>
      <w:r>
        <w:rPr/>
        <w:t>3.5. Признание результатов деятельности пилотной площадки становится основанием для распространения опыта образовательного учреждения по введению и реализации ФГОС основного общего образования, для оказания методической и консультативной помощи образовательным учреждениям, приступающим к введению ФГОС ОО в обязательном режиме.</w:t>
      </w:r>
    </w:p>
    <w:p>
      <w:pPr>
        <w:pStyle w:val="Normal"/>
        <w:ind w:left="567" w:hanging="567"/>
        <w:jc w:val="both"/>
        <w:rPr/>
      </w:pPr>
      <w:r>
        <w:rPr/>
        <w:t>3.6. Распространению подлежат продукты деятельности пилотных площадок, прошедшие экспертизу в установленном порядке. К ним можно отнести: модели новых управленческих структур и механизмов, ИКТ,  организации образовательной среды, основные образовательные программы основного общего образования, созданные в образовательном учреждении, учебно-методические комплексы, учебные программы, нормативные документы и др.</w:t>
      </w:r>
    </w:p>
    <w:p>
      <w:pPr>
        <w:pStyle w:val="Normal"/>
        <w:spacing w:lineRule="atLeast" w:line="276"/>
        <w:ind w:left="567" w:hanging="567"/>
        <w:jc w:val="both"/>
        <w:rPr/>
      </w:pPr>
      <w:r>
        <w:rPr/>
        <w:t xml:space="preserve">3.7. Муниципальные органы, осуществляющие управление в сфере образования, создают необходимые условия для реализации основной образовательной программы основного общего образования в пилотной школе и для распространения ее инновационного опыта внедрения ФГОС основного общего образования.  </w:t>
      </w:r>
    </w:p>
    <w:p>
      <w:pPr>
        <w:pStyle w:val="Normal"/>
        <w:spacing w:lineRule="atLeast" w:line="276"/>
        <w:ind w:left="567" w:hanging="567"/>
        <w:jc w:val="both"/>
        <w:rPr/>
      </w:pPr>
      <w:r>
        <w:rPr/>
        <w:t>3.8. Пилотные площадки при условии положительных результатов деятельности выполняют роль стажерских площадок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</w:rPr>
        <w:t>4.Финансирование</w:t>
      </w:r>
    </w:p>
    <w:p>
      <w:pPr>
        <w:pStyle w:val="Normal"/>
        <w:ind w:left="567" w:hanging="567"/>
        <w:jc w:val="both"/>
        <w:rPr/>
      </w:pPr>
      <w:r>
        <w:rPr/>
        <w:t>4.1 Финансовое обеспечение деятельности пилотных площадок осуществляется за счет средств субвенций, выделяемых Нижнетуринским городским округом на реализацию основных общеобразовательных программ.</w:t>
      </w:r>
    </w:p>
    <w:sectPr>
      <w:type w:val="nextPage"/>
      <w:pgSz w:w="12240" w:h="15840"/>
      <w:pgMar w:left="1418" w:right="75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6:00Z</dcterms:created>
  <dc:creator>Захаренко</dc:creator>
  <dc:description/>
  <cp:keywords/>
  <dc:language>en-US</dc:language>
  <cp:lastModifiedBy>user</cp:lastModifiedBy>
  <cp:lastPrinted>2011-10-27T15:29:00Z</cp:lastPrinted>
  <dcterms:modified xsi:type="dcterms:W3CDTF">2012-09-26T07:17:00Z</dcterms:modified>
  <cp:revision>4</cp:revision>
  <dc:subject/>
  <dc:title> </dc:title>
</cp:coreProperties>
</file>