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  <w:br/>
        <w:t>к приказу Управления образования</w:t>
        <w:br/>
        <w:t>от 18.09.2012г. № 120</w:t>
        <w:br/>
      </w:r>
    </w:p>
    <w:p>
      <w:pPr>
        <w:pStyle w:val="Normal"/>
        <w:jc w:val="center"/>
        <w:rPr/>
      </w:pPr>
      <w:r>
        <w:rPr>
          <w:b/>
        </w:rPr>
        <w:t>План-график мероприятий по обеспечению введения</w:t>
        <w:br/>
        <w:t>федерального государственного образовательного стандарта основного общего образования (ФГОС ООО)</w:t>
        <w:br/>
        <w:t>в 2012-2014 гг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984"/>
        <w:gridCol w:w="1495"/>
        <w:gridCol w:w="197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1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ое обеспечение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мероприятий по обеспечению введения федерального государственного образовательного стандарта основного общего образования в образовательных учреждениях НТГ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март 2013 г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разработке на основе государственного образовательного стандарта основного общего образования (ФГОС ООО) примерной основной образовательной программы основного общего образования в части учёта региональных, национальных и этнокультурных особенност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март 2013 г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, МБОУ «Нижнетуринская гимназия»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разработке на основе государственного образовательного стандарта основного общего образования  рабочих предметных программ с учётом региональных особенност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  <w:br/>
              <w:t>2013 г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имерной основной образовательной программы основного общего образования в части учёта региональных, национальных и этнокультурных особенностей (на примере нескольких программ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разработке учебного плана, годового календарного учебного графи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  <w:br/>
              <w:t>201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чебных планов, годовых календарных учебных графиков на основе нового стандарта основной школ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, 2014 г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ТГО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зданию авторских программ воспитания и социализации учащихся основной школы, по реализации задач экологического образования, духовно-нравственного воспит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едерального государственного образовательного стандарта основного общего образования (ФГОС ОО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рабочей группы по обеспечению введения федерального государственного образовательного стандарта основного общего образования в образовательных учреждениях  города в 2012-2014 г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ТГО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Организация деятельности пилотной (апробационной) площадки по введению федерального государственного образовательного стандарта основного общего образования в образовательных учреждениях  НТГ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Разработка плана рабочей группы по вопросам организации введения федеральных государственных образовательных стандартов  общего образования (ФГОС) в образовательных учреждениях НТГ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  <w:br/>
              <w:t>2012 г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Участие в установочном семинаре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/>
              <w:t>«Организация введения федерального государственного образовательного стандарта (ФГОС) основного общего образования» в образовательных учреждениях НТГО» (для директоров, заместителей директоров образователь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,</w:t>
              <w:br/>
              <w:t>МБОУ «Нижнетуринская гимназия»</w:t>
            </w:r>
          </w:p>
        </w:tc>
      </w:tr>
      <w:tr>
        <w:trPr>
          <w:trHeight w:val="9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Участие в обучающем семинаре по теме: «Организация методического и педагогического сопровождения введения ФГОС второго поколения 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 201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,</w:t>
              <w:br/>
              <w:t>МБОУ «Нижнетуринская гимназия»</w:t>
            </w:r>
          </w:p>
        </w:tc>
      </w:tr>
      <w:tr>
        <w:trPr>
          <w:trHeight w:val="68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разовательных учреждений к реализации новых ФГОС ОО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  <w:br/>
              <w:t>2013 г.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ТГО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 xml:space="preserve">Методические рекомендации по разработке моделей организации образовательного процесса, взаимодействия учреждения общего образования и дополнительного образования детей, обеспечивающих организацию внеурочной деятельности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,</w:t>
            </w:r>
          </w:p>
          <w:p>
            <w:pPr>
              <w:pStyle w:val="Normal"/>
              <w:rPr/>
            </w:pPr>
            <w:r>
              <w:rPr/>
              <w:t>МБОУ «Нижнетуринская гимназия»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Методические рекомендации по изучению образовательных потребностей обучающихся и родителей при планировании часов вариативной части учебного плана и внеуроч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,</w:t>
            </w:r>
          </w:p>
          <w:p>
            <w:pPr>
              <w:pStyle w:val="Normal"/>
              <w:rPr/>
            </w:pPr>
            <w:r>
              <w:rPr/>
              <w:t>МБОУ «Нижнетуринская гимназия»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Участие в обучающих семинарах по те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Организации методической работы с учителями предметниками. Реализация стандартов нового поколения в основной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Внеурочная деятельность в образовательном учреждении в соответствии с требованиями Федерального государственного образовательного стандарта второго поколения основ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Современные педагогические технологии в образовательном учреждении, наиболее эффективные для реализации требований Федерального государственного образовательного стандарта второго поколения основ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Современные подходы к оценке образовательных результатов в основной школ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Научно-методические семинары  для заместителей директоров образовательных учреждений, руководителей школьных методических объединений учителей-предме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,</w:t>
            </w:r>
          </w:p>
          <w:p>
            <w:pPr>
              <w:pStyle w:val="Normal"/>
              <w:rPr/>
            </w:pPr>
            <w:r>
              <w:rPr/>
              <w:t>МБОУ «Нижнетуринская гимназия»</w:t>
            </w:r>
          </w:p>
        </w:tc>
      </w:tr>
      <w:tr>
        <w:trPr>
          <w:trHeight w:val="8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психолого-педагогического сопровождения введения федерального государственного образовательного станда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 2013 г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,</w:t>
            </w:r>
          </w:p>
          <w:p>
            <w:pPr>
              <w:pStyle w:val="Normal"/>
              <w:rPr/>
            </w:pPr>
            <w:r>
              <w:rPr/>
              <w:t>МБОУ «Нижнетуринская гимназия»</w:t>
            </w:r>
          </w:p>
          <w:p>
            <w:pPr>
              <w:pStyle w:val="Normal"/>
              <w:rPr/>
            </w:pPr>
            <w:r>
              <w:rPr/>
              <w:t>Педагог-психолог МКУ «ИМЦ»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Разработка модели  организации образовательного процесса для  детей с особыми образовательными потребностями в общеобразовательном учрежде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государственно-общественного совета в решении вопросов, связанных с введением федерального государственного образовательного стандарта основного общего образования (ФГОС ООО)   в образовательных учреждениях НТ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администрации НТГО</w:t>
            </w:r>
          </w:p>
        </w:tc>
      </w:tr>
      <w:tr>
        <w:trPr>
          <w:trHeight w:val="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разовательных учреждений учебной литературой по реализации федерального государственного образовательного стандарта основного общего образова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</w:t>
            </w:r>
          </w:p>
        </w:tc>
      </w:tr>
      <w:tr>
        <w:trPr>
          <w:trHeight w:val="9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Информационное сопровождение по вопросам введения  федерального государственного образовательного стандарта основной 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 руководящих и педагогических работников образовательных учреждений по вопросам ФГОС основного общего образования по 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х курсов;</w:t>
            </w:r>
          </w:p>
          <w:p>
            <w:pPr>
              <w:pStyle w:val="Normal"/>
              <w:jc w:val="both"/>
              <w:rPr/>
            </w:pPr>
            <w:r>
              <w:rPr/>
              <w:t>- семинаров;</w:t>
            </w:r>
          </w:p>
          <w:p>
            <w:pPr>
              <w:pStyle w:val="Normal"/>
              <w:jc w:val="both"/>
              <w:rPr/>
            </w:pPr>
            <w:r>
              <w:rPr/>
              <w:t>- групповых и индивидуальных консультац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г.  (по особому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ИМЦ»</w:t>
              <w:br/>
              <w:t>Общеобразовательные учреждения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о вопросам введения  федерального государственного образовательного стандарта основной школ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«ИМЦ»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илотных площадок, педагогов по апробации новых ФГОС  ОО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администрации НТГО</w:t>
            </w:r>
          </w:p>
          <w:p>
            <w:pPr>
              <w:pStyle w:val="Normal"/>
              <w:rPr/>
            </w:pPr>
            <w:r>
              <w:rPr/>
              <w:t>МКУ«ИМЦ»</w:t>
            </w:r>
          </w:p>
          <w:p>
            <w:pPr>
              <w:pStyle w:val="Normal"/>
              <w:rPr/>
            </w:pPr>
            <w:r>
              <w:rPr/>
              <w:t>МБОУ «Нижнетуринская гимназия»</w:t>
            </w:r>
          </w:p>
        </w:tc>
      </w:tr>
      <w:tr>
        <w:trPr>
          <w:trHeight w:val="79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администрации НТГО</w:t>
            </w:r>
          </w:p>
          <w:p>
            <w:pPr>
              <w:pStyle w:val="Normal"/>
              <w:rPr/>
            </w:pPr>
            <w:r>
              <w:rPr/>
              <w:t>МКУ «ИМЦ»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96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 сопровождение по вопросам введения ФГОС общего образования на сайте  Управления образования, О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онных центров по вопросам введения федерального образовательного станда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ТГО</w:t>
            </w:r>
          </w:p>
          <w:p>
            <w:pPr>
              <w:pStyle w:val="Normal"/>
              <w:rPr/>
            </w:pPr>
            <w:r>
              <w:rPr/>
              <w:t>МКУ«ИМЦ»</w:t>
            </w:r>
          </w:p>
        </w:tc>
      </w:tr>
      <w:tr>
        <w:trPr>
          <w:trHeight w:val="13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 техническое обеспечение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  дополнительных к федеральным требований к образовательным учреждениям НТГО в части оснащённости учебного процесса и оборудования учебных помеще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-экономическое обеспечение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ормативных правовых  актов, методических рекомендаций, определяющих (устанавливающих) оплату внеурочной деятельности основного общего образования в рамках государственного образовательного стандарта основного общего образования (ФГОС ОО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851" w:right="107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8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Захаренко</dc:creator>
  <dc:description/>
  <cp:keywords/>
  <dc:language>en-US</dc:language>
  <cp:lastModifiedBy>user</cp:lastModifiedBy>
  <cp:lastPrinted>2011-10-27T15:29:00Z</cp:lastPrinted>
  <dcterms:modified xsi:type="dcterms:W3CDTF">2012-09-26T07:15:00Z</dcterms:modified>
  <cp:revision>3</cp:revision>
  <dc:subject/>
  <dc:title> </dc:title>
</cp:coreProperties>
</file>