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bCs/>
          <w:sz w:val="28"/>
          <w:szCs w:val="28"/>
        </w:rPr>
        <w:t>Утвержден приказом Управления образования администрации Нижнетуринского городского округа № 183 от 23.12.2010г.</w:t>
      </w:r>
    </w:p>
    <w:p>
      <w:pPr>
        <w:pStyle w:val="Normal"/>
        <w:ind w:left="109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план мероприятий по реализации национальной образовательной иници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ша новая школа» в Нижнетуринском городском округе на 2010–2015 годы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79"/>
        <w:gridCol w:w="2144"/>
        <w:gridCol w:w="224"/>
        <w:gridCol w:w="1709"/>
        <w:gridCol w:w="3691"/>
        <w:gridCol w:w="19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ъ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 Переход на новые образовательные стандарты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1. Организация введения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ихся материально-технических условий образовательных учреждений с целью выявления их соответствия требованиям федерального государственного образовате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а начального образова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обеспечению условий обеспечивающих введение федерального государственного образовательного 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внедрение методических рекомендаций по введению федерального государственного образовательного стандарта общего образования, организация научно-методического сопровождения введения и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Ц», образовательные учре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методических рекомендации по введению федерального государственного образовательного стандарта общего образования с учетом региональных и этнокультурных особенностей Свердловской области, по использованию имеющихся программ, учебников, методических пособий и разраб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 общеобразовательных учреждениях  Нижнетуринского городского округа основной образовательной программы начального общего образования в соответствии с федеральным государственным образовательным стандартом общего образова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1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щеобразовательных учреждениях Нижнетуринского городского округа  образовательных программ начального общего образования в соответствии с федеральным государственным образовательным стандартом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педагогических и управленческих кадров в связи с переходом на новый федеральный государственный образователь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 общего образова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ических и управленческих кадров к введению федерального государственного образовательного стандар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ведение новых федеральных государственных образовательных стандартов общего образования по мере готовности общеобразовательных учреждений</w:t>
              <w:br/>
              <w:br/>
              <w:br/>
              <w:br/>
              <w:b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Ц», общеобразовательные учреждения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класс -</w:t>
            </w:r>
            <w:r>
              <w:rPr>
                <w:sz w:val="28"/>
                <w:szCs w:val="28"/>
              </w:rPr>
              <w:br/>
              <w:t xml:space="preserve">2011 год </w:t>
              <w:br/>
              <w:t>2010г.(пилотные О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класс -</w:t>
            </w:r>
            <w:r>
              <w:rPr>
                <w:sz w:val="28"/>
                <w:szCs w:val="28"/>
              </w:rPr>
              <w:br/>
              <w:t>2013 год (пилотные ОУ)</w:t>
              <w:br/>
            </w:r>
            <w:r>
              <w:rPr>
                <w:b/>
                <w:sz w:val="28"/>
                <w:szCs w:val="28"/>
              </w:rPr>
              <w:t>10 класс</w:t>
            </w:r>
            <w:r>
              <w:rPr>
                <w:sz w:val="28"/>
                <w:szCs w:val="28"/>
              </w:rPr>
              <w:t xml:space="preserve"> 2014 год (по мере готовности 2013 год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общеобразовательных учреждениях Нижнетуринского городского округа  Свердловской области в соответствии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введения федерального государственного образовательного стандарта общего образования, в том сопровождение информационного стандарта, разработанного министерством образования Свердловской обла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введения федерального государственного образовательного стандарта общего образования, своевременное принятие управленческих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 родителями и общественностью о введении федерального государственного образовательного стандарта общего образова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потребителей образовательных услуг о федеральном государственном образовательном стандарте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щения педагогических и руководящих работников (педагогические форумы, видеоконференции, круглые столы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и выработка адекватных управленческих решений по введению федерального государственного образовательного стандарта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2. Развитие муниципальной  системы оценки качества образования в соответствии с требованиям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казателей и индикаторов оценки результатов образования в соответствие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 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оказателей и индикаторов оценки достижения результат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онного мониторинга качества образования в Свердловской области в соответствии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сной информации о состоянии качества образования, выработка адекватных управленческих решений по улучшению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 Развитие системы поддержки талантливых детей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1. Развитие системы выявления одаренных и талантливых дете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и иных мероприятий (олимпиад, фестивалей, соревнований) для выявления одаренных детей в системе общего и дополнительного образования детей. Создание детских клубов и развитие кружковой работы при общеобразовательных учрежден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школьного возраста, получающих услуги по дополнительному образованию в организациях различной организационно-правовой формы и формы собственности. Увеличение количества детей школьного возраста, получающих услуги по дополнительному образованию при общеобразовательных учреждениях и детских клубах, в том числе охваченных научно-техническим творч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муниципальной базы данных победителей и призеров всероссийской олимпиады школьников, мероприятий и конкурсов различных уров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и индивидуальное педагогическое сопровождение одаренных и талантлив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2. Развитие системы поддержки и сопровождения одаренных и талантливых дете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образовательных учреждениях, осуществляющих развитие одаренных и талантливых д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их и зимних школ для одаренных и талантлив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образовательных учреждениях, обеспечивающих предпрофильную подготовку и профильное обу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ьных траекторий обучения одаренных и творческих детей, содействие их профессиональному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формах работы учреждений общего и дополнительного образования с одаренными и талантливыми деть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по работе с одаренными и талантлив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оддержка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стипендий главы Нижнетурин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граммы Одаренные дети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 Совершенствование учительского корпуса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1. 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-региональной модели повышения квалификации и переподготовки педагогических и руководящих работ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и гибкая система повышения квалификации педагогических и руководящ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офессиональных конкурсов и последующего сопровожде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условий для повышения профессионализма, творческой инициативы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непрерывного педагогического образов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словий для реализации преемственных федеральных государственных образовательных стандартов среднего (полного) общего образования, среднего, высшего и дополнительного профессионального педагогиче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- 50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г. - 50</w:t>
              <w:br/>
              <w:t>2012 г - 50</w:t>
              <w:br/>
              <w:t>2013 г - 5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 - 50</w:t>
              <w:br/>
              <w:t>2015 г - 5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2. 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ого порядка аттестации педагогических и руководящих работников системы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с 2012 года новой модели аттестации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автоматизированные программы процедур аттестации, документооборота, мониторинговых исследований аттестационных проце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управляемости процессов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ускников образовательных учреждений высшего профессионального образования для работы в школах, в которых востребованы педагогические кад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–2015 год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ыпускников образовательных учреждений высшего профессионального образования, поступивших на работу в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3. Модернизация системы педагогического образ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готовки, переподготовки и повышения квалификации педагогических и руководящих работников (менеджер образо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уководителей образовательных учреждений к работе в новых организационных, нормативных и экономически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руководителей образовательных учрежд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правленческих кадров, способных организовать работу образовательного учреждения в современных социально-экономически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 Изменение школьной инфраструкту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«Развитие технической основы современных информационных образовательных технологий» в рамках приоритетного национального проекта «Образова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учающихся, имеющих доступ к современным информационны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ети муниципальных образовательных учреждений с учетом факторов демографического, географического и социально-экономического развит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эффективных расходов в сфере образования при соблюдении прав граждан на получение доступного качественного образования в части транспортной доступности, организации питания, медицинского обслуживан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образовательных учреждений, в том числе обеспечение школ лабораторным оборудованием и наглядными материал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условия в соответствии с требованиями федерального государственного образовательного стандарта, переход на современные энергоэффективны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кров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Гнездышко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.- 13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- 1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питального ремонта мастерских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, МОУ СОШ № 2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езопасных условий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- 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4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холодильным оборудованием школьных пищеблоков с учётом объёма поступающей продук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сходя из имеющихся условий объёмно – планировочного решения, набора помещений и оборудований на пищеблоках, позволяющие осуществлять приготовление безопасной и сохраняющей пищевую ценность продукции  и её реализ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 - 5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 - 50</w:t>
              <w:br/>
              <w:t>2015 г - 5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уровня искусственной освещённости в образовательных учреждениях до требований санитарных нор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классных досок софитам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ьн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овская СО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5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9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дистанцион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получение доступного качественного образования вне зависимости от состояния здоровья и территориальной отда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ловий по созданию доступной среды образования детей-инвалидов в общеобразовательных учреждениях 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получение доступного качественного образования вне зависимости от состояния здоровья и территориальной отда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 Сохранение и укрепление здоровья школьников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1. Совершенствование деятельности 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недрения методические рекомендаций,  современных инновационных технологий физического воспитания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 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тодических рекомендаций по укреплению, сохранению здоровья обучающихся и развитию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обучающихся в образовательных учреждениях, улучшение здоровь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арицидных и дезинфекционных мероприятий в организуемых летних лагерях дневного пребывания дет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обучающихся в образовательных учреждениях, улучшение здоровь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здоровлению детей с хронической патологией, обучающихся в образовательных учрежден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здоровления обучающихся в образовательных учреждениях, улучшение здоровь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- 30 </w:t>
              <w:br/>
              <w:t xml:space="preserve">2012 г.- 32 </w:t>
              <w:br/>
              <w:t xml:space="preserve">2013 г.- 35 </w:t>
              <w:br/>
              <w:t xml:space="preserve">2014 г.- 40 </w:t>
              <w:br/>
              <w:t xml:space="preserve">2015 г.- 45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организации отдыха и оздоровления учащихся из числа детей-сирот, детей, оставшихся без попечения родителей, детей, оказавшихся в сложной жизненной ситу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 детей-сирот, детей, оставшихся без попечения родителей, детей, оказавшихся в сложной жизненной ситуации из образовательных учреждений, подведомственных Министерству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.- 1 500 </w:t>
              <w:br/>
              <w:t xml:space="preserve">2012 г.- 1 55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. -1 6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.- 1 650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. -1 7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школьного и муниципального  этапов соревнований, конкурсов, акций, конференций.</w:t>
            </w:r>
            <w:r>
              <w:rPr>
                <w:color w:val="FF0000"/>
                <w:sz w:val="28"/>
                <w:szCs w:val="28"/>
              </w:rPr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в спортивных мероприятиях федерального, межрегионального и муниципального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разовательных учреждений во Всероссийском конкурсе 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, 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аботы по формированию здорового образа жизн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2. Создание условий для сохранения, укрепления здоровья обучающихся и развитие физической культу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занятия физической культурой и спортом обучающихся, в том числе детей с ограниченными возможностями здоров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разовательных учреждениях материально-технических условий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ниторинга состояния здоровья обучающихся, организация профилактической работы с обучающимися по пропаганде здорового образа жизни, по профилактике социальных заболе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У «ИМЦ»,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адекватных управленческих решений для обеспечения увеличения количества детей 1–2 групп здоровья, адресность 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left="-80" w:right="-152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школьников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школьным горячим питанием до уровня , с учётом индивидуальных особенностей детей, норм питания, физиологических потребностей и сбалансированности пищевых продукт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школьников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дополнительного обогащения рациона питания микронутриентами, включающие в  себя витамины и минеральные сол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школьников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боты медицинских работников медицинских кабинетов в образовательных учреждениях в соответствии с федеральными требовани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Г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ицензированных медицинских кабинетов в общеобразовательных учрежд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ведение медицинских кабинетов ОУ в соответствии с требованиями санитарных прави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дицинских кабинетов  требованиям санитарных пр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ждого образовательного учреждения квалифицированными медицинскими кадр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 «ЦГБ» (по согласованию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ых медицин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6. Развитие самостоятельности шко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реализация принципов нормативного подушевого финансирования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ИМЦ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3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разовательных учреждений, участвующих в открытом электронном мониторинге и осуществляющих ежегодную публичную отчетность, минимизация отчетности при одновременном повышении ответственности субъектов управления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истемы электронного документооборота в органах местного самоуправления, осуществляющих управление в сфере образования, и в образовательных учрежден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-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3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инятия управленческих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текущего финансирова-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6:00Z</dcterms:created>
  <dc:creator>Заведующий</dc:creator>
  <dc:description/>
  <cp:keywords/>
  <dc:language>en-US</dc:language>
  <cp:lastModifiedBy>Чернышева</cp:lastModifiedBy>
  <cp:lastPrinted>2010-12-30T16:22:00Z</cp:lastPrinted>
  <dcterms:modified xsi:type="dcterms:W3CDTF">2011-01-18T05:16:00Z</dcterms:modified>
  <cp:revision>2</cp:revision>
  <dc:subject/>
  <dc:title> </dc:title>
</cp:coreProperties>
</file>