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rPr/>
      </w:pPr>
      <w:r>
        <w:rPr/>
        <w:t>Администрация Нижнетуринского городского округа</w:t>
      </w:r>
    </w:p>
    <w:p>
      <w:pPr>
        <w:pStyle w:val="Heading5"/>
        <w:spacing w:before="120" w:after="120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jc w:val="right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ge">
                  <wp:posOffset>114554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90.2pt" to="492.15pt,90.2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т 12.05.2012 г. № 4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Нижняя 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040" w:leader="none"/>
        </w:tabs>
        <w:ind w:right="-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и проведении учебных сборов</w:t>
      </w:r>
    </w:p>
    <w:p>
      <w:pPr>
        <w:pStyle w:val="Normal"/>
        <w:tabs>
          <w:tab w:val="clear" w:pos="709"/>
          <w:tab w:val="left" w:pos="14040" w:leader="none"/>
        </w:tabs>
        <w:ind w:right="-11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форме оборонно-спортивного лагеря в 2012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Во исполнение требований Федерального закона от 28.03.1998 года № 53-ФЗ «О воинской обязанности и военной службе», на основании постановления Правительства Российской Федерации от 31.12.1999 года № 1441-ПП «Об утверждении Положения о подготовке граждан Российской Федерации к военной службе», постановления Правительства Свердловской области от 22.10.2010 года № 1540-ПП «О мерах по обеспечению обучения граждан начальным знаниям в области обороны и их подготовки по основам военной службы в Свердловской области в 2010/2011 учебном году», инструкции об организации обучения граждан Российской Федерации начальным знаниям в области обороны и их подготовки по основам военной службы, утвержденной приказом Министра обороны Российской Федерации и министерства образования и науки Российской Федерации от 24.12.2010 года № 96/134, приказа командующего войсками Центрального военного округа от 05.03.2011 года № 118 «Об организации военно-шефской работы по подготовке граждан Российской Федерации к военной службе» и в целях закрепления теоретических знаний, полученных на занятиях по основам военной службы, и приобретения практических навыков гражданами, обучающимися в муниципальных общеобразовательных учреждениях, не охваченными подготовкой по основам военной службы, администрация Нижнетуринского городского округа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 О С Т А H О В Л Я Е Т 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5-дневные учебные сборы с юношами – обучающимися в 10 классах муниципальных общеобразовательных учреждений Нижнетуринского городского округа, 1, 2 курса государственного бюджетного образовательного учреждения начального профессионального образования «Профессиональный лицей № 22» в общем количестве 65 человек согласно утвержденных списков руководителей образовательных учреждений в форме оборонно-спортивного лагеря на базе муниципального бюджетного учреждения «Загородный детский оздоровительный лагерь «Ельничный» с 28.05.2012 года по 01.06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одготовки к проведению учебных сборов (Приложение № 1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расчет стоимости путевки на одного обучающегося в оборон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портивный лагерь при муниципальном бюджетном учреждении «Загородный детский оздоровительный лагерь «Ельничный»  (Приложение № 2)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администрации учебных сборов (Приложение № 3).</w:t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обучения начальным знаниям в области обороны и подготовки по основам военной службы  обучающихся образовательных учреждений (Приложение №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лан проведения учебных сборов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учебно-тематический план учебных сборов (40 часов учебного времени) (Приложение №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ключить затраты на организацию оборонно-спортивного лагеря в кассовый план мая месяца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Главному специалисту отдела по культуре, физической культуре, спорту и молодежной политике администрации Нижнетуринского городского округа (Соломахина С.Л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Представить на подпись договор для приобретения 65 путевок  для юношей, направленных в оборонно-спортивный лагерь на базе муниципального бюджетного учреждения «Загородный детский оздоровительный лагерь «Ельничный», в срок до 23.05.201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Организовать материально-техническое обеспечение, отправку и приезд учащихся на учебные сборы, в том числе выезд в воинскую часть № 40274, с оплатой расходов за счет средств, предусмотренных программой «Патриотическое воспитание граждан в Нижнетуринском городском округе на 2012-2015 годы»,  утвержденной постановлением администрации Нижнетуринского городского округа от 07.07.2011 года № 648, согласно утвержденной смете расходов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Директору муниципального бюджетного учреждения «Загородный детский оздоровительный лагерь «Ельничный» (Шорохову Д.А.) на период проведения сборов организо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 Размещение участников сборов с оплатой хозяйственных расходов (электроэнергия, вывоз жидких бытовых отходов, дрова) из средств местного бюджета, предусмотренных муниципальной программой «Организация отдыха, оздоровления и занятости  детей и подростков в 2012 году», утвержденной постановлением администрации Нижнетуринского городского округа от 09.04.2012 года № 334 (в редакции от 28.04.2012 года № 398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2. Питание и размещение участников сборов с оплатой в соответствии с расчетом, утвержденным в пункте 3 настоящего постановления, за счет средств полученных от продажи путе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Директорам муниципальных общеобразовательных учреждений: Е.А. Спехову  Ю.Н. Майборода; Н.П.Фоминых; Л.И. Колпаковой; Н.А. Орлянской; С.К. Ергер, Г.Г. Корчемкиной, государственного бюджетного образовательного учреждения начального профессионального образования Свердловской области «Профессиональный лицей № 22» М.М. Вахрушеву (по согласованию) до 26.05.2012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 Составить и утвердить подписанный медицинским работником список учащихся, отъезжающих на учебные сб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Провести инструктаж по технике безопасности с участниками учебных с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Командировать представителей от образовательных учреждений из числа педагогических работников (преподавателей-организаторов основ безопасности жизнедеятельности, учителей физической культуры) для работы с учащимися на время проведения с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Направить приказом по образовательному учреждению на 5-дневные учебные сборы юношей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обучающихся в сопровождении работника образовательного учреждения, с возложением на него ответственности за сохранность жизни и здоровья учащих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Главному врачу государственного бюджетного учреждения здравоохранения Свердловской области «Нижнетуринская центральная городская больница» (Дериглазову А.В.) обеспечить медицинское обслуживание учебных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ачальнику учебных сборов (Костенкову С.П.) обеспечить охрану жизни и здоровья детей, повысить ответственность работников за выполнение режима дня, соблюдение санитарно-гигиенических правил и требований пожарной безопасности, мер предосторожности во время проведения стрельб, массовых и спортивных мероприятий, общественных и полезных работ и перевозок детей автотранспор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Начальнику отдела полиции № 31 Межмуниципального отдела МВД России «Качканарский» подполковнику полиции А.В. Васильеву  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1. Закрепить ответственных сотрудников полиции за  охрану общественного порядка в месте дислокации учебных с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Обеспечить сопровождение перевозки детей к месту сборов, стрельб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мандиру воинской части  № 40274 (Бушля С.В.) рекомендовать 31.05.2012 года прове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. Учебные стрельбы из автомата Калашникова с участниками учебных сборов в установленном и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Ознакомление участников учебных сборов с вооружением и военной техни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начальника отдела по культуре, физической культуре, спорту и молодежной политике администрации Нижнетуринского городского округа (Головин В.С.).</w:t>
      </w:r>
    </w:p>
    <w:p>
      <w:pPr>
        <w:pStyle w:val="Normal"/>
        <w:shd w:fill="FFFFFF" w:val="clear"/>
        <w:ind w:right="79" w:hanging="0"/>
        <w:jc w:val="center"/>
        <w:rPr>
          <w:b/>
          <w:b/>
          <w:color w:val="000000"/>
          <w:spacing w:val="-1"/>
          <w:w w:val="129"/>
          <w:sz w:val="28"/>
          <w:szCs w:val="28"/>
        </w:rPr>
      </w:pPr>
      <w:r>
        <w:rPr>
          <w:b/>
          <w:color w:val="000000"/>
          <w:spacing w:val="-1"/>
          <w:w w:val="129"/>
          <w:sz w:val="28"/>
          <w:szCs w:val="28"/>
        </w:rPr>
      </w:r>
    </w:p>
    <w:p>
      <w:pPr>
        <w:pStyle w:val="Normal"/>
        <w:ind w:right="-11" w:hanging="0"/>
        <w:jc w:val="both"/>
        <w:rPr>
          <w:b/>
          <w:b/>
          <w:color w:val="000000"/>
          <w:spacing w:val="-1"/>
          <w:w w:val="129"/>
          <w:sz w:val="28"/>
          <w:szCs w:val="28"/>
        </w:rPr>
      </w:pPr>
      <w:r>
        <w:rPr>
          <w:b/>
          <w:color w:val="000000"/>
          <w:spacing w:val="-1"/>
          <w:w w:val="129"/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right="-11" w:hanging="0"/>
        <w:jc w:val="both"/>
        <w:rPr>
          <w:sz w:val="28"/>
        </w:rPr>
      </w:pPr>
      <w:r>
        <w:rPr>
          <w:sz w:val="28"/>
        </w:rPr>
        <w:t>Нижнетуринского городского округа                                                  Ф.П. Телепаев</w:t>
      </w:r>
    </w:p>
    <w:p>
      <w:pPr>
        <w:pStyle w:val="Normal"/>
        <w:ind w:right="-11" w:hanging="0"/>
        <w:jc w:val="both"/>
        <w:rPr>
          <w:sz w:val="28"/>
        </w:rPr>
      </w:pPr>
      <w:r>
        <w:rPr>
          <w:sz w:val="28"/>
        </w:rPr>
        <w:t>Исп. Востряков Н.А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к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х сборов с обучающимися 28 ма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01  июн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жнетуринском городском округе</w:t>
        <w:b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1"/>
        <w:gridCol w:w="1799"/>
        <w:gridCol w:w="31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го совещания с руководителями сбо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яков Н.А.</w:t>
            </w:r>
          </w:p>
        </w:tc>
      </w:tr>
      <w:tr>
        <w:trPr>
          <w:trHeight w:val="11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а по Управлению образования «Об организации и проведению учебных сборов с учащимися (юношами) 10 классов общеобразовательных учреждений и его издание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05.201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обучающимися, участвующими в сбор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5.201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должностными лицами, участвующими в подготовке и проведении сбор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5.201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яков Н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, отправки и приезд обучающихся на учебные сбо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3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ина С.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бусов и грузового автомобиля к отправке на учебные сбо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1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мкина Г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мещений, площадок для проведения учебных сбор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Д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возки участников сборов с органами государственной инспекции безопасности дорожного движ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мкина Г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(юношей) 10 классов, преподавателей-организаторов основ безопасности жизнедеятельности и других работников к выезду на учебные сбо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12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щеобразовательных учреждений</w:t>
            </w:r>
          </w:p>
        </w:tc>
      </w:tr>
    </w:tbl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счет  стоимости путевки на одного обучающегос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орон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портивный лагер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униципальном бюджетном учреждении «Загородный детский оздоровительный лагерь «Ельничный» в 2012 году (30 ма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01  ию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276"/>
        <w:gridCol w:w="2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, в том числе: стоимость набора проду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*5=1250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едикаментов, страхов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на содержание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дня пребывания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х сборов с обучающимися 28 ма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01  июня 2012 года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ижнетуринском городском округе</w:t>
        <w:br/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учебных сборов – Костенков С.П., преподаватель-организатор ОБЖ муниципального бюджетного общеобразовательного учреждения «Нижнетуринская гимназия»;</w:t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штаба учебных сборов -  Черепанов Ю. С., педагог дополнительного образования муниципального  казенного общеобразовательного учреждения средняя общеобразовательная школа «Центр образования»;</w:t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ь начальника учебных </w:t>
      </w:r>
    </w:p>
    <w:p>
      <w:pPr>
        <w:pStyle w:val="Normal"/>
        <w:ind w:left="4678" w:right="-11" w:hanging="4678"/>
        <w:jc w:val="both"/>
        <w:rPr/>
      </w:pPr>
      <w:r>
        <w:rPr>
          <w:sz w:val="28"/>
          <w:szCs w:val="28"/>
        </w:rPr>
        <w:t>сборов по воспитательной работе  – Шайдулина О. А., преподаватель-организатор ОБЖ муниципального бюджетного общеобразовательного учреждения «Средняя общеобразовательная школа     № 3»;</w:t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ь начальника учебных </w:t>
      </w:r>
    </w:p>
    <w:p>
      <w:pPr>
        <w:pStyle w:val="Normal"/>
        <w:ind w:left="4678" w:right="-11" w:hanging="4678"/>
        <w:jc w:val="both"/>
        <w:rPr/>
      </w:pPr>
      <w:r>
        <w:rPr>
          <w:sz w:val="28"/>
          <w:szCs w:val="28"/>
        </w:rPr>
        <w:t>сборов по хозяйственной части  –  Воробьев А. А., преподаватель-организатор ОБЖ физической культуры муниципального бюджетного общеобразовательного учреждения «Средняя общеобразовательная школа     № 7».</w:t>
      </w:r>
    </w:p>
    <w:p>
      <w:pPr>
        <w:pStyle w:val="Normal"/>
        <w:ind w:left="4678" w:right="-11" w:hanging="4678"/>
        <w:jc w:val="both"/>
        <w:rPr/>
      </w:pPr>
      <w:r>
        <w:rPr>
          <w:sz w:val="28"/>
          <w:szCs w:val="28"/>
        </w:rPr>
        <w:t xml:space="preserve">5. Заместитель начальника учебных </w:t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  <w:t>сборов по физической подготовке  – Должиков А. В., учитель физической культуры государственного бюджетного образовательного учреждения начального профессионального образования Свердловской области «Профессиональный лицей № 22».</w:t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both"/>
        <w:rPr/>
      </w:pPr>
      <w:r>
        <w:rPr>
          <w:sz w:val="28"/>
          <w:szCs w:val="28"/>
        </w:rPr>
        <w:t xml:space="preserve">6. Заместитель начальника штаба учебных </w:t>
      </w:r>
    </w:p>
    <w:p>
      <w:pPr>
        <w:pStyle w:val="Normal"/>
        <w:ind w:left="4678" w:right="-11" w:hanging="4678"/>
        <w:jc w:val="both"/>
        <w:rPr/>
      </w:pPr>
      <w:r>
        <w:rPr>
          <w:sz w:val="28"/>
          <w:szCs w:val="28"/>
        </w:rPr>
        <w:t>сборов                                           – Орлов В.Н., педагог-организатор муниципального бюджетного учреждения «Центр детских, молодежных клубов».</w:t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11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11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00"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ия начальным знаниям в области обороны и подготовки по основам военной службы  обучающихся образовательных учреждений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500"/>
      </w:tblGrid>
      <w:tr>
        <w:trPr>
          <w:trHeight w:val="605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ind w:left="192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ЕНЬ: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:00 – 10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221" w:hanging="192"/>
              <w:jc w:val="both"/>
              <w:rPr/>
            </w:pPr>
            <w:r>
              <w:rPr>
                <w:sz w:val="24"/>
                <w:szCs w:val="24"/>
              </w:rPr>
              <w:t>- Сбор личного состава юношей в актовом зале администрации Нижнетуринского городского округа, Отправка, в муниципальное бюджетное учреждение «Загородный детский оздоровительный лагерь «Ельничный», приезд и размещение личного состава учащихся,  завтрак.</w:t>
            </w:r>
          </w:p>
          <w:p>
            <w:pPr>
              <w:pStyle w:val="Normal"/>
              <w:ind w:left="192" w:right="221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мандным составом сборов. Формирование отделений взводов.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292" w:right="221" w:hanging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ебные заняти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.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7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заняти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евая подготовка. </w:t>
            </w:r>
          </w:p>
          <w:p>
            <w:pPr>
              <w:pStyle w:val="Normal"/>
              <w:ind w:left="192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 и их элементы.  Обязанности солдата перед построением и в строе. Ответ на приветствие на месте.</w:t>
            </w:r>
          </w:p>
          <w:p>
            <w:pPr>
              <w:pStyle w:val="Normal"/>
              <w:ind w:left="192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троевым шагом. Разучивание строевой песни.</w:t>
            </w:r>
          </w:p>
          <w:p>
            <w:pPr>
              <w:pStyle w:val="Normal"/>
              <w:ind w:left="192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анд: «Головные уборы снять»</w:t>
            </w:r>
          </w:p>
          <w:p>
            <w:pPr>
              <w:pStyle w:val="Normal"/>
              <w:tabs>
                <w:tab w:val="clear" w:pos="709"/>
                <w:tab w:val="left" w:pos="2192" w:leader="none"/>
              </w:tabs>
              <w:ind w:left="192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«Головные уборы надеть»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-массовые мероприятия:</w:t>
            </w:r>
          </w:p>
          <w:p>
            <w:pPr>
              <w:pStyle w:val="Normal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3000  метров</w:t>
            </w:r>
          </w:p>
          <w:p>
            <w:pPr>
              <w:pStyle w:val="Normal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городок</w:t>
            </w:r>
          </w:p>
          <w:p>
            <w:pPr>
              <w:pStyle w:val="Normal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доление препятствий</w:t>
            </w:r>
          </w:p>
          <w:p>
            <w:pPr>
              <w:pStyle w:val="Normal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рукопашного бо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0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жин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-21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суточного наряда и караульной службы из юношей 10-х классов.</w:t>
            </w:r>
          </w:p>
          <w:p>
            <w:pPr>
              <w:pStyle w:val="Normal"/>
              <w:ind w:right="-8"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-21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яя прогулк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-21:4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яя проверк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бой </w:t>
            </w:r>
          </w:p>
        </w:tc>
      </w:tr>
      <w:tr>
        <w:trPr>
          <w:trHeight w:val="4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 ВТОРОЙ, ТРЕТИЙ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подъем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-7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физическая зарядк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7:5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ий туалет, заправка постелей, уборка помещений и территории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8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ий смотр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9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9:1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роение и развод на занятия 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 – 12:4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 – 9:5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 – 10:5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1:4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 – 12:4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 – 13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беду 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3:4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 – 14:1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обеденный отдых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 – 14:2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роение и развод на занятия 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 – 17:5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/>
            </w:pPr>
            <w:r>
              <w:rPr>
                <w:sz w:val="24"/>
                <w:szCs w:val="24"/>
              </w:rPr>
              <w:t>- Учебные заняти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 –15:0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– 16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 – 16:5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 – 17:5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-19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-массовая и воспитательная работ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19:1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 – 19:4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 – 20:4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0 – 21:5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врем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0 – 22:1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 – 22:2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верк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 – 22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о сну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ТВЕРТЫЙ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подъем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-7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физическая зарядк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7:5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ий туалет, заправка постелей, уборка помещений и территории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8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ий смотр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9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1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ъезд в воинскую часть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1:00-16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гневых стрельб, учебных занятий, показ вооружения и техники в воинской части. Демонстрация действия взвода в наступление. 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9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-массовая и воспитательная работ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19:1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 – 19:4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 – 20:4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0 – 21:5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врем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0 – 22:1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 – 22:2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верка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 – 22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о сну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</w:tr>
      <w:tr>
        <w:trPr>
          <w:trHeight w:val="400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ind w:left="192"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 ПЯТЫЙ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м. Марш-бросок 6000 метров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трак. 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9:1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и развод на заняти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 – 13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заняти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1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занятия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– 16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едение итогов. Награждение. 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ind w:left="192" w:right="-8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ъезд</w:t>
            </w:r>
          </w:p>
        </w:tc>
      </w:tr>
    </w:tbl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2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учебных сборов с обучающимися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 28 мая по 01 июня 201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810"/>
        <w:gridCol w:w="810"/>
        <w:gridCol w:w="675"/>
        <w:gridCol w:w="810"/>
        <w:gridCol w:w="675"/>
        <w:gridCol w:w="189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 xml:space="preserve">количество  </w:t>
              <w:br/>
              <w:t xml:space="preserve">часов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  <w:br/>
              <w:t xml:space="preserve">де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  <w:br/>
              <w:t xml:space="preserve">день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  <w:br/>
              <w:t>д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  <w:br/>
              <w:t xml:space="preserve">день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  <w:br/>
              <w:t>день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ая подготовк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</w:t>
              <w:br/>
              <w:t xml:space="preserve">биологическая защит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воинские устав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я подготовк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подготов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медицинская        </w:t>
              <w:br/>
              <w:t xml:space="preserve">подготовка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</w:t>
              <w:br/>
              <w:t xml:space="preserve">военной служб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5" w:right="85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right="-11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учебных сборов с учащимися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туринского городского округа  в период с 28 мая по 01июн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080"/>
        <w:gridCol w:w="1800"/>
        <w:gridCol w:w="1980"/>
        <w:gridCol w:w="27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подготовки гражданина к военной служб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ое занятие, проводимое перед началом учебных сборов со всеми уча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, объяс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с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плак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 быт военно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оеннослужащих, распорядок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 ВС Р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обеспечения безопасности воен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сти до обучаемых опасные факторы военной службы, организацию обеспечения безопасных условий в повседне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и оборудование казар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точный наряд, обязанности лиц суточного на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и состав суточного наряда в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и оборудование казар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238"/>
        <w:gridCol w:w="1080"/>
        <w:gridCol w:w="180"/>
        <w:gridCol w:w="1440"/>
        <w:gridCol w:w="180"/>
        <w:gridCol w:w="1800"/>
        <w:gridCol w:w="180"/>
        <w:gridCol w:w="2520"/>
        <w:gridCol w:w="180"/>
        <w:gridCol w:w="2349"/>
      </w:tblGrid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караульной службы, обязанности часов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рау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военнослужащий воинской час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 оборудование воинской части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троевых приемов и движений без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 для строевой подгот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военнослужащий воинской час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устав, плакаты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мест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подготовк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ение по физподготовке в ВС РФ</w:t>
            </w:r>
          </w:p>
        </w:tc>
      </w:tr>
      <w:tr>
        <w:trPr>
          <w:trHeight w:val="320" w:hRule="atLeast"/>
          <w:cantSplit w:val="true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день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упражнений комплекса утренней гимн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подготовк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ение по физ. подготовке ВС РФ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ние само- и взаимопомощи при ранениях и травмах, вынос раненных с поля б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медподготовк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наложения повязки, носилки плащ-палатка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, работа частей и механизмов автомата; чистка, смазка и 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олиго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, принадлежности, плакаты, схемы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точный наряд, обязанности суточного наря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уточного на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С ВС РФ</w:t>
            </w:r>
          </w:p>
        </w:tc>
      </w:tr>
      <w:tr>
        <w:trPr>
          <w:trHeight w:val="4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раульной службы, обязанности часов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яд караулов, подготовка караулов. Часовой. Обязанности часо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КС ВС РФ</w:t>
            </w:r>
          </w:p>
        </w:tc>
      </w:tr>
      <w:tr>
        <w:trPr>
          <w:trHeight w:val="297" w:hRule="atLeast"/>
          <w:cantSplit w:val="true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день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 упражнений на спортивных снаря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подготовк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ение по физ. подготовке в ВС РФ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я солдата в бою, обязанности солдата в бою, передвижения солдата в б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мест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евой устав СВ, карты, плакаты, макеты, полигонное оборудование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способы индивидуальной защиты. Преодоление участка местности, зараженного радиоактивными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мест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азы, ОЗК, приборы дозиметрического и химического контроля </w:t>
            </w:r>
          </w:p>
        </w:tc>
      </w:tr>
      <w:tr>
        <w:trPr>
          <w:trHeight w:val="9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ил воинского приветствия без оружия на месте и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строевой подгот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устав, плакаты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наряд, обязанности лиц суточного наря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уточного на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С ВС РФ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караульной службы, обязанности часов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яд караулов, подготовка караулов. Часовой. Обязанности часо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КС ВС РФ</w:t>
            </w:r>
          </w:p>
        </w:tc>
      </w:tr>
      <w:tr>
        <w:trPr>
          <w:trHeight w:val="285" w:hRule="atLeast"/>
          <w:cantSplit w:val="true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день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подготовк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ение по физ. подготовке в ВС РФ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, подаваемые на передвижение в бою и порядок их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мест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евой устав СВ, карты, плакаты, макеты, полигонное оборудование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стрельбы, ведение огня из автомата. Меры безопасности при стрель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трельб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, плакаты, схемы. Курс стрельб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в строю на месте и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строевой подгот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устав, плакаты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точный наряд, обязанности суточного наря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уточного на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герном город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С ВС РФ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караульной службы, обязанности часов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яд караулов, подготовка караулов. Часовой. Обязанности часо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герном город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КС ВС РФ</w:t>
            </w:r>
          </w:p>
        </w:tc>
      </w:tr>
      <w:tr>
        <w:trPr>
          <w:trHeight w:val="240" w:hRule="atLeast"/>
          <w:cantSplit w:val="true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день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и. Марш-бросок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герном город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подготов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ение по физ. подготовке в ВС РФ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трель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трельб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, курс стрельб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места для стрельбы, самоокапывания и маскиро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мест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евой устав СВ, карты, плакаты, макеты, полигонное оборудование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вз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строевой подгот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едущий подготовку по ОВ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устав, плака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чебный процесс на учебных сборах организуется в зависимости от количества обучаемых, которые делятся на учебные группы (взвода). Расписание занятий планируется исходя из количества учебных мест и количества учебных групп (взводов) с указанием группы (взвода), места и врем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чебно-тематического плана начальник штаба сборов разрабатывает расписа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1" w:hanging="4678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left="4678" w:right="-11" w:hanging="4678"/>
        <w:rPr>
          <w:sz w:val="28"/>
          <w:szCs w:val="28"/>
        </w:rPr>
      </w:pPr>
      <w:r>
        <w:rPr>
          <w:sz w:val="28"/>
          <w:szCs w:val="28"/>
        </w:rPr>
        <w:t>ВС РФ – вооруженные силы Российской Федерации;</w:t>
      </w:r>
    </w:p>
    <w:p>
      <w:pPr>
        <w:pStyle w:val="Normal"/>
        <w:ind w:left="4678" w:right="-11" w:hanging="4678"/>
        <w:rPr>
          <w:sz w:val="28"/>
          <w:szCs w:val="28"/>
        </w:rPr>
      </w:pPr>
      <w:r>
        <w:rPr>
          <w:sz w:val="28"/>
          <w:szCs w:val="28"/>
        </w:rPr>
        <w:t>ОБЖ – основы безопасности жизнедеятельности;</w:t>
      </w:r>
    </w:p>
    <w:p>
      <w:pPr>
        <w:pStyle w:val="Normal"/>
        <w:ind w:left="4678" w:right="-11" w:hanging="4678"/>
        <w:rPr>
          <w:sz w:val="28"/>
          <w:szCs w:val="28"/>
        </w:rPr>
      </w:pPr>
      <w:r>
        <w:rPr>
          <w:sz w:val="28"/>
          <w:szCs w:val="28"/>
        </w:rPr>
        <w:t>АК – автомат Калашникова;</w:t>
      </w:r>
    </w:p>
    <w:p>
      <w:pPr>
        <w:pStyle w:val="Normal"/>
        <w:ind w:left="4678" w:right="-11" w:hanging="4678"/>
        <w:rPr>
          <w:sz w:val="28"/>
          <w:szCs w:val="28"/>
        </w:rPr>
      </w:pPr>
      <w:r>
        <w:rPr>
          <w:sz w:val="28"/>
          <w:szCs w:val="28"/>
        </w:rPr>
        <w:t>УВС ВС РФ – Устав воинской службы вооруженных сил Российской Федерации;</w:t>
      </w:r>
    </w:p>
    <w:p>
      <w:pPr>
        <w:pStyle w:val="Normal"/>
        <w:ind w:left="4678" w:right="-11" w:hanging="4678"/>
        <w:rPr>
          <w:sz w:val="28"/>
          <w:szCs w:val="28"/>
        </w:rPr>
      </w:pPr>
      <w:r>
        <w:rPr>
          <w:sz w:val="28"/>
          <w:szCs w:val="28"/>
        </w:rPr>
        <w:t>УГ и КС ВС РФ – Устав гарнизонной и караульной службы вооруженных сил Российской Федерации;</w:t>
      </w:r>
    </w:p>
    <w:p>
      <w:pPr>
        <w:pStyle w:val="Normal"/>
        <w:ind w:left="4678" w:right="-11" w:hanging="4678"/>
        <w:rPr>
          <w:sz w:val="28"/>
          <w:szCs w:val="28"/>
        </w:rPr>
      </w:pPr>
      <w:r>
        <w:rPr>
          <w:sz w:val="28"/>
          <w:szCs w:val="28"/>
        </w:rPr>
        <w:t>СВ – сухопутные войска;</w:t>
      </w:r>
    </w:p>
    <w:p>
      <w:pPr>
        <w:pStyle w:val="Normal"/>
        <w:ind w:left="4678" w:right="-11" w:hanging="4678"/>
        <w:rPr>
          <w:sz w:val="28"/>
          <w:szCs w:val="28"/>
        </w:rPr>
      </w:pPr>
      <w:r>
        <w:rPr>
          <w:sz w:val="28"/>
          <w:szCs w:val="28"/>
        </w:rPr>
        <w:t>ОЗК – общевойсковой защитный комплект.</w:t>
      </w:r>
    </w:p>
    <w:sectPr>
      <w:type w:val="nextPage"/>
      <w:pgSz w:orient="landscape" w:w="16838" w:h="11906"/>
      <w:pgMar w:left="567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</w:tabs>
      <w:ind w:left="1260" w:right="12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 w:val="24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720" w:right="6474" w:hanging="0"/>
    </w:pPr>
    <w:rPr>
      <w:b/>
      <w:sz w:val="24"/>
    </w:rPr>
  </w:style>
  <w:style w:type="paragraph" w:styleId="TextBodyIndent">
    <w:name w:val="Body Text Indent"/>
    <w:basedOn w:val="Normal"/>
    <w:pPr>
      <w:ind w:firstLine="567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6:00Z</dcterms:created>
  <dc:creator>ВОЛОДИН Сергей Анатольевич</dc:creator>
  <dc:description/>
  <cp:keywords/>
  <dc:language>en-US</dc:language>
  <cp:lastModifiedBy>Заведующий</cp:lastModifiedBy>
  <cp:lastPrinted>2012-05-18T14:00:00Z</cp:lastPrinted>
  <dcterms:modified xsi:type="dcterms:W3CDTF">2012-05-24T06:18:00Z</dcterms:modified>
  <cp:revision>37</cp:revision>
  <dc:subject/>
  <dc:title> </dc:title>
</cp:coreProperties>
</file>