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DF4C1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F4C1B"/>
          <w:kern w:val="2"/>
          <w:sz w:val="28"/>
          <w:szCs w:val="28"/>
          <w:lang w:eastAsia="ru-RU"/>
        </w:rPr>
        <w:t>Положение об областном конкур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DF4C1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F4C1B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б областном конкурсе на лучшую практику государственно-общественного управления, лучших общественных управляющих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рамках плана деятельности стажировочной площадки в рамках реализации ФЦПРО на 2014 – 2015 годы в Свердловской области по теме «Обеспечение эффективности системы государственно-общественного управления через создание независимой системы оценки качества работы образовательных организаций и внедрение эффективного контрак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областном конкурсе на определение лучших практик государственно-общественного управления, лучших общественных управляющих определяет цель, задачи, этапы, порядок проведения конкурса, функции организационного комитета и экспертной группы, а также информационное и экспертное обеспечение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онкурс проводится в отношении образовательных организаций, муниципальных образовательных систем Свердл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носит заявительный характер. Форма заявки приведена в приложении к данному По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Цель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конкурса является развитие практики государственно-общественного характера управления 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конкурса являются выявление и расширение перспективных практик государственно-общественного управления образовательной организацией, обеспечение информационных условий для признания в социуме роли государственно-общественного управления образов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 Участники и номинаци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приглашаются органы государственно–общественного управления дошкольных образовательных организаций,  образовательных организаций общего образования, муниципальных образовательных систе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по двум номинациям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ая практика государственно-общественного управления образовательной организацией (муниципальной системой образования)»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общественный управляющ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ервой номинации являются органы государственно-общественного управления образовательных организаций, муниципальных образовательных систем: управляющие советы, общественные советы по проведению независимой оценки качества деятельности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второй номинации могут быть члены управляющих советов,  общественных со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участие в конкурсе должны быть представлены от имени руководителей (председателей)  органов государственно-общественного 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 Организац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ом конкурса является ГАОУ ДПО СО “ИРО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состоит из заочного и очного этап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- 30 ноябр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ительный этап. Прием заявок и конкурсных материалов по адресу. г. Екатеринбург, ул. Щорса, 92-А, к.4, кабинет №22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ноября - 5 декабр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очный этап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 - 10 декабр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ка к очному этапу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декабря 2015 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ый этап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дготовительном этапе осуществляется сбор заявок от образовательных организаций, органов государственно-обществен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этапе осуществляется экспертиза конкурсных материалов экспертами. Состав экспертов утверждается из числа сотрудников ГАОУ ДПО СО “ИРО”, сотрудников образовательных организаций - базовых площадок ГАОУ ДПО СО “ИРО”. Экспертиза осуществляется по критериям в соответствии с разделом VII данного Положения. Результаты экспертизы передаются экспертами в конкурсную комиссию. По окончании второго этапа конкурсной комиссией на основании суммы набранных баллов определяются участники очного этапа, осуществляется приглашение для участия в очном эта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первого этапа приглашенные участники готовятся к участию в очном этапе конкурса в соответствии с программой бриф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этапе проводится брифинг, в ходе которого каждый участник представляет свои подходы к реализации государственно-общественного управления в системе образования. Сценарий брифинга разрабатывается конкурсной комиссией с учетом содержания конкурсных материалов первого (заочного) этапа. Участие конкурсантов в брифинге оценивается экспертной комиссией в соответствии с  разделом VII данно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м конкурса является определение лучшей практики реализации государственно-общественного управления в системе образования, лучшего общественного управля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Требования к содержанию и оформлению конкурсны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первом (заочном) этапе конкурса в номинации «Лучшая практика государственно-общественного управления образовательной организацией (муниципальной системой образования)» необходимо представить следующие материалы: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а;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о - аналитический обзор деятельности органа ГОУ: краткая справка о деятельности органа ГОУ и ее результативности (с момента создания совета), концепция (задачи, основные виды взаимодействия органа ГОУ и образовательной организации, системы образования), описание деятельности по достижению поставленных задач, перспективы развития органа ГОУ на краткосрочную, среднесрочную, долгосрочную перспективу (объем - не более 7 страниц, шрифт 14, интервал 1,5,  все поля - 1,5 с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первом (заочном) этапе конкурса в номинации “Лучший общественный управляющий” необходимо представить следующие материалы: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а;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на общественного управляющего (объем - не более 2страниц, шрифт 14, интервал 1,5,  все поля - 1,5 см.).; представление может быть как от органа ГОУ, так и от образовательной организации, органа местного самоуправления, осуществляющего управление в сфере образования;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ссе общественного управляющего, посвященное стратегии управления образовательной организацией \ системой образования (объем - не более 2 страниц, шрифт 14, интервал 1,5,  все поля - 1,5 см.); автором эссе является конкурсант - общественный управля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заочном этапе участники  конкурса вправе заявить дополнительные материалы по своему усмотрению, указав в заявке ссылку на интернет-ресурс, где можно ознакомиться с данны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 ененобходимо направиь конкурсные материалы по адресу: г. Екатеринбург, ГАОУ ДПО СО “ИРО”, ул. Щорса, 92-а, корпус 4, Атаманычевой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материалы должны быть представлены на бумажном носителе  и оформлены согласно требования данно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, поданные на конкурс,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Критерии оценки конкурсны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 конкурсных материалов на первом этапе конкурса в номинации «Лучшая практика государственно-общественного управления образовательной организацией (муниципальной системой образования)»: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 Соответствие деятельности органа ГОУ законодательству в сфере образования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не соответствует; 1 балл - в основном соответствует; 2 балла - полностью соответствует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абильность работы органа ГОУ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система работы не сформирована; 1 балл - система работы находится в стадии формирования; 2 балла - орган ГОУ работает в течение нескольких лет, проработаны организационные основы деятельности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личие результатов работы органа ГОУ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результаты работы не представлены; 1 балл - результативность работы органа ГОУ представлена фрагментарно; 2 балла - результативность работы органа ГОУ развернуто представлена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тепень проработанности перспектив деятельности органа ГОУ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- перспективы развития не проработаны; 1 балл - перспективы развития органа ГОУ представлены фрагментарно; 2 балла - развернута долгосрочная перспектива развития органа ГОУ 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собое мнение эксперта (до 2х бал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 конкурсных материалов на первом этапе конкурса в номинации “Лучший общественный управляющий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епень включенности общественного управляющего в работу органа ГОУ (0-2 балла).</w:t>
      </w:r>
    </w:p>
    <w:p>
      <w:pPr>
        <w:pStyle w:val="Normal"/>
        <w:shd w:fill="FFFFFF" w:val="clear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личие результатов работы общественного управляющего (0-2 балла).</w:t>
      </w:r>
    </w:p>
    <w:p>
      <w:pPr>
        <w:pStyle w:val="Normal"/>
        <w:shd w:fill="FFFFFF" w:val="clear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обое мнение эксперта (0-2 бал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се</w:t>
      </w:r>
    </w:p>
    <w:p>
      <w:pPr>
        <w:pStyle w:val="Normal"/>
        <w:shd w:fill="FFFFFF" w:val="clear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мпетентность (0-2 балла).</w:t>
      </w:r>
    </w:p>
    <w:p>
      <w:pPr>
        <w:pStyle w:val="Normal"/>
        <w:shd w:fill="FFFFFF" w:val="clear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флексивность (0-2 балла).</w:t>
      </w:r>
    </w:p>
    <w:p>
      <w:pPr>
        <w:pStyle w:val="Normal"/>
        <w:shd w:fill="FFFFFF" w:val="clear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реативность (0-2 балла).</w:t>
      </w:r>
    </w:p>
    <w:p>
      <w:pPr>
        <w:pStyle w:val="Normal"/>
        <w:shd w:fill="FFFFFF" w:val="clear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собое мнение эксперта (0-2 бал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ифин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участия общественных управляющих в брифинге осуществляется экспертной группой и носит качественный характер. Количество баллов не определяется. По итогам брифинга эксперты формулируют рекомендации по развитию деятельности общественных управляющих, органов ГО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Подведение итог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участникам конкурса в номинации «Лучший общественный управляющий» вручаются сертификаты общественных управля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участникам конкурса в номинации «Лучшая практика государственно-общественного управления образовательной организацией (муниципальной системой образования)» вручаются дипломы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в каждой номинации получают почетные грамоты и ценные при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конкурса издается сборник информацион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ый секретарь конкурсного комит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таманычева Светлана Арнольдовна, заведующий отделом сопровождения конкурсов ГАОУ ДПО СО «ИРО». Тел. (343)257-31-33, сот. 8-904 -98-40-165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C3300"/>
            <w:sz w:val="28"/>
            <w:szCs w:val="28"/>
            <w:lang w:eastAsia="ru-RU"/>
          </w:rPr>
          <w:t>ataman.5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ки для участия в конкурсе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частие в областном конкурсе на лучшую практику государственно-общественного управления в системе образования, лучшего общественного управляющего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 государственно-общественного управления 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олное наименование образовательной организации \ муниципального образования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яет материалы для участия в  областном конкурсе на лучшую практику государственно-общественного управления в системе образования, лучшего общественного управляющего в номинации _______________________________________</w:t>
      </w:r>
    </w:p>
    <w:p>
      <w:pPr>
        <w:pStyle w:val="Normal1"/>
        <w:ind w:left="57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азать номинацию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направляемых материалов: (</w:t>
      </w:r>
      <w:r>
        <w:rPr>
          <w:rFonts w:eastAsia="Times New Roman" w:cs="Times New Roman" w:ascii="Times New Roman" w:hAnsi="Times New Roman"/>
          <w:sz w:val="16"/>
          <w:szCs w:val="16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актное лицо: 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>фио, должность, контактные данные.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материалы для участия в заочном этапе конкурса  размещены на сайт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_________________________________________________________________________ (указать адрес сайта)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редседатель органа ГО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указать точное наименование органа ГОУ) _____________________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образовательной организации ____________________________</w:t>
      </w:r>
    </w:p>
    <w:p>
      <w:pPr>
        <w:pStyle w:val="Normal1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man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9:00Z</dcterms:created>
  <dc:creator>user</dc:creator>
  <dc:description/>
  <cp:keywords/>
  <dc:language>en-US</dc:language>
  <cp:lastModifiedBy>user</cp:lastModifiedBy>
  <dcterms:modified xsi:type="dcterms:W3CDTF">2015-11-20T07:50:00Z</dcterms:modified>
  <cp:revision>3</cp:revision>
  <dc:subject/>
  <dc:title/>
</cp:coreProperties>
</file>