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ижения обучающихся Нижнетуринского городского округа з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4"/>
        <w:gridCol w:w="3294"/>
        <w:gridCol w:w="2121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град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конкурс  им. В.И.Вернадск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зё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конкурс  им. Д.С.Лихачев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зё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ая игра-конкурс «Русский медвежонок - языкознание для все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победителя -8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гра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енгуру - математика для все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курс «Мультитест» Института развития 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Калинингр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российские предметные школьные олимпиады «Олимпу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лауре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ая игра-конкурс «Русский медвежонок - языкознание для все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танционная олимпиада по русскому языку «Еж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сероссийская олимпиада по математике «Вот задач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2 степени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 степени-2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жрегиональная заочная физико-математическая олимпиада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заочном физико-математическом лицее «Авангар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степени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степени-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хвальная грамота -4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конкур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енгур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-1 стенени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степени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степени-1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конкур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И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-1 стенени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степени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степени-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льтитест -2014 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участника -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лауреата—18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ая интернет-олимпиада для школьников на знание правил дорожного движения «Дорога без опасност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по русскому языку и литературе «Родное сло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сероссийская дистанционная олимпиада «Летописе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3 степ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заочный конкурс научно- исследовательских, изобретательских и творческих работ «Юность, наука, культу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уре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 интеллектуальный дистанционный  межпредметный конкурс  «Львён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2 степени-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3 степени-7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сероссийский творческий конкурс «Талантоха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з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а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с международным участием для детей и взрослых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ы за 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сероссийский творческий конкурс «Викторёнок»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ы за 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конкурс творческих работ «Дыхание весн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1 место, 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ластной фотоконкурс «Юность Росси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ОУ СО «Дворец молодёж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Победителя-3 чел. Диплом 2 степени-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3 степени-2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цевальный коллекти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иональный фестиваль юных талантов «Северное сияние-2015», номинация «Спортивный тане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Лауреата 2 степ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цевальный коллекти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иональный фестиваль юных талантов «Северное сияние-2015», номинация «Современный тане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Лауреата 2 степ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е соревнования по художественной гимнаст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имнее Первенство России по легкой атлетике среди  юношей и девушек старшего школьного возраста (1998 – 1999 г. р.) г. Смол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легкоатлетический турнир по прыжкам в высоту «Дедуровская высо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по истории Санкт-Петербургского университе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 Международная юношеская научная конференция «Санкт-Петербург, Царское село, Пушкин и мировая 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-П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ая дистанционная олимпиада 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место -19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есто-22чел., 3 место-12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ый дистанционный турнир «Реальная математи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уре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ый дистанционный блиц-турник по истории России проекта «Новый ур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3 место, 2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ая  дистанционная олимпиада по истории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русской 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а «Новый ур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1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ый творческий конкурс «Мечталкин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плом 1 место, 3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7:00Z</dcterms:created>
  <dc:creator>Kabinet_4a_3</dc:creator>
  <dc:description/>
  <cp:keywords/>
  <dc:language>en-US</dc:language>
  <cp:lastModifiedBy>Оксана</cp:lastModifiedBy>
  <dcterms:modified xsi:type="dcterms:W3CDTF">2016-12-26T10:17:00Z</dcterms:modified>
  <cp:revision>2</cp:revision>
  <dc:subject/>
  <dc:title/>
</cp:coreProperties>
</file>