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начальника Управления образования администрации Нижнетуринского городского округа </w:t>
        <w:br/>
        <w:t>Л.В. Заляжных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Нижнетуринского городского округа в 2015 – 2016 учебном году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стема  образования Нижнетуринского городского округа представлена 21 образовательным  учреждением, которые ориентированы  на удовлетворение  потребностей,  запросов  и  интересов  потребителей,  способных обеспечить  равный доступ детей к получению качествен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образовательной  политики  в  Нижнетуринском городском округе –  обеспечение доступности  и  качества  предоставляемых  образовательных  услуг  населению за  счет  эффективного  использования  материально-технических, кадровых, финансовых и управленческих ресурс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36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ачественное  дошкольное  образование  сегодня -  существенный  резерв повышения качества и доступности последующих уровней образования. Одним  из  приоритетных  направлений  развития  муниципальной дошкольной  образовательной  системы  Нижнетуринского городского округа  является обеспечение  государственных  гарантий  доступности,  равных  возможностей получения дошкольного образования и повышения его качеств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начало 2015 – 2016 учебного года в Нижнетуринском городском округе функционировало девять муниципальных дошкольных образовательных учреждений и в две сельские школы, реализующие программы дошко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эффективности использования материальных и кадровых ресурсов в двух учреждениях проведены оптимизационные меропри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истеме дошкольного образования Нижнетуринского городского округа функционирует два автономных образовательных учреждения, пять бюджетных учреждений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Нижнетуринском городском округе, в соответствии с майским Указом президента Российской Федерации, сохраняется выполнение показателя по отсутствию очереди на зачисление детей в возрасте от трех до семи лет в дошкольные образовательные учреждения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детских садах работает 94 группы в расчете на 1796 воспитанников в режиме полного дня. Средняя наполняемость групп составляет 19,0 человек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данным статистических отчётов в дошкольных образовательных организациях работают 530 работников. </w:t>
      </w:r>
      <w:r>
        <w:rPr>
          <w:sz w:val="28"/>
          <w:szCs w:val="28"/>
        </w:rPr>
        <w:t xml:space="preserve">Основные профессионально значимые характеристики педагогов дошкольных образовательных учреждений представлены на слайде.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6"/>
        </w:rPr>
        <w:t xml:space="preserve">Средний возраст педагогов дошкольных образовательных учреждений – 46 лет. В системе образования Нижнетуринского городского округа остается актуальной проблема старения педагогических кадров. Особо тревожной становится тенденция сохранения значительного числа педагогов пенсионного возраста. Необходимо продолжить работу </w:t>
      </w:r>
      <w:r>
        <w:rPr>
          <w:sz w:val="28"/>
          <w:szCs w:val="26"/>
          <w:shd w:fill="FFFFFF" w:val="clear"/>
        </w:rPr>
        <w:t>по привлечению молодых специалистов, их успешной адаптации в ДОУ.</w:t>
      </w:r>
      <w:r>
        <w:rPr>
          <w:bCs/>
          <w:iCs/>
          <w:sz w:val="26"/>
          <w:szCs w:val="26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рамма1. Педагогический стаж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en-US" w:eastAsia="en-US"/>
        </w:rPr>
      </w:pPr>
      <w:r>
        <w:rPr>
          <w:bCs/>
          <w:iCs/>
          <w:sz w:val="26"/>
          <w:szCs w:val="26"/>
          <w:lang w:val="en-US" w:eastAsia="en-US"/>
        </w:rPr>
        <w:object w:dxaOrig="640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85pt;margin-top:1.8pt;width:343.5pt;height:26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16142866" r:id="rId2"/>
        </w:objec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TextBody"/>
        <w:spacing w:before="0" w:after="261"/>
        <w:ind w:right="20" w:firstLine="720"/>
        <w:contextualSpacing/>
        <w:jc w:val="both"/>
        <w:rPr>
          <w:rStyle w:val="11"/>
          <w:color w:val="000000"/>
          <w:sz w:val="28"/>
          <w:szCs w:val="28"/>
        </w:rPr>
      </w:pPr>
      <w:r>
        <w:rPr>
          <w:bCs/>
          <w:iCs/>
          <w:sz w:val="28"/>
          <w:szCs w:val="26"/>
        </w:rPr>
      </w:r>
    </w:p>
    <w:p>
      <w:pPr>
        <w:pStyle w:val="TextBody"/>
        <w:spacing w:before="0" w:after="261"/>
        <w:ind w:right="20" w:firstLine="720"/>
        <w:contextualSpacing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261"/>
        <w:ind w:right="20" w:firstLine="720"/>
        <w:contextualSpacing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261"/>
        <w:ind w:right="20" w:firstLine="720"/>
        <w:contextualSpacing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На основании данных о количестве аттестованных педагогических работников в 2015 году следует, что в дошкольных образовательных </w:t>
      </w:r>
      <w:r>
        <w:rPr>
          <w:rStyle w:val="11"/>
          <w:sz w:val="28"/>
          <w:szCs w:val="28"/>
        </w:rPr>
        <w:t xml:space="preserve">учреждениях </w:t>
      </w:r>
      <w:r>
        <w:rPr>
          <w:rStyle w:val="11"/>
          <w:color w:val="000000"/>
          <w:sz w:val="28"/>
          <w:szCs w:val="28"/>
        </w:rPr>
        <w:t>имеются 23 не аттестованные педагогические работники, что составляет 10%.</w:t>
      </w:r>
      <w:r>
        <w:rPr/>
        <w:t xml:space="preserve"> </w:t>
      </w:r>
      <w:r>
        <w:rPr>
          <w:rStyle w:val="11"/>
          <w:color w:val="000000"/>
          <w:sz w:val="28"/>
          <w:szCs w:val="28"/>
        </w:rPr>
        <w:t>Наблюдается рост аттестованных педагогических работников с высшей и с первой квалификационной категорией. Снизился процент аттестованных педагогов на соответствие занимаемой должности.</w:t>
      </w:r>
    </w:p>
    <w:p>
      <w:pPr>
        <w:pStyle w:val="TextBody"/>
        <w:spacing w:before="0" w:after="261"/>
        <w:ind w:right="20" w:firstLine="720"/>
        <w:contextualSpacing/>
        <w:jc w:val="both"/>
        <w:rPr/>
      </w:pPr>
      <w:r>
        <w:rPr>
          <w:sz w:val="28"/>
          <w:szCs w:val="28"/>
        </w:rPr>
        <w:t>В 2015-2016 учебном году повышение квалификации педагогических и руководящих работников дошкольных образовательных учреждений Нижнетуринского городского округа обеспечивало, прежде всего, готовность к реализации ФГОС дошкольного образования. Повысили квалификацию 164 педагога, что составило 67 % от общего количества педагогических и руководящих работников учреждений дошкольного образования.</w:t>
      </w:r>
    </w:p>
    <w:p>
      <w:pPr>
        <w:pStyle w:val="TextBody"/>
        <w:spacing w:before="0" w:after="261"/>
        <w:ind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61"/>
        <w:ind w:left="3402" w:right="20" w:firstLine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61"/>
        <w:ind w:left="3402" w:right="20" w:firstLine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61"/>
        <w:ind w:left="3402" w:right="20" w:firstLine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2. </w:t>
      </w:r>
      <w:r>
        <w:rPr>
          <w:bCs/>
          <w:sz w:val="28"/>
          <w:szCs w:val="28"/>
        </w:rPr>
        <w:t>Повышение квалификации педагогических и руководящих работников в 2015 – 2016 учебном году</w:t>
      </w:r>
    </w:p>
    <w:p>
      <w:pPr>
        <w:pStyle w:val="TextBody"/>
        <w:spacing w:before="0" w:after="261"/>
        <w:ind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61"/>
        <w:ind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275" cy="34239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61"/>
        <w:ind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повышения квалификации является введение и  реализация ФГОС дошкольного образования. По этому направлению в целом повысили квалификацию 97,5% педагогов и руководителей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стигли установленного показателя 100% подготовки педагогических работников к реализации ФГОС к  01.07.2016  года 4 дошкольные организации. Причиной является смена кадрового состава. Необходимо до конца 2016 года эту работу законч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начимой формой повышения квалификации, возможностью презентовать педагогический опыт и получить экспертную оценку являются конкурсы профессионального мастерства педагогов. Эта эффективная форма профессиональной самореализации и самосовершенствования не достаточно востребована нашими педагог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WenQuanYi Zen Hei;Arial Unicode MS"/>
          <w:kern w:val="2"/>
          <w:sz w:val="28"/>
          <w:szCs w:val="28"/>
          <w:lang w:eastAsia="hi-IN" w:bidi="hi-IN"/>
        </w:rPr>
        <w:t>В этом учебном году проведён</w:t>
      </w:r>
      <w:r>
        <w:rPr>
          <w:sz w:val="28"/>
          <w:szCs w:val="28"/>
        </w:rPr>
        <w:t xml:space="preserve"> муниципальный этап Всероссийского профессионального конкурса «Воспитатель года России». Приняли участие в конкурсе педагогические работники из шести муниципальных дошкольных образовательных учреждений. Финал конкурса состоялся в апреле 2016 года, победителем которого стала Спехова Лариса Васильевна, воспитатель МАДОУ детский сад «Алёнушка», которая заявлена на участие в конкурсе на региональном уровн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няла Тульженкова Ирина Владимировна, воспитатель МАДОУ «ЦРР – д/с «Гнёздышко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 Галина Светлана Владимировна, воспитатель МБДОУ д/с «Ёлочка».</w:t>
      </w:r>
    </w:p>
    <w:p>
      <w:pPr>
        <w:pStyle w:val="ListParagraph"/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марте 2016 года в  МАДОУ «ЦРР – детский сад «Гнёздышко» и МБДОУ детский сад «Ёлочка» - были организованы Консультационные центры для родителей, обеспечивающих получение детьми дошкольного образования в форме семейного образования с целью оказания методической, психолого-педагогической, диагностической и консультативной помощ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сентября 2016 года на базе МБДОУ детского сада «Чебурашка» планируется организовать «Службу ранней помощи родителям» с целью оказания психолого-педагогической и социальной помощи и поддержки родителей, имеющих ребенка с выявленными нарушениями развития в возрасте от 2 месяцев до 3 лет, не посещающего дошкольное образовательное учрежд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образования Нижнетуринского городского округа накоплен значительный опыт по выявлению одаренных и талантливых детей, сформирована и действует система их поддержки и развития. Около 80 % детей дошкольного возраста стали участниками фестивалей, акций, исследовательских и творческих конкурсов, спортивных соревнований различного уровня. Среди них 28% от числа участников конкурсных мероприятий – призеры и победители.</w:t>
      </w:r>
    </w:p>
    <w:p>
      <w:pPr>
        <w:pStyle w:val="Rtejustify"/>
        <w:spacing w:before="0" w:after="0"/>
        <w:ind w:firstLine="992"/>
        <w:contextualSpacing/>
        <w:jc w:val="both"/>
        <w:rPr/>
      </w:pPr>
      <w:r>
        <w:rPr>
          <w:sz w:val="28"/>
          <w:szCs w:val="28"/>
        </w:rPr>
        <w:t>В прошлом учебном году дошкольные образовательные учреждения включились в реализацию регионального проекта «Образовательная робототехника». Два детских сада  - МБДОУ д/с «Ёлочка», МАДОУ «ЦРР – д/с «Гнёздышко» закупили комплект оборудования 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». В течение учебного года проводились занятия по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– конструированию в МБДОУ д/с «Ёлочка».  Эти занятия помогут детям адаптироваться к учебной деятельности, приобрести первый опыт при решении конструкторских задач.</w:t>
      </w:r>
    </w:p>
    <w:p>
      <w:pPr>
        <w:pStyle w:val="Style24"/>
        <w:widowControl/>
        <w:spacing w:lineRule="auto" w:line="240" w:before="0" w:after="0"/>
        <w:ind w:firstLine="706"/>
        <w:contextualSpacing/>
        <w:rPr/>
      </w:pPr>
      <w:r>
        <w:rPr>
          <w:rStyle w:val="FontStyle86"/>
          <w:sz w:val="28"/>
          <w:szCs w:val="28"/>
        </w:rPr>
        <w:t>В 9 муниципальных общеобразовательных учреждениях численность учащихся в 2016 году составила 2836 обучающихся.</w:t>
      </w:r>
    </w:p>
    <w:p>
      <w:pPr>
        <w:pStyle w:val="Style24"/>
        <w:widowControl/>
        <w:spacing w:lineRule="auto" w:line="240" w:before="0" w:after="0"/>
        <w:ind w:firstLine="706"/>
        <w:contextualSpacing/>
        <w:rPr/>
      </w:pPr>
      <w:r>
        <w:rPr>
          <w:rStyle w:val="FontStyle86"/>
          <w:sz w:val="28"/>
          <w:szCs w:val="28"/>
        </w:rPr>
        <w:t xml:space="preserve">При положительной динамике рождаемости в течение последних лет наблюдается тенденция увеличения численности обучающихся в городских общеобразовательных учреждениях. Доступность общего образования  составляет 100%. </w:t>
      </w:r>
    </w:p>
    <w:p>
      <w:pPr>
        <w:pStyle w:val="Style24"/>
        <w:widowControl/>
        <w:spacing w:lineRule="auto" w:line="240" w:before="0" w:after="0"/>
        <w:ind w:firstLine="715"/>
        <w:contextualSpacing/>
        <w:rPr/>
      </w:pPr>
      <w:r>
        <w:rPr>
          <w:rStyle w:val="FontStyle86"/>
          <w:sz w:val="28"/>
          <w:szCs w:val="28"/>
        </w:rPr>
        <w:t>Средняя наполняемость классов составляет 20,11 человек, по городским учреждениям – 22,7 учеников, в сельских – 14,6. В сравнении с предыдущим годом данный показатель остается стабильным.</w:t>
      </w:r>
    </w:p>
    <w:p>
      <w:pPr>
        <w:pStyle w:val="Style24"/>
        <w:widowControl/>
        <w:spacing w:lineRule="auto" w:line="240" w:before="0" w:after="0"/>
        <w:ind w:firstLine="739"/>
        <w:contextualSpacing/>
        <w:rPr/>
      </w:pPr>
      <w:r>
        <w:rPr>
          <w:rStyle w:val="FontStyle86"/>
          <w:sz w:val="28"/>
          <w:szCs w:val="28"/>
        </w:rPr>
        <w:t>Одним из ключевых направлений модернизации системы образования является развитие кадрового потенциала педагогических и руководящих работников общего образования</w:t>
      </w:r>
      <w:r>
        <w:rPr>
          <w:rStyle w:val="FontStyle86"/>
          <w:color w:val="FF0000"/>
          <w:sz w:val="28"/>
          <w:szCs w:val="28"/>
        </w:rPr>
        <w:t>.</w:t>
      </w:r>
    </w:p>
    <w:p>
      <w:pPr>
        <w:pStyle w:val="Style24"/>
        <w:widowControl/>
        <w:spacing w:lineRule="auto" w:line="240" w:before="0" w:after="0"/>
        <w:ind w:firstLine="71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Средняя заработная плата работников общеобразовательных учреждений в 2016 году составила 34084 рубля, педагогов дополнительного образования – 27186 рублей, работников дошкольных учреждений - 27809 рублей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округе 93% аттестованных педагогических работников, в т.ч. на высшую квалификационную категорию аттестовано - 12 %, на первую – 78%.</w:t>
      </w:r>
    </w:p>
    <w:p>
      <w:pPr>
        <w:pStyle w:val="Normal"/>
        <w:spacing w:before="0" w:after="0"/>
        <w:ind w:firstLine="720"/>
        <w:contextualSpacing/>
        <w:jc w:val="both"/>
        <w:rPr>
          <w:rStyle w:val="FontStyle86"/>
          <w:color w:val="FF0000"/>
          <w:sz w:val="28"/>
          <w:szCs w:val="28"/>
        </w:rPr>
      </w:pPr>
      <w:r>
        <w:rPr>
          <w:sz w:val="28"/>
          <w:szCs w:val="28"/>
        </w:rPr>
        <w:t>В этом году на повышение квалификации педагогов выделены областные субвенции в объеме 753100 рублей, что позволило обеспечить курсовой подготовкой 86,7 % педагогов, в сравнении с прошлым годом данный показатель составлял 38,4%. Не достигли установленного показателя 100 %  к 01.09.2016 года  подготовки педагогических работников к реализации ФГОС НОО, ОО: 2 общеобразовательные школы. Необходимо эту работу закончить до конца 2016 года.</w:t>
      </w:r>
      <w:r>
        <w:rPr>
          <w:rStyle w:val="FontStyle86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Style w:val="FontStyle86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3402" w:hanging="0"/>
        <w:contextualSpacing/>
        <w:jc w:val="both"/>
        <w:rPr>
          <w:sz w:val="28"/>
          <w:szCs w:val="28"/>
        </w:rPr>
      </w:pPr>
      <w:r>
        <w:rPr>
          <w:rStyle w:val="FontStyle86"/>
          <w:sz w:val="28"/>
          <w:szCs w:val="28"/>
        </w:rPr>
        <w:t xml:space="preserve">Диаграмма 3. </w:t>
      </w:r>
      <w:r>
        <w:rPr>
          <w:bCs/>
          <w:sz w:val="28"/>
          <w:szCs w:val="28"/>
        </w:rPr>
        <w:t>Показатель повышения квалификации в 2015-2016 учебном году</w:t>
      </w:r>
    </w:p>
    <w:p>
      <w:pPr>
        <w:pStyle w:val="Normal"/>
        <w:spacing w:before="0" w:after="0"/>
        <w:ind w:left="3402" w:hanging="0"/>
        <w:contextualSpacing/>
        <w:rPr>
          <w:rStyle w:val="FontStyle8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  <w:lang w:val="en-US" w:eastAsia="en-US"/>
        </w:rPr>
        <w:drawing>
          <wp:inline distT="0" distB="0" distL="0" distR="0">
            <wp:extent cx="5756275" cy="31280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02" w:hanging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Основной задачей в области повышения квалификации на новый учебный год является совершенствование системы повышения квалификации, стимулирование и поддержка педагогов, повышение престижа образовательного учреждения через рост квалификации педагогических работников. </w:t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Вариативность образования в Нижнетуринском городском округе достигается за счет открытия в 2016 году в общеобразовательных учреждениях классов различной направленности: с углубленным изучением отдельных предметов и специальных (коррекционных) классов.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86"/>
          <w:sz w:val="28"/>
          <w:szCs w:val="28"/>
        </w:rPr>
      </w:pPr>
      <w:r>
        <w:rPr>
          <w:sz w:val="28"/>
          <w:szCs w:val="28"/>
        </w:rPr>
        <w:t>Одной из ключевых задач</w:t>
      </w:r>
      <w:r>
        <w:rPr>
          <w:b/>
          <w:sz w:val="28"/>
          <w:szCs w:val="28"/>
        </w:rPr>
        <w:t xml:space="preserve"> школьного образования </w:t>
      </w:r>
      <w:r>
        <w:rPr>
          <w:sz w:val="28"/>
          <w:szCs w:val="28"/>
        </w:rPr>
        <w:t xml:space="preserve">является модернизация профориентационной работы с учащимися, формирование у них мотивации на выбор профессий и специальностей, актуальных для экономики области, округа и города, в том числе посредством </w:t>
      </w:r>
      <w:r>
        <w:rPr>
          <w:i/>
          <w:sz w:val="28"/>
          <w:szCs w:val="28"/>
        </w:rPr>
        <w:t>реализации предпрофильной подготовки</w:t>
      </w:r>
      <w:r>
        <w:rPr>
          <w:sz w:val="28"/>
          <w:szCs w:val="28"/>
        </w:rPr>
        <w:t>, и профильного обучения в 10-11 классах. В прошлом учебном году проведена большая организационная работа по созданию в городских школах профильных классов. Таким образом, в школе № 1, 3 с 1 сентября будут открыты физико-математические классы, во 2 школе – химико-биологический, в гимназии – социально-гуманитарный класс.</w:t>
      </w:r>
      <w:r>
        <w:rPr>
          <w:rStyle w:val="FontStyle8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86"/>
          <w:sz w:val="28"/>
          <w:szCs w:val="28"/>
        </w:rPr>
        <w:t>Государственная итоговая аттестация</w:t>
      </w:r>
    </w:p>
    <w:p>
      <w:pPr>
        <w:pStyle w:val="Style24"/>
        <w:widowControl/>
        <w:spacing w:lineRule="auto" w:line="240" w:before="0" w:after="0"/>
        <w:ind w:firstLine="709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В 2016 году 106 из 109 выпускников (97,25%) получили аттестаты о среднем общем образовании, что на 3% больше, чем в прошлом году. Доля выпускников, награжденных медалями, уменьшилась по сравнению с прошлым годом и составила 18,35%  от 109 выпускников или  20 чел. </w:t>
      </w:r>
    </w:p>
    <w:p>
      <w:pPr>
        <w:pStyle w:val="Style24"/>
        <w:widowControl/>
        <w:spacing w:lineRule="auto" w:line="240" w:before="0" w:after="0"/>
        <w:ind w:left="3402" w:hanging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left="3402" w:hanging="0"/>
        <w:contextualSpacing/>
        <w:rPr/>
      </w:pPr>
      <w:r>
        <w:rPr>
          <w:rStyle w:val="FontStyle86"/>
          <w:sz w:val="28"/>
          <w:szCs w:val="28"/>
        </w:rPr>
        <w:t>Диаграмма 4 Динамика изменения количества выпускников, получивших медаль «За особые успехи в учении»</w:t>
      </w:r>
    </w:p>
    <w:p>
      <w:pPr>
        <w:pStyle w:val="Style24"/>
        <w:widowControl/>
        <w:spacing w:lineRule="auto" w:line="240" w:before="0" w:after="0"/>
        <w:ind w:left="3402" w:hanging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  <w:lang w:val="en-US" w:eastAsia="en-US"/>
        </w:rPr>
        <w:drawing>
          <wp:inline distT="0" distB="0" distL="0" distR="0">
            <wp:extent cx="5756275" cy="33896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left="3402" w:hanging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249 (93,61%)  выпускников основной школы получили аттестат об основном общем образовании, 29 из них аттестаты с отличием, что составило 11,6%. Данный показатель увеличился по сравнению с прошлым годом на 4,6%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715"/>
        <w:contextualSpacing/>
        <w:rPr/>
      </w:pPr>
      <w:r>
        <w:rPr>
          <w:rStyle w:val="FontStyle86"/>
          <w:sz w:val="28"/>
          <w:szCs w:val="28"/>
        </w:rPr>
        <w:t>Ежегодно совершенствуется процесс управления подготовкой и проведением государственной итоговой аттестации, обеспечивающий повышение его эффективности. Для осуществления наблюдения за ходом проведения государственной итоговой аттестации было аккредитовано 23 общественных наблюдателя. Также в этом году на государственных экзаменах присутствовали представители Рособнадзора, нарушений в период проведения государственной итоговой аттестации не выявлено. Апелляций по нарушению процедуры проведения экзаменов от участников не поступало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В 2016 году единый государственный экзамен проводился по 12 предметам,  участие в котором  приняли 109 выпускников школ. Активность участия наших выпускников (процент выпускников, сдававших 3 и более экзамена) составила 88%. </w:t>
      </w:r>
      <w:r>
        <w:rPr>
          <w:rStyle w:val="FontStyle67"/>
          <w:b w:val="false"/>
          <w:sz w:val="28"/>
          <w:szCs w:val="28"/>
        </w:rPr>
        <w:t>В</w:t>
      </w:r>
      <w:r>
        <w:rPr>
          <w:rStyle w:val="FontStyle86"/>
          <w:sz w:val="28"/>
          <w:szCs w:val="28"/>
        </w:rPr>
        <w:t xml:space="preserve">се выпускники 11 классов преодолели минимальный порог по русскому языку. Вместе с тем, по математике преодолели минимальный порог: по базовой части – 98%  от числа участвовавших в сдаче, по профильной части – 87%. Результаты ЕГЭ по математике в этом году выше, чем в прошлом, особенно по профильной части на 19%. Это позволяет сформулировать вывод о том, что административно-управленческий персонал образовательных организаций  уделил достаточное внимание вопросу качества образования по математике. 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left="3402" w:hanging="8"/>
        <w:contextualSpacing/>
        <w:rPr>
          <w:sz w:val="28"/>
          <w:szCs w:val="28"/>
        </w:rPr>
      </w:pPr>
      <w:r>
        <w:rPr>
          <w:rStyle w:val="FontStyle86"/>
          <w:sz w:val="28"/>
          <w:szCs w:val="28"/>
        </w:rPr>
        <w:t xml:space="preserve">Таблица 1.  </w:t>
      </w:r>
      <w:r>
        <w:rPr>
          <w:sz w:val="28"/>
          <w:szCs w:val="28"/>
        </w:rPr>
        <w:t>Количество выпускников, участников ЕГЭ преодолевших минимальный порог по обязательным предметам</w:t>
      </w:r>
    </w:p>
    <w:p>
      <w:pPr>
        <w:pStyle w:val="Style24"/>
        <w:widowControl/>
        <w:spacing w:lineRule="auto" w:line="240" w:before="0" w:after="0"/>
        <w:ind w:left="3402" w:hanging="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редмет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л-во участников ЕГ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ля  участников ЕГЭ, преодолевших минимальный поро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 базовая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97,87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 профиль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86,67%</w:t>
            </w:r>
          </w:p>
        </w:tc>
      </w:tr>
    </w:tbl>
    <w:p>
      <w:pPr>
        <w:pStyle w:val="Style24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 w:before="0" w:after="0"/>
        <w:ind w:left="3402" w:hanging="8"/>
        <w:contextualSpacing/>
        <w:rPr/>
      </w:pPr>
      <w:r>
        <w:rPr>
          <w:rStyle w:val="FontStyle86"/>
          <w:sz w:val="28"/>
          <w:szCs w:val="28"/>
        </w:rPr>
        <w:t xml:space="preserve">Таблица 2.  </w:t>
      </w:r>
      <w:r>
        <w:rPr>
          <w:sz w:val="28"/>
          <w:szCs w:val="28"/>
        </w:rPr>
        <w:t>Для участников ЕГЭ, не преодолевших минимальную границу, %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вердловск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ижнетуринский городской округ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,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атематика баз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,1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атематика профи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,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8,8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,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1,4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6,7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,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1,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</w:tbl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i/>
          <w:i/>
          <w:sz w:val="28"/>
          <w:szCs w:val="28"/>
        </w:rPr>
      </w:pPr>
      <w:r>
        <w:rPr>
          <w:rStyle w:val="FontStyle86"/>
          <w:sz w:val="28"/>
          <w:szCs w:val="28"/>
        </w:rPr>
        <w:t xml:space="preserve">В 2016 году выпускники общеобразовательных учреждений не набрали минимального количества баллов по физике – 8,8%;  химии – 21,4%; ИКТ – 25%; биологии – 16,7%; по истории – 5,6%; по обществознанию – 11,3%. </w:t>
      </w:r>
    </w:p>
    <w:p>
      <w:pPr>
        <w:pStyle w:val="Style24"/>
        <w:widowControl/>
        <w:spacing w:lineRule="auto" w:line="240" w:before="0" w:after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Одним из показателей качества подготовки наших выпускников является количество учащихся, набравших по результатам ЕГЭ 81 балл и более. </w:t>
      </w:r>
    </w:p>
    <w:p>
      <w:pPr>
        <w:pStyle w:val="Style24"/>
        <w:widowControl/>
        <w:spacing w:lineRule="auto" w:line="240" w:before="0" w:after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8"/>
        <w:contextualSpacing/>
        <w:rPr/>
      </w:pPr>
      <w:r>
        <w:rPr>
          <w:rStyle w:val="FontStyle86"/>
          <w:sz w:val="28"/>
          <w:szCs w:val="28"/>
        </w:rPr>
        <w:t xml:space="preserve">Таблица 3.  </w:t>
      </w:r>
      <w:r>
        <w:rPr>
          <w:sz w:val="28"/>
          <w:szCs w:val="28"/>
        </w:rPr>
        <w:t>Для участников ЕГЭ, набравших от 81 и выше баллов по предмету,  %</w:t>
      </w:r>
    </w:p>
    <w:p>
      <w:pPr>
        <w:pStyle w:val="Style24"/>
        <w:widowControl/>
        <w:spacing w:lineRule="auto" w:line="240" w:before="0" w:after="0"/>
        <w:ind w:left="3402" w:hanging="8"/>
        <w:contextualSpacing/>
        <w:rPr>
          <w:rStyle w:val="FontStyle86"/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51"/>
        <w:gridCol w:w="2153"/>
        <w:gridCol w:w="215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редме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014 год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015 год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,13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,43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,0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,33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,1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,5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,08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,5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,0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,15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,9 </w:t>
            </w:r>
          </w:p>
        </w:tc>
      </w:tr>
    </w:tbl>
    <w:p>
      <w:pPr>
        <w:pStyle w:val="Style24"/>
        <w:widowControl/>
        <w:spacing w:lineRule="auto" w:line="240" w:before="0" w:after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2016 году 25% (увеличение в сравнении с 2015г. на 4,6%)</w:t>
      </w:r>
      <w:r>
        <w:rPr>
          <w:rStyle w:val="FontStyle86"/>
          <w:color w:val="FF0000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по русскому языку, 1,33% (в 2015 г. было – 0%) по математике профильного уровня,</w:t>
      </w:r>
      <w:r>
        <w:rPr>
          <w:rStyle w:val="FontStyle86"/>
          <w:color w:val="FF0000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7,1% по химии (в 2015 г. – 0%), 5,5% по биологии (в 2015 г. – 0%),</w:t>
      </w:r>
      <w:r>
        <w:rPr>
          <w:rStyle w:val="FontStyle86"/>
          <w:color w:val="FF0000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5,5% (увеличение на 4,5%) по истории,</w:t>
      </w:r>
      <w:r>
        <w:rPr>
          <w:rStyle w:val="FontStyle86"/>
          <w:color w:val="FF0000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 xml:space="preserve">1,9 % (уменьшение на 0,2%) по обществознанию </w:t>
      </w:r>
      <w:r>
        <w:rPr>
          <w:rStyle w:val="FontStyle86"/>
          <w:color w:val="FF0000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 xml:space="preserve">выпускников получили по результатам ЕГЭ 81 и более баллов. </w:t>
      </w:r>
    </w:p>
    <w:p>
      <w:pPr>
        <w:pStyle w:val="Style24"/>
        <w:widowControl/>
        <w:spacing w:lineRule="auto" w:line="240" w:before="0" w:after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Не сдали ЕГЭ – 3 человека (математика) (в т.ч. выпускник, не прошедший ГИА в 2015 году), что составляет 2,75% от количества выпускников 11 класса.</w:t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По результатам государственной итоговой аттестации по образовательным программам основного общего образования 96,2 %</w:t>
      </w:r>
      <w:r>
        <w:rPr>
          <w:rStyle w:val="FontStyle86"/>
          <w:color w:val="FF0000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выпускников 9-х классов, участников ГИА,  набрали пороговые значения по русскому языку и по математике</w:t>
      </w:r>
      <w:r>
        <w:rPr>
          <w:rStyle w:val="FontStyle86"/>
          <w:color w:val="FF0000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– 95,02% (в 2015г. - 98,1).</w:t>
      </w:r>
      <w:r>
        <w:rPr>
          <w:rStyle w:val="FontStyle86"/>
          <w:color w:val="FF0000"/>
          <w:sz w:val="28"/>
          <w:szCs w:val="28"/>
        </w:rPr>
        <w:t xml:space="preserve">  </w:t>
      </w:r>
      <w:r>
        <w:rPr>
          <w:rStyle w:val="FontStyle86"/>
          <w:sz w:val="28"/>
          <w:szCs w:val="28"/>
        </w:rPr>
        <w:t>Впервые в этом году выпускники 9-х классов сдавали 4 предмета, 2 из которых являются обязательными, 2 по выбору. Необходимо отметить, что только в этом учебном году качество сдачи государственных экзаменов по выбору не влияло на получение документа об образовании. Результаты государственной итоговой аттестации по образовательным программам основного общего образования  предметов по выбору.</w:t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8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8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8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8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8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8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8"/>
        <w:contextualSpacing/>
        <w:rPr/>
      </w:pPr>
      <w:r>
        <w:rPr>
          <w:rStyle w:val="FontStyle86"/>
          <w:sz w:val="28"/>
          <w:szCs w:val="28"/>
        </w:rPr>
        <w:t xml:space="preserve">Таблица 4.  </w:t>
      </w:r>
      <w:r>
        <w:rPr/>
        <w:t>Итоги ОГЭ, ГВЭ-9 по предмет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58"/>
        <w:gridCol w:w="2126"/>
        <w:gridCol w:w="198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редме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личество участников ОГЭ, ГВЭ-9,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Успешность,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редняя  отметка ОГЭ, ГВЭ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6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,96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5,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,58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7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6,8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,14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84,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,03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8,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,71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изи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3,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,92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8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,15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0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2,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,57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,0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3,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</w:tr>
    </w:tbl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691"/>
        <w:contextualSpacing/>
        <w:rPr/>
      </w:pPr>
      <w:r>
        <w:rPr>
          <w:rStyle w:val="FontStyle86"/>
          <w:sz w:val="28"/>
          <w:szCs w:val="28"/>
        </w:rPr>
        <w:t>Успешный результат более 70 %  учащихся показали по следующим предметам: физике, химии, ИКТ, биологии, английскому языку, обществознанию. Результат успешной сдачи менее 50% учащиеся показали по истории, географии и литературе. Необходимо отметить низкое качество сдачи экзаменов по предметам по выбору учащихся. Причины таких результатов мы видим в следующем:</w:t>
      </w:r>
      <w:r>
        <w:rPr>
          <w:rStyle w:val="FontStyle86"/>
          <w:sz w:val="28"/>
          <w:szCs w:val="28"/>
          <w:highlight w:val="yellow"/>
        </w:rPr>
        <w:t xml:space="preserve"> </w:t>
      </w:r>
    </w:p>
    <w:p>
      <w:pPr>
        <w:pStyle w:val="Style24"/>
        <w:widowControl/>
        <w:spacing w:lineRule="auto" w:line="240" w:before="0" w:after="0"/>
        <w:ind w:firstLine="691"/>
        <w:contextualSpacing/>
        <w:rPr/>
      </w:pPr>
      <w:r>
        <w:rPr>
          <w:rStyle w:val="FontStyle86"/>
          <w:sz w:val="28"/>
          <w:szCs w:val="28"/>
        </w:rPr>
        <w:t>- низкая мотивированность на успешную сдачу экзамена (главное участие, а не результат в соответствии с Порядком проведения ГИА);</w:t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  <w:highlight w:val="yellow"/>
        </w:rPr>
      </w:pPr>
      <w:r>
        <w:rPr>
          <w:rStyle w:val="FontStyle86"/>
          <w:sz w:val="28"/>
          <w:szCs w:val="28"/>
        </w:rPr>
        <w:t>- не осознанный выбор учащимися предметов из-за недостаточной работы педагогов в части выбора предметов выпускниками.</w:t>
      </w:r>
      <w:r>
        <w:rPr>
          <w:rStyle w:val="FontStyle86"/>
          <w:sz w:val="28"/>
          <w:szCs w:val="28"/>
          <w:highlight w:val="yellow"/>
        </w:rPr>
        <w:t xml:space="preserve"> </w:t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первые в этом году учащимся 4-х классов необходимо было выполнение всероссийских проверочных работ по математике, русскому языку и окружающему миру. Результаты всероссийских  проверочных работ  в Нижнетуринском городском округе выше, чем по Свердловской области и Российской Федерации. Необходимо отметить целенаправленную, качественную работу учителей начальных классов по реализации Федерального государственного стандарта. Сравнительная статистика проверочных работ представлена на диаграммах 5,6,7,8.</w:t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</w:rPr>
      </w:pPr>
      <w:r>
        <w:rPr/>
      </w:r>
      <w:r>
        <w:br w:type="page"/>
      </w:r>
    </w:p>
    <w:p>
      <w:pPr>
        <w:pStyle w:val="Style24"/>
        <w:spacing w:before="0" w:after="0"/>
        <w:ind w:left="3402" w:hanging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Диаграмма 5, 6, 7. </w:t>
      </w:r>
      <w:r>
        <w:rPr>
          <w:sz w:val="28"/>
          <w:szCs w:val="28"/>
        </w:rPr>
        <w:t xml:space="preserve">Распределение групп участников ВПР по баллам, %. </w:t>
      </w:r>
    </w:p>
    <w:p>
      <w:pPr>
        <w:pStyle w:val="Style24"/>
        <w:spacing w:before="0" w:after="0"/>
        <w:ind w:left="3402" w:hanging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  <w:lang w:val="en-US" w:eastAsia="en-US"/>
        </w:rPr>
      </w:pPr>
      <w:r>
        <w:rPr>
          <w:rStyle w:val="FontStyle86"/>
          <w:sz w:val="28"/>
          <w:szCs w:val="28"/>
          <w:lang w:val="en-US" w:eastAsia="en-US"/>
        </w:rPr>
        <w:drawing>
          <wp:inline distT="0" distB="0" distL="0" distR="0">
            <wp:extent cx="4707255" cy="2562860"/>
            <wp:effectExtent l="0" t="0" r="0" b="0"/>
            <wp:docPr id="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  <w:lang w:val="en-US" w:eastAsia="en-US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  <w:lang w:val="en-US" w:eastAsia="en-US"/>
        </w:rPr>
      </w:pPr>
      <w:r>
        <w:rPr>
          <w:rStyle w:val="FontStyle86"/>
          <w:sz w:val="28"/>
          <w:szCs w:val="28"/>
          <w:lang w:val="en-US" w:eastAsia="en-US"/>
        </w:rPr>
        <w:drawing>
          <wp:inline distT="0" distB="0" distL="0" distR="0">
            <wp:extent cx="4707255" cy="2427605"/>
            <wp:effectExtent l="0" t="0" r="0" b="0"/>
            <wp:docPr id="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  <w:lang w:val="en-US" w:eastAsia="en-US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  <w:lang w:val="en-US" w:eastAsia="en-US"/>
        </w:rPr>
        <w:drawing>
          <wp:inline distT="0" distB="0" distL="0" distR="0">
            <wp:extent cx="4707255" cy="2686685"/>
            <wp:effectExtent l="0" t="0" r="0" b="0"/>
            <wp:docPr id="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firstLine="72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spacing w:before="0" w:after="0"/>
        <w:ind w:left="3402" w:hanging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Диаграмма 8. </w:t>
      </w:r>
      <w:r>
        <w:rPr>
          <w:sz w:val="28"/>
          <w:szCs w:val="28"/>
        </w:rPr>
        <w:t xml:space="preserve">Освоение учебного материала, %. </w:t>
      </w:r>
    </w:p>
    <w:p>
      <w:pPr>
        <w:pStyle w:val="Style24"/>
        <w:widowControl/>
        <w:spacing w:lineRule="auto" w:line="240" w:before="0" w:after="0"/>
        <w:ind w:firstLine="72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  <w:lang w:val="en-US" w:eastAsia="en-US"/>
        </w:rPr>
        <w:drawing>
          <wp:inline distT="0" distB="0" distL="0" distR="0">
            <wp:extent cx="5059045" cy="2750820"/>
            <wp:effectExtent l="0" t="0" r="0" b="0"/>
            <wp:docPr id="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firstLine="72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Одним из приоритетных направлений в образовании является предоставление детям с ограниченными возможностями здоровья условий для получения образования.</w:t>
      </w:r>
    </w:p>
    <w:p>
      <w:pPr>
        <w:pStyle w:val="Style24"/>
        <w:widowControl/>
        <w:spacing w:lineRule="auto" w:line="240" w:before="0" w:after="0"/>
        <w:ind w:firstLine="715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Для обучающихся с ограниченными возможностями здоровья функционируют специальные (коррекционные) классы на базе СОШ № 7. На основании медицинских заключений врачебной комиссии в 2016 году детей с ограниченными возможностями здоровья обучалось 55</w:t>
      </w:r>
      <w:r>
        <w:rPr>
          <w:rStyle w:val="FontStyle86"/>
          <w:color w:val="FF0000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человек. Обучение детей с ограниченными возможностями здоровья осуществляется инклюзивно через реализацию индивидуального образовательного маршрута, разработанного в соответствии с особенностями развития детей, и получение индивидуальной помощи педагогов-психологов.</w:t>
      </w:r>
    </w:p>
    <w:p>
      <w:pPr>
        <w:pStyle w:val="Style24"/>
        <w:widowControl/>
        <w:spacing w:lineRule="auto" w:line="240" w:before="0" w:after="0"/>
        <w:ind w:firstLine="715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этом учебном году всем общеобразовательным организациям предстоит внедрять ФГОС ОВЗ НОО. Не смотря на готовность руководителей и педагогов к внедрению стандарта, необходимо провести большую организационную работу для обеспечения условий доступности для инвалидов объектов образования. Это мероприятие является финансово затратным, поэтому необходимо в плане финансово-хозяйственной деятельности организаций на 2017 год предусмотреть расходы на создание безбарьерной среды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целях реализации Концепции общенациональной системы выявления и развития молодых талантов, муниципальной программы «Развитие образования в Нижнетуринском городском округе» ежегодно проводятся предметные олимпиады, научные конференции и иные интеллектуальные конкурсы для одаренных детей и талантливой молодежи. Количество участников интеллектуальных конкурсов возрастает из года в год.</w:t>
      </w:r>
    </w:p>
    <w:p>
      <w:pPr>
        <w:pStyle w:val="Style24"/>
        <w:widowControl/>
        <w:spacing w:lineRule="auto" w:line="240" w:before="0" w:after="0"/>
        <w:ind w:firstLine="701"/>
        <w:contextualSpacing/>
        <w:rPr/>
      </w:pPr>
      <w:r>
        <w:rPr>
          <w:rStyle w:val="FontStyle21"/>
          <w:sz w:val="28"/>
          <w:szCs w:val="28"/>
        </w:rPr>
        <w:t xml:space="preserve">В целях выявления и развития у обучающихся творческих способностей и интереса к научно-исследовательской деятельности, пропаганды научных знаний в рамках Всероссийской олимпиады школьников </w:t>
      </w:r>
      <w:r>
        <w:rPr>
          <w:sz w:val="28"/>
          <w:szCs w:val="28"/>
        </w:rPr>
        <w:t>в школьном этапе  предметных олимпиад приняли участие 1035 (из   1582 человек) учащихся 5-11 классов, что составило  65,4 %, что на 1,4% больше, чем в 2014-2015 учебном году. В муниципальном  этапе олимпиады приняли участие  407 детей, что составляет 39,7 % от общего количества  обучающихся. Призеров и победителей муниципального этапа  олимпиад – 103 человека с учетом того, что большинство победителей и призёров заняли призовые места в нескольких олимпиадах. Всего победителей  - 105, призёров – 285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 рейтинге школ, подготовивших победителей и призеров  олимпиады лидируют школы:   МАОУ «НТГ» - 47 чел.   МБОУ «СОШ №7» -  40 чел. МАОУ НТГО «СОШ №3»- 27 чел. 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Для участия в региональном этапе приглашены 10 учащихся. Призёром олимпиады по обществознанию стала, учащаяся 10 класса Нижнетуринской гимназии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В отборочном туре Отраслевой физико-математической олимпиады школьников «Росатом» приняли участие 86 обучающихся. 4 учащихся прошли во второй тур.</w:t>
      </w:r>
    </w:p>
    <w:p>
      <w:pPr>
        <w:pStyle w:val="Style24"/>
        <w:widowControl/>
        <w:spacing w:lineRule="auto" w:line="240" w:before="0" w:after="0"/>
        <w:ind w:firstLine="701"/>
        <w:contextualSpacing/>
        <w:rPr/>
      </w:pPr>
      <w:r>
        <w:rPr>
          <w:sz w:val="28"/>
          <w:szCs w:val="28"/>
        </w:rPr>
        <w:t>Приняли участие во втором (очном) туре Всероссийского конкурса юношеских исследовательских работ им. В. И. Вернадского в г. Москва в апреле 2016 года учащиеся МБОУ «СОШ № 1» 11 класса и 6 класса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м этапе научно-практической конференции обучающихся Нижнетуринского городского округа приняли участие 31 человек, победителями и призёрами стали 25 учащихся. Два проекта были представлены на областной этап. В отличие от прошлого года проекты обучающихся не были приняты на защиту очного этапа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Так же 11 обучающихся приняли участие в IX Региональной научно-практической конференции школьников, студентов и молодых ученых «Молодёжь и наука 2016».  9 обучающихся стали победителями и призёрами конференции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В мае 2016 года в работе первой Уральской физико-математической школы НИЯУ МИФИ приняла учащаяся  10 класса Нижнетуринской гимназии Котова Дарь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педагогических коллективов  Нижнетуринского городского округа проведены различные мероприятия, которые позволили охватить широкий круг детей, выявить из них наиболее одаренных и талантливых.</w:t>
      </w:r>
    </w:p>
    <w:p>
      <w:pPr>
        <w:pStyle w:val="Style24"/>
        <w:widowControl/>
        <w:spacing w:lineRule="auto" w:line="240" w:before="0" w:after="0"/>
        <w:ind w:firstLine="71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58 учащихся образовательных учреждений Нижнетуринского городского округа, добившихся успехов в учебе, спорте и являющихся победителями или призерами международных, всероссийских, региональных, окружных и муниципальных олимпиад являются получателями именных стипендий главы Нижнетуринского городского округа. </w:t>
      </w:r>
    </w:p>
    <w:p>
      <w:pPr>
        <w:pStyle w:val="Style24"/>
        <w:widowControl/>
        <w:spacing w:lineRule="auto" w:line="240" w:before="0" w:after="0"/>
        <w:ind w:firstLine="710"/>
        <w:contextualSpacing/>
        <w:rPr>
          <w:rStyle w:val="FontStyle86"/>
          <w:color w:val="FF0000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11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4 марта 2014 г. № 172 «О Всероссийском физкультурно-спортивном комплексе «Готов к труду и обороне» (ГТО)» в тестировании  по выполнению видов испытаний (тестов), нормативов, требований к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» приняли участие 54 учащихся 11 классов общеобразовательных организаций. 15 человек выполнили нормативы на золотой знак, 2 на серебряный и 1 на бронзовый.</w:t>
      </w:r>
    </w:p>
    <w:p>
      <w:pPr>
        <w:pStyle w:val="Style24"/>
        <w:widowControl/>
        <w:spacing w:lineRule="auto" w:line="240" w:before="0" w:after="0"/>
        <w:ind w:firstLine="706"/>
        <w:contextualSpacing/>
        <w:rPr/>
      </w:pPr>
      <w:r>
        <w:rPr>
          <w:rStyle w:val="FontStyle86"/>
          <w:b/>
          <w:sz w:val="28"/>
          <w:szCs w:val="28"/>
        </w:rPr>
        <w:t>Дополнительное образование</w:t>
      </w:r>
    </w:p>
    <w:p>
      <w:pPr>
        <w:pStyle w:val="Style24"/>
        <w:widowControl/>
        <w:spacing w:lineRule="auto" w:line="240" w:before="0" w:after="0"/>
        <w:ind w:firstLine="706"/>
        <w:contextualSpacing/>
        <w:rPr/>
      </w:pPr>
      <w:r>
        <w:rPr>
          <w:rStyle w:val="FontStyle86"/>
          <w:sz w:val="28"/>
          <w:szCs w:val="28"/>
        </w:rPr>
        <w:t>В структуру внешкольных учреждений входят 2 муниципальных образовательных учреждения дополнительного образования детей, численностью занимающихся в них 736</w:t>
      </w:r>
      <w:r>
        <w:rPr>
          <w:rStyle w:val="FontStyle86"/>
          <w:color w:val="FF0000"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>детей. В июне 2016 года в образовательных учреждениях спорта проведена реорганизация путем присоединения к спортивной школе «Олимп» детской юношеской спортивной школы и с 1 июля спортивная школа «Олимп» передана в ведомственное подчинение комитета по культуре, физической культуре и спорту и социальной политики.</w:t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С учетом занятости в нескольких объединениях охват детей  дополнительным образованием в учреждениях дополнительного образования детей Нижнетуринского городского округа составляет 74 %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2015-2016 учебном году сохранился контингент учащихся, занимающихся дополнительным образованием на базе учреждений общего образования и составляет 44,2% - 1229 человек.</w:t>
      </w:r>
    </w:p>
    <w:p>
      <w:pPr>
        <w:pStyle w:val="Style24"/>
        <w:widowControl/>
        <w:spacing w:lineRule="auto" w:line="240" w:before="0" w:after="0"/>
        <w:ind w:firstLine="696"/>
        <w:contextualSpacing/>
        <w:rPr/>
      </w:pPr>
      <w:r>
        <w:rPr>
          <w:rStyle w:val="FontStyle86"/>
          <w:sz w:val="28"/>
          <w:szCs w:val="28"/>
        </w:rPr>
        <w:t>В  муниципальных учреждениях дополнительного образования детей: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20"/>
        <w:contextualSpacing/>
        <w:rPr/>
      </w:pPr>
      <w:r>
        <w:rPr>
          <w:rStyle w:val="FontStyle86"/>
          <w:sz w:val="28"/>
          <w:szCs w:val="28"/>
        </w:rPr>
        <w:t>наблюдается позитивная динамика как по охвату детей дополнительным образованием, так и по качеству предоставляемых образовательных услуг, что позволяет обучающимся (воспитанникам) и педагогам дополнительного образования результативно принимать участие в конкурсах различного уровня.</w:t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Задачами на ближайший период является расширение спектра дополнительных образовательных услуг, в том числе услуг научно-технического направления, в соответствии с реализацией концепции физико-математического образования в Нижнетуринском городском округе.</w:t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b/>
          <w:b/>
          <w:sz w:val="28"/>
          <w:szCs w:val="28"/>
        </w:rPr>
      </w:pPr>
      <w:r>
        <w:rPr>
          <w:rStyle w:val="FontStyle86"/>
          <w:b/>
          <w:sz w:val="28"/>
          <w:szCs w:val="28"/>
        </w:rPr>
        <w:t>Независимая оценка качества образован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аза, поступившего в Общественный Совет по образованию от Управления образования Нижнетуринского городского округа, в соответствии с «Положением о независимой системе оценки качества образования муниципальных образовательных  организаций, подведомственных Управлению образования администрации НТГО» в сентябре-октябре 2015 года в 9 школах, в феврале-мае 2016 года в 10 образовательных организациях, реализующих программы дошкольного образования- комитетом  Общественного совета по проведению независимой оценки качества образовательной деятельности организаций, проведены   процедуры независимой  оценки качества деятельности общеобразовательных организац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Лидерами среди городских общеобразовательных организаций являются МАОУ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НТГ</w:t>
      </w:r>
      <w:r>
        <w:rPr>
          <w:rFonts w:cs="Times" w:ascii="Times" w:hAnsi="Times"/>
          <w:sz w:val="28"/>
          <w:szCs w:val="28"/>
        </w:rPr>
        <w:t xml:space="preserve">», </w:t>
      </w:r>
      <w:r>
        <w:rPr>
          <w:sz w:val="28"/>
          <w:szCs w:val="28"/>
        </w:rPr>
        <w:t>МБОУ</w:t>
      </w:r>
      <w:r>
        <w:rPr>
          <w:rFonts w:cs="Times" w:ascii="Times" w:hAnsi="Times"/>
          <w:sz w:val="28"/>
          <w:szCs w:val="28"/>
        </w:rPr>
        <w:t> «</w:t>
      </w:r>
      <w:r>
        <w:rPr>
          <w:sz w:val="28"/>
          <w:szCs w:val="28"/>
        </w:rPr>
        <w:t>СОШ№</w:t>
      </w:r>
      <w:r>
        <w:rPr>
          <w:rFonts w:cs="Times" w:ascii="Times" w:hAnsi="Times"/>
          <w:sz w:val="28"/>
          <w:szCs w:val="28"/>
        </w:rPr>
        <w:t>2»</w:t>
      </w:r>
      <w:r>
        <w:rPr>
          <w:rFonts w:cs="Times"/>
          <w:sz w:val="28"/>
          <w:szCs w:val="28"/>
        </w:rPr>
        <w:t xml:space="preserve">, </w:t>
      </w:r>
      <w:r>
        <w:rPr>
          <w:sz w:val="28"/>
          <w:szCs w:val="28"/>
        </w:rPr>
        <w:t>МБОУ</w:t>
      </w:r>
      <w:r>
        <w:rPr>
          <w:rFonts w:cs="Times" w:ascii="Times" w:hAnsi="Times"/>
          <w:sz w:val="28"/>
          <w:szCs w:val="28"/>
        </w:rPr>
        <w:t> «</w:t>
      </w:r>
      <w:r>
        <w:rPr>
          <w:sz w:val="28"/>
          <w:szCs w:val="28"/>
        </w:rPr>
        <w:t>СОШ№</w:t>
      </w:r>
      <w:r>
        <w:rPr>
          <w:rFonts w:cs="Times" w:ascii="Times" w:hAnsi="Times"/>
          <w:sz w:val="28"/>
          <w:szCs w:val="28"/>
        </w:rPr>
        <w:t>1».  </w:t>
      </w:r>
      <w:r>
        <w:rPr>
          <w:sz w:val="28"/>
          <w:szCs w:val="28"/>
        </w:rPr>
        <w:t>Лидерами среди сельских общеобразовательных школ</w:t>
      </w:r>
      <w:r>
        <w:rPr>
          <w:rFonts w:cs="Times" w:ascii="Times" w:hAnsi="Times"/>
          <w:sz w:val="28"/>
          <w:szCs w:val="28"/>
        </w:rPr>
        <w:t> </w:t>
      </w:r>
      <w:r>
        <w:rPr>
          <w:sz w:val="28"/>
          <w:szCs w:val="28"/>
        </w:rPr>
        <w:t>являются МКОУ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сьинская СОШ</w:t>
      </w:r>
      <w:r>
        <w:rPr>
          <w:rFonts w:cs="Times" w:ascii="Times" w:hAnsi="Times"/>
          <w:sz w:val="28"/>
          <w:szCs w:val="28"/>
        </w:rPr>
        <w:t xml:space="preserve">», </w:t>
      </w:r>
      <w:r>
        <w:rPr>
          <w:sz w:val="28"/>
          <w:szCs w:val="28"/>
        </w:rPr>
        <w:t>МКОУ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Сигнальненская СОШ</w:t>
      </w:r>
      <w:r>
        <w:rPr>
          <w:rFonts w:cs="Times" w:ascii="Times" w:hAnsi="Times"/>
          <w:sz w:val="28"/>
          <w:szCs w:val="28"/>
        </w:rPr>
        <w:t xml:space="preserve">», </w:t>
      </w:r>
      <w:r>
        <w:rPr>
          <w:sz w:val="28"/>
          <w:szCs w:val="28"/>
        </w:rPr>
        <w:t>МБОУ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Исовская СОШ»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0" w:after="0"/>
        <w:ind w:left="3402" w:firstLine="11"/>
        <w:contextualSpacing/>
        <w:jc w:val="both"/>
        <w:rPr>
          <w:rStyle w:val="FontStyle86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before="0" w:after="0"/>
        <w:ind w:left="3402" w:firstLine="11"/>
        <w:contextualSpacing/>
        <w:jc w:val="both"/>
        <w:rPr/>
      </w:pPr>
      <w:r>
        <w:rPr>
          <w:rStyle w:val="FontStyle86"/>
          <w:sz w:val="28"/>
          <w:szCs w:val="28"/>
        </w:rPr>
        <w:t xml:space="preserve">Таблица 5.  </w:t>
      </w:r>
      <w:r>
        <w:rPr/>
        <w:t xml:space="preserve">Интегральный  рейтинг общеобразовательных образовательных учреждений </w:t>
      </w:r>
    </w:p>
    <w:tbl>
      <w:tblPr>
        <w:tblW w:w="893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4"/>
        <w:gridCol w:w="2268"/>
        <w:gridCol w:w="1701"/>
      </w:tblGrid>
      <w:tr>
        <w:trPr>
          <w:trHeight w:val="584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Баллы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3083" w:leader="none"/>
              </w:tabs>
              <w:spacing w:before="0" w:after="0"/>
              <w:ind w:left="-2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291" w:hRule="atLeast"/>
        </w:trPr>
        <w:tc>
          <w:tcPr>
            <w:tcW w:w="4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ind w:left="3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АОУ «НТГ»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110,5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</w:tcMar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3083" w:leader="none"/>
              </w:tabs>
              <w:spacing w:before="0" w:after="0"/>
              <w:ind w:left="-2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1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ind w:left="3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БОУ «СОШ № 2»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105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</w:tcMar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3083" w:leader="none"/>
              </w:tabs>
              <w:spacing w:before="0" w:after="0"/>
              <w:ind w:left="-2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2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3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БОУ «СОШ № 1»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97,5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3083" w:leader="none"/>
              </w:tabs>
              <w:spacing w:before="0" w:after="0"/>
              <w:ind w:left="-2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3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3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КОУ «Косьинская СОШ»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94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3083" w:leader="none"/>
              </w:tabs>
              <w:spacing w:before="0" w:after="0"/>
              <w:ind w:left="-2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4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3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КОУ «СигнальненскаяСОШ»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94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3083" w:leader="none"/>
              </w:tabs>
              <w:spacing w:before="0" w:after="0"/>
              <w:ind w:left="-2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5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БОУ «Исовская СОШ»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93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3083" w:leader="none"/>
              </w:tabs>
              <w:spacing w:before="0" w:after="0"/>
              <w:ind w:left="-2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6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БОУ «СОШ № 7»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92,5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3083" w:leader="none"/>
              </w:tabs>
              <w:spacing w:before="0" w:after="0"/>
              <w:ind w:left="-2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7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БОУ «СОШ № 3»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89,5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3083" w:leader="none"/>
              </w:tabs>
              <w:spacing w:before="0" w:after="0"/>
              <w:ind w:left="-2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8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КОУ «Платинская ООШ»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6"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78,5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3" w:leader="none"/>
                <w:tab w:val="left" w:pos="3083" w:leader="none"/>
              </w:tabs>
              <w:snapToGrid w:val="false"/>
              <w:spacing w:before="0" w:after="0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Style22"/>
        <w:shd w:fill="FFFFFF" w:val="clear"/>
        <w:spacing w:before="0" w:after="135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35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оценки  качества работы  дошкольных образовательных организаций,  представленные в форме рейтинга,  были обсуждены и приняты на заседании Общественного совета по образованию. Среди дошкольных образовательных организаций в группу лидеров образовательного рейтинга  вошли:</w:t>
      </w:r>
    </w:p>
    <w:p>
      <w:pPr>
        <w:pStyle w:val="Style22"/>
        <w:shd w:fill="FFFFFF" w:val="clear"/>
        <w:spacing w:before="0" w:after="135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ДОУ «Центр развития ребенка - детский сад «Гнездышко» ( 107,2 балла);</w:t>
      </w:r>
    </w:p>
    <w:p>
      <w:pPr>
        <w:pStyle w:val="Style22"/>
        <w:shd w:fill="FFFFFF" w:val="clear"/>
        <w:spacing w:before="0" w:after="135"/>
        <w:ind w:firstLine="720"/>
        <w:contextualSpacing/>
        <w:jc w:val="both"/>
        <w:rPr/>
      </w:pPr>
      <w:r>
        <w:rPr>
          <w:sz w:val="28"/>
          <w:szCs w:val="28"/>
        </w:rPr>
        <w:t>МБДОУ детский сад «Ёлочка»  (93,85 балла);</w:t>
      </w:r>
    </w:p>
    <w:p>
      <w:pPr>
        <w:pStyle w:val="Style22"/>
        <w:shd w:fill="FFFFFF" w:val="clear"/>
        <w:spacing w:before="0" w:after="135"/>
        <w:ind w:firstLine="720"/>
        <w:contextualSpacing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БДОУ детский сад «Золотой петушок»  (90,0 баллов).</w:t>
      </w:r>
    </w:p>
    <w:p>
      <w:pPr>
        <w:pStyle w:val="Normal"/>
        <w:spacing w:before="0" w:after="0"/>
        <w:ind w:left="3402" w:firstLine="11"/>
        <w:contextualSpacing/>
        <w:jc w:val="both"/>
        <w:rPr>
          <w:sz w:val="28"/>
          <w:szCs w:val="28"/>
        </w:rPr>
      </w:pPr>
      <w:r>
        <w:rPr>
          <w:rStyle w:val="FontStyle86"/>
          <w:sz w:val="28"/>
          <w:szCs w:val="28"/>
        </w:rPr>
        <w:t xml:space="preserve">Таблица 6.  </w:t>
      </w:r>
      <w:r>
        <w:rPr>
          <w:sz w:val="28"/>
          <w:szCs w:val="28"/>
        </w:rPr>
        <w:t>Интегральный  рейтинг общеобразовательных образовательных учреждений</w:t>
      </w:r>
    </w:p>
    <w:p>
      <w:pPr>
        <w:pStyle w:val="Normal"/>
        <w:spacing w:before="0" w:after="0"/>
        <w:ind w:left="3402" w:firstLine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8"/>
        <w:gridCol w:w="1842"/>
        <w:gridCol w:w="1720"/>
      </w:tblGrid>
      <w:tr>
        <w:trPr>
          <w:trHeight w:val="585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06" w:hRule="atLeast"/>
        </w:trPr>
        <w:tc>
          <w:tcPr>
            <w:tcW w:w="60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АДОУ «ЦРР - детский сад «Гнездышко»</w:t>
            </w:r>
          </w:p>
        </w:tc>
        <w:tc>
          <w:tcPr>
            <w:tcW w:w="18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107,2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1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БДОУ детский сад  «Ёлочка»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93,85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2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БДОУ детский сад «Золотой петушок»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90,0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3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АДОУ детский сад «Алёнушка»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88,3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4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МБДОУ детский сад  «Голубок» 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87,95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5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БДОУ детский сад «Чебурашка»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83,0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6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БДОУ детский сад  «Чайка»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82,3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7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БДОУ детский сад «Серебряное копытце»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72,75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8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КОУ "Косьинская СОШ"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64,1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9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КОУ "Платинская ООШ"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63,95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10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11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кампания 2016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целях создания условий для полноценного отдыха,  укрепления  здоровья, творческого развития, профилактики травматизма и асоциального поведения в каникулярное время ежегодно организуется работа лагерей дневного и круглосуточного пребывания</w:t>
      </w:r>
      <w:r>
        <w:rPr/>
        <w:t>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востребованной формой оздоровления остаются лагеря дневного пребывания, решая проблему занятости детей младшего школьного возраста в первой половине дня, полноценного горячего питания, интеллектуального развития. Летом 2016 года на территории округа функционировало 12 лагерей дневного пребывания на базе образовательных организаций общего и дополнительного образования и  1 загородный детский оздоровительный лагерь «Ельничный». Отдых и оздоровление детей осуществлялось в три смены в период с июня по август. Наибольшее количество детей оздоровилось в лагере дневного пребывания при МБУ ДО «ДЮСШ «Олимп» - 390 человек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имо лагерей дневного пребывания и загородного лагеря «Ельничный» для детей Нижнетуринского городского округа приобретались путёвки МАУ «Социально-оздоровительный центр «Солнечный», расположенный на территории городского округа «Красноуральск». В рамках областного проекта «Поезд Здоровье» в 2016 году были приобретены 30 путевок в санаторий «Жемчужина России» города – курорта Анапы. Плановый объем целевых показателей охвата отдыхом и оздоровлением детей составил 2795 человек, на эти цели израсходовано 811210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латными путёвками обеспечен 291 ребенок, 246 в лагеря дневного пребывания, из них 14 детей, состоящих на персонифицированном учете и 5 в загородный лагерь «Ельничный». В соответствии с регламентом бесплатными путёвками обеспечивались дети из многодетных семей – 130, приемных семей и детей, находящихся под опекой – 75, детей из малообеспеченных семей – 670, детей – инвалидов – 3.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Удельный вес оздоровленных детей в 2016 остался на уровне прошлого года и в целом оздоровительная кампания прошла успешно</w:t>
      </w:r>
      <w:r>
        <w:rPr>
          <w:color w:val="FF0000"/>
          <w:szCs w:val="28"/>
        </w:rPr>
        <w:t>.</w:t>
      </w:r>
    </w:p>
    <w:p>
      <w:pPr>
        <w:pStyle w:val="Style24"/>
        <w:widowControl/>
        <w:spacing w:lineRule="auto" w:line="240" w:before="72" w:after="0"/>
        <w:ind w:firstLine="706"/>
        <w:contextualSpacing/>
        <w:rPr/>
      </w:pPr>
      <w:r>
        <w:rPr>
          <w:rStyle w:val="FontStyle86"/>
          <w:sz w:val="28"/>
          <w:szCs w:val="28"/>
        </w:rPr>
        <w:t>Важнейшим среди приоритетов деятельности системы образования Нижнетуринского городского округа является эффективное использование и рациональная концентрация ресурсов.</w:t>
      </w:r>
    </w:p>
    <w:p>
      <w:pPr>
        <w:pStyle w:val="Style24"/>
        <w:widowControl/>
        <w:spacing w:lineRule="auto" w:line="240" w:before="0" w:after="0"/>
        <w:ind w:firstLine="71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Общее состояние материально-технической базы системы образования, состояние основных фондов постепенно улучшается. Сегодня большая часть учащихся обучается в общеобразовательных учреждениях, имеющих все виды благоустройства, во всех школах есть условия для медицинского обслуживания, горячего питания, занятий спорт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Style w:val="FontStyle86"/>
          <w:sz w:val="28"/>
          <w:szCs w:val="28"/>
        </w:rPr>
        <w:t xml:space="preserve">Ежегодно проводится текущий и капитальный ремонт учреждений образования, где особое внимание уделяется противопожарной безопасности и санитарно-гигиеническому состоянию, антитеррористической защищенности. В 2015-2016 учебном году за счет средств областного бюджета запланирована закупка компьютерной техники на 1771,642 тысячи рублей. На пополнение </w:t>
      </w:r>
      <w:r>
        <w:rPr>
          <w:sz w:val="28"/>
          <w:szCs w:val="28"/>
        </w:rPr>
        <w:t xml:space="preserve">фондов школьных библиотек за счет средств областного бюджета израсходовано 2013,024 тысячи рублей. На закупку мебели за счет средств областного бюджета  израсходовано 498 тыс. рублей, игровое и учебно-наглядное оборудование – 2121409 рублей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проведён капитальный ремонт мягкой кровли (частичный) в школе № 1 на сумму около 500 тысяч рублей, в школе № 7 на сумму порядка 2 миллионов рублей, в школе № 3 на сумму около 155 тысяч рублей. Также заканчивается ремонт кровли в детском саду «Чебурашка» на сумму 3,5 миллиона рублей, за счет спонсорских средств. В дошкольном учреждении «Чайка» проведен капитальный ремонт пищеблока на сумму 325515 рублей. Во всех общеобразовательных учреждениях установлено видеонаблюдение, монтируются системы электронных проходных, в дошкольных учреждениях устанавливаются домофонные системы. В школе № 2 (бывшее здание профессионального лицея) ведутся работы по капитальному ремонту мягкой кровли, замене оконных блоков – на сумму более 5 миллионов рублей. Сегодня проводится работа по подписанию соглашения с Министерством образования и науки Свердловской области по проведению капитального ремонта в здании на сумму 22,413 тысяч рублей, в котором муниципалитет берет на себя обязательства по переводу учащихся в вышеуказанное здание не позднее января 2016 года. С учетом реализации Федеральной программы по строительству школ на территории нашего городского округа обучающиеся школы № 2 будут учиться в одну смену. Проводятся конкурсные процедуры по приобретению школьного автобуса для МБОУ «ИСОШ» на сумму 2342727 рублей, ремонт крыши столовой в МБУ «ЗДОЛ «Ельничный» на сумму – 5280400 рублей.</w:t>
      </w:r>
    </w:p>
    <w:p>
      <w:pPr>
        <w:pStyle w:val="Normal"/>
        <w:spacing w:before="0" w:after="0"/>
        <w:ind w:left="3402" w:firstLine="11"/>
        <w:contextualSpacing/>
        <w:jc w:val="both"/>
        <w:rPr>
          <w:rStyle w:val="FontStyle8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2" w:firstLine="11"/>
        <w:contextualSpacing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Normal"/>
        <w:spacing w:before="0" w:after="0"/>
        <w:ind w:left="3402" w:firstLine="11"/>
        <w:contextualSpacing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Normal"/>
        <w:spacing w:before="0" w:after="0"/>
        <w:ind w:left="3402" w:firstLine="11"/>
        <w:contextualSpacing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Normal"/>
        <w:spacing w:before="0" w:after="0"/>
        <w:ind w:left="3402" w:firstLine="11"/>
        <w:contextualSpacing/>
        <w:jc w:val="both"/>
        <w:rPr/>
      </w:pPr>
      <w:r>
        <w:rPr>
          <w:rStyle w:val="FontStyle86"/>
          <w:sz w:val="28"/>
          <w:szCs w:val="28"/>
        </w:rPr>
        <w:t xml:space="preserve">Таблица 7.  </w:t>
      </w:r>
      <w:r>
        <w:rPr/>
        <w:t>Материально-техническая база. Статьи расходов</w:t>
      </w:r>
    </w:p>
    <w:tbl>
      <w:tblPr>
        <w:tblW w:w="924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956"/>
        <w:gridCol w:w="3285"/>
      </w:tblGrid>
      <w:tr>
        <w:trPr>
          <w:trHeight w:val="584" w:hRule="atLeast"/>
        </w:trPr>
        <w:tc>
          <w:tcPr>
            <w:tcW w:w="59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spacing w:before="0" w:after="0"/>
              <w:ind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ства, тыс. руб. </w:t>
            </w:r>
          </w:p>
        </w:tc>
      </w:tr>
      <w:tr>
        <w:trPr>
          <w:trHeight w:val="381" w:hRule="atLeast"/>
        </w:trPr>
        <w:tc>
          <w:tcPr>
            <w:tcW w:w="59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техника </w:t>
            </w:r>
          </w:p>
        </w:tc>
        <w:tc>
          <w:tcPr>
            <w:tcW w:w="32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1,642 </w:t>
            </w:r>
          </w:p>
        </w:tc>
      </w:tr>
      <w:tr>
        <w:trPr>
          <w:trHeight w:val="401" w:hRule="atLeast"/>
        </w:trPr>
        <w:tc>
          <w:tcPr>
            <w:tcW w:w="5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ов школьных библиотек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,024 </w:t>
            </w:r>
          </w:p>
        </w:tc>
      </w:tr>
      <w:tr>
        <w:trPr>
          <w:trHeight w:val="395" w:hRule="atLeast"/>
        </w:trPr>
        <w:tc>
          <w:tcPr>
            <w:tcW w:w="5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мебели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8 </w:t>
            </w:r>
          </w:p>
        </w:tc>
      </w:tr>
      <w:tr>
        <w:trPr>
          <w:trHeight w:val="403" w:hRule="atLeast"/>
        </w:trPr>
        <w:tc>
          <w:tcPr>
            <w:tcW w:w="5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и учебно-наглядное оборудование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1,409 </w:t>
            </w:r>
          </w:p>
        </w:tc>
      </w:tr>
      <w:tr>
        <w:trPr>
          <w:trHeight w:val="584" w:hRule="atLeast"/>
        </w:trPr>
        <w:tc>
          <w:tcPr>
            <w:tcW w:w="5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ягкой кровли (частичный) в МБОУ «СОШ № 1»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 xml:space="preserve">500,00 </w:t>
            </w:r>
          </w:p>
        </w:tc>
      </w:tr>
      <w:tr>
        <w:trPr>
          <w:trHeight w:val="584" w:hRule="atLeast"/>
        </w:trPr>
        <w:tc>
          <w:tcPr>
            <w:tcW w:w="5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ягкой кровли (частичный) в МБОУ «СОШ № 7»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 xml:space="preserve">2000,00 </w:t>
            </w:r>
          </w:p>
        </w:tc>
      </w:tr>
      <w:tr>
        <w:trPr>
          <w:trHeight w:val="584" w:hRule="atLeast"/>
        </w:trPr>
        <w:tc>
          <w:tcPr>
            <w:tcW w:w="5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ягкой кровли (частичный) в МАОУ НТГО «СОШ № 3»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 xml:space="preserve">155,00 </w:t>
            </w:r>
          </w:p>
        </w:tc>
      </w:tr>
      <w:tr>
        <w:trPr>
          <w:trHeight w:val="584" w:hRule="atLeast"/>
        </w:trPr>
        <w:tc>
          <w:tcPr>
            <w:tcW w:w="5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ягкой кровли (частичный) в МБДОУ д/с «Чебурашка»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,00 </w:t>
            </w:r>
          </w:p>
        </w:tc>
      </w:tr>
      <w:tr>
        <w:trPr>
          <w:trHeight w:val="584" w:hRule="atLeast"/>
        </w:trPr>
        <w:tc>
          <w:tcPr>
            <w:tcW w:w="5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пищеблока МБДОУ д/с «Чайка» 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,515 </w:t>
            </w:r>
          </w:p>
        </w:tc>
      </w:tr>
    </w:tbl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зовательные учреждения Нижнетуринского городского округа приняты к началу 2016-2017 учебного года. Членами приемной комиссии отмечен большой вклад руководителей, коллективов образовательных учреждений, родителей и шефствующих организаций в работе по их  подготовке к новому учебному году, привлечено не мало  и внебюджетных средств. </w:t>
      </w:r>
    </w:p>
    <w:p>
      <w:pPr>
        <w:pStyle w:val="Style21"/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овых подходов в управлении качеством образования было одним из приоритетных направлений развития и работы системы образования наше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всех масштабных задач, которые мы ставим перед собой, зависит от каждого, кто имеет отношение к образованию. Высокое качество образовательных услуг начинается на рабочем месте каждого из нас. От этого зависит и общий результат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ижнетур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Л.В. Заляжны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6 год.</w:t>
      </w:r>
    </w:p>
    <w:sectPr>
      <w:footerReference w:type="default" r:id="rId1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655" w:leader="none"/>
      </w:tabs>
      <w:ind w:right="19" w:firstLine="341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rFonts w:eastAsia="Calibri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;Segoe UI" w:hAnsi="Calibri Light;Segoe UI" w:eastAsia="Calibri" w:cs="Calibri Light;Segoe UI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eastAsia="Calibri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C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;Segoe UI" w:hAnsi="Calibri Light;Segoe UI" w:eastAsia="Calibri" w:cs="Calibri Light;Segoe UI"/>
      <w:b/>
      <w:bCs/>
      <w:i/>
      <w:iCs/>
      <w:color w:val="5B9BD5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sz w:val="3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Georgia" w:hAnsi="Georgia" w:cs="Georgia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3 Знак"/>
    <w:qFormat/>
    <w:rPr>
      <w:rFonts w:eastAsia="Calibri"/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highlightactive"/>
    <w:qFormat/>
    <w:rPr/>
  </w:style>
  <w:style w:type="character" w:styleId="C30">
    <w:name w:val="c30"/>
    <w:qFormat/>
    <w:rPr/>
  </w:style>
  <w:style w:type="character" w:styleId="C11">
    <w:name w:val="c11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InternetLink">
    <w:name w:val="Hyperlink"/>
    <w:rPr>
      <w:color w:val="3A7CAF"/>
      <w:u w:val="single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концевой сноски Знак"/>
    <w:qFormat/>
    <w:rPr>
      <w:rFonts w:ascii="MT Extra" w:hAnsi="MT Extra" w:cs="MT Extra"/>
      <w:lang w:val="ru-RU" w:bidi="ar-SA"/>
    </w:rPr>
  </w:style>
  <w:style w:type="character" w:styleId="Style16">
    <w:name w:val="Название Знак"/>
    <w:qFormat/>
    <w:rPr>
      <w:rFonts w:ascii="MT Extra" w:hAnsi="MT Extra" w:cs="MT Extra"/>
      <w:b/>
      <w:bCs/>
      <w:sz w:val="28"/>
      <w:szCs w:val="28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4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23">
    <w:name w:val="Подпись к таблице (2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5">
    <w:name w:val="Подпись к таблице (3)_"/>
    <w:qFormat/>
    <w:rPr>
      <w:b/>
      <w:bCs/>
      <w:sz w:val="27"/>
      <w:szCs w:val="27"/>
      <w:shd w:fill="FFFFFF" w:val="clear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Style19">
    <w:name w:val="Подпись к картинке_"/>
    <w:qFormat/>
    <w:rPr>
      <w:b/>
      <w:bCs/>
      <w:sz w:val="27"/>
      <w:szCs w:val="27"/>
      <w:shd w:fill="FFFFFF" w:val="clear"/>
      <w:lang w:bidi="ar-SA"/>
    </w:rPr>
  </w:style>
  <w:style w:type="character" w:styleId="12">
    <w:name w:val="Заголовок №1_"/>
    <w:qFormat/>
    <w:rPr>
      <w:sz w:val="41"/>
      <w:szCs w:val="41"/>
      <w:shd w:fill="FFFFFF" w:val="clear"/>
      <w:lang w:bidi="ar-SA"/>
    </w:rPr>
  </w:style>
  <w:style w:type="character" w:styleId="Glossarydefinition">
    <w:name w:val="glossary-definition"/>
    <w:qFormat/>
    <w:rPr>
      <w:rFonts w:cs="Times New Roman"/>
    </w:rPr>
  </w:style>
  <w:style w:type="character" w:styleId="NoSpacingChar">
    <w:name w:val="No Spacing Char"/>
    <w:basedOn w:val="Style5"/>
    <w:qFormat/>
    <w:rPr>
      <w:rFonts w:cs="Times New Roman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T Extra" w:hAnsi="MT Extra" w:cs="MT Extr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left="36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7">
    <w:name w:val="Основной текст 3"/>
    <w:basedOn w:val="Normal"/>
    <w:qFormat/>
    <w:pPr>
      <w:jc w:val="both"/>
    </w:pPr>
    <w:rPr>
      <w:rFonts w:eastAsia="Calibri"/>
      <w:b/>
      <w:bCs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WenQuanYi Zen Hei;Arial Unicode MS" w:cs="Lohit Devanagari;Arial Unicode MS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20"/>
      <w:jc w:val="right"/>
    </w:pPr>
    <w:rPr>
      <w:rFonts w:eastAsia="Calibri"/>
      <w:lang w:val="en-GB"/>
    </w:rPr>
  </w:style>
  <w:style w:type="paragraph" w:styleId="C9">
    <w:name w:val="c9"/>
    <w:basedOn w:val="Normal"/>
    <w:qFormat/>
    <w:pPr>
      <w:spacing w:before="90" w:after="9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4"/>
      <w:szCs w:val="24"/>
    </w:rPr>
  </w:style>
  <w:style w:type="paragraph" w:styleId="C8">
    <w:name w:val="c8"/>
    <w:basedOn w:val="Normal"/>
    <w:qFormat/>
    <w:pPr>
      <w:spacing w:before="90" w:after="90"/>
    </w:pPr>
    <w:rPr>
      <w:rFonts w:eastAsia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20"/>
      <w:jc w:val="right"/>
    </w:pPr>
    <w:rPr>
      <w:rFonts w:eastAsia="Calibri"/>
      <w:lang w:val="en-GB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rFonts w:ascii="MT Extra" w:hAnsi="MT Extra" w:cs="MT Extra"/>
      <w:sz w:val="24"/>
      <w:szCs w:val="24"/>
    </w:rPr>
  </w:style>
  <w:style w:type="paragraph" w:styleId="Style31">
    <w:name w:val="Заголовки"/>
    <w:basedOn w:val="Normal"/>
    <w:qFormat/>
    <w:pPr>
      <w:widowControl w:val="false"/>
      <w:snapToGrid w:val="false"/>
      <w:jc w:val="center"/>
    </w:pPr>
    <w:rPr>
      <w:rFonts w:ascii="MT Extra" w:hAnsi="MT Extra" w:cs="MT Extra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2">
    <w:name w:val="Знак"/>
    <w:basedOn w:val="Normal"/>
    <w:qFormat/>
    <w:pPr/>
    <w:rPr>
      <w:rFonts w:ascii="Calibri" w:hAnsi="Calibri" w:cs="Calibri"/>
      <w:lang w:val="en-US"/>
    </w:rPr>
  </w:style>
  <w:style w:type="paragraph" w:styleId="Endnote">
    <w:name w:val="Endnote Text"/>
    <w:basedOn w:val="Normal"/>
    <w:pPr/>
    <w:rPr>
      <w:rFonts w:ascii="MT Extra" w:hAnsi="MT Extra" w:cs="MT Extra"/>
    </w:rPr>
  </w:style>
  <w:style w:type="paragraph" w:styleId="Style33">
    <w:name w:val="Цитата"/>
    <w:basedOn w:val="Normal"/>
    <w:qFormat/>
    <w:pPr>
      <w:shd w:fill="FFFFFF" w:val="clear"/>
      <w:tabs>
        <w:tab w:val="clear" w:pos="708"/>
        <w:tab w:val="left" w:pos="120" w:leader="none"/>
      </w:tabs>
      <w:ind w:left="75" w:right="86" w:hanging="0"/>
      <w:jc w:val="both"/>
    </w:pPr>
    <w:rPr>
      <w:rFonts w:ascii="MT Extra" w:hAnsi="MT Extra" w:cs="MT Ext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f3f3f3f3f3f3f3f3f3f3f3f3f3f3f3f3f3f3f3f3f3f22">
    <w:name w:val="О3fс3fн3fо3fв3fн3fо3fй3f т3fе3fк3fс3fт3f с3f о3fт3fс3fт3fу3fп3fо3fм3f 2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3060" w:after="0"/>
    </w:pPr>
    <w:rPr>
      <w:b/>
      <w:bCs/>
      <w:sz w:val="27"/>
      <w:szCs w:val="27"/>
      <w:shd w:fill="FFFFFF" w:val="clear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71" w:before="180" w:after="0"/>
      <w:jc w:val="both"/>
      <w:outlineLvl w:val="2"/>
    </w:pPr>
    <w:rPr>
      <w:b/>
      <w:bCs/>
      <w:sz w:val="27"/>
      <w:szCs w:val="27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53"/>
      <w:jc w:val="both"/>
    </w:pPr>
    <w:rPr>
      <w:b/>
      <w:bCs/>
      <w:i/>
      <w:iCs/>
      <w:sz w:val="27"/>
      <w:szCs w:val="27"/>
      <w:shd w:fill="FFFFFF" w:val="clear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shd w:fill="FFFFFF" w:val="clear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sz w:val="41"/>
      <w:szCs w:val="41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consultantplus://offline/ref=8E55EEE46074A8A6ADA46008E63A9CA5FA142A13EE8F5B527B41DFCCCAA3D251F10D44F71C784023e3oC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5:00Z</dcterms:created>
  <dc:creator>Заведующий</dc:creator>
  <dc:description/>
  <cp:keywords/>
  <dc:language>en-US</dc:language>
  <cp:lastModifiedBy>Оксана</cp:lastModifiedBy>
  <cp:lastPrinted>2016-08-25T12:18:00Z</cp:lastPrinted>
  <dcterms:modified xsi:type="dcterms:W3CDTF">2016-12-28T12:42:00Z</dcterms:modified>
  <cp:revision>5</cp:revision>
  <dc:subject/>
  <dc:title>Доклад</dc:title>
</cp:coreProperties>
</file>