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7365" cy="641350"/>
            <wp:effectExtent l="0" t="0" r="0" b="0"/>
            <wp:docPr id="1" name="_x0012__x000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2__x000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ЖНЕТУРИН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pacing w:val="56"/>
          <w:sz w:val="28"/>
          <w:szCs w:val="28"/>
          <w:lang w:val="en-US" w:eastAsia="en-US"/>
        </w:rPr>
      </w:pPr>
      <w:r>
        <w:rPr>
          <w:b/>
          <w:spacing w:val="5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2909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95.3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56"/>
          <w:sz w:val="28"/>
          <w:szCs w:val="28"/>
        </w:rPr>
        <w:t>от</w:t>
      </w:r>
      <w:r>
        <w:rPr>
          <w:sz w:val="28"/>
          <w:szCs w:val="28"/>
        </w:rPr>
        <w:t xml:space="preserve">  09.12.2015  №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ижняя 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утверждении Положения о муниципальной систе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, направленной на выявление и поддержку одаренных детей и молодеж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  соответствии  со статьей 77 Федерального Закона «Об образовании в Российской Федерации» от 29.12.2012 № 273-ФЗ, Концепции общенациональной системы выявления и развития молодых талантов, утвержденной Президентом Российской Федерации от 03.04.2012 № Пр-827, приказом Министерства общего и профессионального образования Свердловской области  от 26.09.2014 № 224-д «Об утверждении регионального Комплекса мер, направленного на выявление и поддержку одаренных детей и молодежи в Свердловской области на 2014 - 2018 годы», с целью создания условий для выявления, поддержки и развития одаренных детей в образовательных организациях, обеспечения условий для реализации личностного потенциала детей и юношества, повышения качества образовательных услуг, предоставляемых образовательными организациями, а также организации целенаправленной деятельности  образовательных организаций, подведомственных Управлению образования администрации Нижнетуринского городского округа (далее – Управление образования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ложение о муниципальной системе работы, направленной на выявление и поддержку одаренных детей и молодежи  </w:t>
      </w:r>
      <w:r>
        <w:rPr>
          <w:sz w:val="28"/>
        </w:rPr>
        <w:t>(приложение)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70" w:before="0" w:after="0"/>
        <w:rPr>
          <w:sz w:val="28"/>
          <w:szCs w:val="28"/>
        </w:rPr>
      </w:pPr>
      <w:r>
        <w:rPr>
          <w:iCs/>
          <w:sz w:val="28"/>
          <w:szCs w:val="28"/>
        </w:rPr>
        <w:t>Ввести в действие указанное Положение со дня издания приказ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образования                           Л.В.Заляжных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Верно                                          Марченко В.Д.</w:t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от  09.12.2015  № 17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муниципальной систе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, направленной на выявление и поддержку одаренных детей и молодежи</w:t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истема выявления и развития молодых талантов формируется как совокупность программ и мероприятий, обеспечивающих развитие и реализацию способностей всех детей и молодежи в целях достижения ими выдающихся результатов в избранной сфере профессиональной деятельности и высокого качества жизни.</w:t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истема выявления и развития молодых талантов строится на следующих базовых принципах: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/>
        <w:tab/>
      </w:r>
      <w:r>
        <w:rPr>
          <w:sz w:val="28"/>
          <w:szCs w:val="28"/>
        </w:rPr>
        <w:t>приоритет интересов личности ребенка, молодого человека, его права на свободу выбора профессии, забота о его здоров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доступность и открытость;</w:t>
      </w:r>
    </w:p>
    <w:p>
      <w:pPr>
        <w:pStyle w:val="Normal"/>
        <w:rPr/>
      </w:pPr>
      <w:r>
        <w:rPr>
          <w:sz w:val="28"/>
          <w:szCs w:val="28"/>
        </w:rPr>
        <w:t>в)</w:t>
        <w:tab/>
        <w:t>опора на высококвалифицированные кадры, лучшие образовательные учреждения, передовые</w:t>
      </w:r>
      <w:r>
        <w:rPr/>
        <w:t xml:space="preserve"> методики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индивидуальный подход в обучении, непрерывность и преемственность на всех уровнях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</w:t>
        <w:tab/>
        <w:t>межведомственное и сетевое взаимодей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</w:t>
        <w:tab/>
        <w:t>общественный и профессиональный контр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</w:t>
        <w:tab/>
        <w:t>сочетание государственных и общественных инициатив и ресурсов.</w:t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/>
      </w:pPr>
      <w:r>
        <w:rPr>
          <w:sz w:val="28"/>
          <w:szCs w:val="28"/>
        </w:rPr>
        <w:t>Муниципальная система определяе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с одаренными и талантливыми детьми на школьном и муниципальном уровн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образовательную среду, как способствующую полноценному развитию личности каждого ребенка (одаренного и с признаками одаренности), его самоопределению, самореализации, формированию его индивидуального дарования, достижению успеха в жизн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а также созданию условий для одаренных детей, имеющих особо выдающиеся достижения в разных предметных областях и сферах жизнедеятельности.</w:t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системы выявления и развития молодых талантов. Участники муниципальной системы выявления и развития молодых талантов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ыми детьми  ориентирована на развитие интеллектуальных, физических, художественных, творческих и коммуникативных способностей.</w:t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создание комплекса условий и средств, направленных на совершенствование системы выявления, поддержки и развития одаренных детей в условиях муниципальной системы образования, а также создание благоприятных условий для реализации имеющегося потенциала детей района путем объединения усилий педагогов, родителей, руководителей образовательных организаций, работников отдела образования, творческой общественности.</w:t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ставятся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ённых детей с использованием различной диагностики, определение типов одаренности уча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ндивидуальных маршрутов одаренных учащихся; работа педагогов по индивидуальным маршрут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использование на уроках дифференциации на основе индивидуальных особенностей де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организация разнообразной внеуроч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поощрение учащихся и педагогов за достигнутые результаты.</w:t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/>
      </w:pPr>
      <w:r>
        <w:rPr>
          <w:b/>
          <w:sz w:val="28"/>
          <w:szCs w:val="28"/>
        </w:rPr>
        <w:t>Основными направлениями</w:t>
      </w:r>
      <w:r>
        <w:rPr>
          <w:sz w:val="28"/>
          <w:szCs w:val="28"/>
        </w:rPr>
        <w:t xml:space="preserve"> функционирования муниципальной системы выявления и развития молодых талантов являются:</w:t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/>
      </w:pPr>
      <w:r>
        <w:rPr>
          <w:sz w:val="28"/>
          <w:szCs w:val="28"/>
        </w:rPr>
        <w:t>а) развитие и совершенствование нормативно-правовой базы в сфере образования, экономических и организационно-управленческих механизмов, обеспечивающи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учет результатов интеллектуальных, творческих и спортивных состязаний и внеучебных достижений (формирование портфолио) детей и молодежи для дальнейшего обучения по профессиональным образовательным программ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интересованности педагогических работников, образовательных учреждений и работодателей в выявлении и поддержке одаренных детей и молодеж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ю форм отчетности и порядка регламентации педагогической работы;</w:t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/>
      </w:pPr>
      <w:r>
        <w:rPr>
          <w:sz w:val="28"/>
          <w:szCs w:val="28"/>
        </w:rPr>
        <w:t>б) развитие и совершенствование научной и методической базы образовательных учреждений, включая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технологий обучения (в том числе дистанционных), создающих условия для выявления и развития задатков и способностей детей и молодежи в образовательных учреждениях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8"/>
          <w:szCs w:val="28"/>
        </w:rPr>
        <w:t>использование разноуровневых образовательных программ, а также соответствующих им учебников, учебных и методических пособий;</w:t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/>
      </w:pPr>
      <w:r>
        <w:rPr>
          <w:sz w:val="28"/>
          <w:szCs w:val="28"/>
        </w:rPr>
        <w:t>в) совершенствование системы педагогических и управленческих кадров, включ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сти профессиональных сообществ за результаты 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едагогических работников и руководителей образовательных учреждений к работе по выявлению и развитию задатков и способностей детей и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повышения квалификации педагогических работников и стимулирование роста их профессионального маст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стажировочных площадок и ресурсных центров на базе лучших образовательных учреждений;</w:t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/>
      </w:pPr>
      <w:r>
        <w:rPr>
          <w:sz w:val="28"/>
          <w:szCs w:val="28"/>
        </w:rPr>
        <w:t>г) реализация системы мероприятий, направленных на решение поставленных задач на местном уровнях, включа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реализацию муниципальных целевых программ по выявлению и развитию задатков и способностей детей и молодеж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увеличение количества групп для детей, подростков и молодых людей, проявивших выдающиеся способности в учреждениях дополнительного образования: детских спортивных школ, школ искусств, центров технического творчества, зимних и летних школ и лагерей, открытие дистанционных шко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научных и творческих мероприятий для детей и молодеж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использование интернет ресурсов по поддержке и развитии одаренности; поддержка сообществ (в том числе интернет-сообществ) детей и молодежи по интересам в области науки, техники, культуры, искусства, спор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дополнительного образования детей и молодежи;</w:t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/>
      </w:pPr>
      <w:r>
        <w:rPr>
          <w:sz w:val="28"/>
          <w:szCs w:val="28"/>
        </w:rPr>
        <w:t>д) развитие и совершенствование системы интеллектуальных, творческих и спортивных состязаний, включая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, методического и организационного обеспечения, доступности и прозрачности таких состязаний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8"/>
          <w:szCs w:val="28"/>
        </w:rPr>
        <w:t>формирование реестра участников, призеров межрегиональных, всероссийских, международных состязаний среди детей и молодежи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8"/>
          <w:szCs w:val="28"/>
        </w:rPr>
        <w:t>формирование реестра получателей именных стипендий, премий, грантов для одаренных детей и молодежи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8"/>
          <w:szCs w:val="28"/>
        </w:rPr>
        <w:t>участие в различных интеллектуальных, творческих и спортивных состязаниях;</w:t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/>
      </w:pPr>
      <w:r>
        <w:rPr>
          <w:sz w:val="28"/>
          <w:szCs w:val="28"/>
        </w:rPr>
        <w:t>е) формирование условий для профессиональной самореализации молодежи, включа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оектной и научно-исследовательской деятельности студентов, в том числе в рамках отраслевых проектов и програ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ддержку конкурсов профессионального мастерст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орм поддержки победителей и призеров интеллектуальных и творческих состязаний, подготовивших их педагогических коллективов и учреждений;</w:t>
      </w:r>
    </w:p>
    <w:p>
      <w:pPr>
        <w:pStyle w:val="Normal"/>
        <w:tabs>
          <w:tab w:val="clear" w:pos="708"/>
          <w:tab w:val="left" w:pos="426" w:leader="none"/>
        </w:tabs>
        <w:ind w:left="426" w:firstLine="7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и реализаци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муниципальные образовательные организации, реализующие программы дошкольного, общего,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 профессион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8"/>
          <w:szCs w:val="28"/>
        </w:rPr>
        <w:t>администрация образовательной организации(директор, заместител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8"/>
          <w:szCs w:val="28"/>
        </w:rPr>
        <w:t>руководители муниципальных и школьных методических объеди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8"/>
          <w:szCs w:val="28"/>
        </w:rPr>
        <w:t>учителя-предмет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8"/>
          <w:szCs w:val="28"/>
        </w:rPr>
        <w:t>классные руководит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руководители кружков и секций, педагоги дополнительного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8"/>
          <w:szCs w:val="28"/>
        </w:rPr>
        <w:t>библиотека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8"/>
          <w:szCs w:val="28"/>
        </w:rPr>
        <w:t>родители или законные представители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обучающиеся и другие члены образовательного сообщества</w:t>
      </w:r>
    </w:p>
    <w:p>
      <w:pPr>
        <w:pStyle w:val="Normal"/>
        <w:tabs>
          <w:tab w:val="clear" w:pos="708"/>
          <w:tab w:val="left" w:pos="81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Система деятельности по организации работы с одаренными и талантливыми детьми </w:t>
      </w:r>
    </w:p>
    <w:p>
      <w:pPr>
        <w:pStyle w:val="Normal"/>
        <w:tabs>
          <w:tab w:val="clear" w:pos="708"/>
          <w:tab w:val="left" w:pos="8160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явление   одаренных и талантливых дете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выявление одаренных детей с использованием различных форм диагностики потенциальных возможностей дет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анализ особых успехов и достижений учени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создание банка данных по талантливым и одаренным детя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ощь одаренным обучающимся в самореализации их творческой направлен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ля ученика ситуации успеха и уверенности через индивидуальное обучение и воспит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учебный план школы факультативных курсов по углубленному изучению  предметов школьной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сети дополните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учно-исследовательской и проект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участие обучающихся в интеллектуальных играх, творческих конкурсах, предметных  олимпиадах, научно-практических конференц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подготовки, работы с Интернет-ресурсами, научной литератур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с ВУЗами.</w:t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3.Система оценивания результатов работы с одаренными детьми с помощью мониторинг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лимпиады для оценки успешности усвоения обучающимися учебного курса (мониторинг по классам, параллелям, индивидуальный мониторинг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онкурсы, выстав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предметные и творческие конкурс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учебно-исследовательских работ учащихся рай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с помощью индикаторов школьной системы оценки качества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равнительного анализа результатов олимпиад с результатами иных способов проверки усвоения курсов.</w:t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ринципы работы с одарёнными деть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обучения (наличие индивидуального плана обучения учащихся – высший уровен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ежающего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и в люб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я предлагаемых возможностей для реализации способностей одаренных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стания роли внеуроч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го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максимального разнообразия предоставленных возможностей для развития личности;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и и дифференциации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боды выбора учащимися дополнительных образовательных услуг, помощи, наставничества.</w:t>
      </w:r>
    </w:p>
    <w:p>
      <w:pPr>
        <w:pStyle w:val="Normal"/>
        <w:tabs>
          <w:tab w:val="clear" w:pos="708"/>
          <w:tab w:val="left" w:pos="8160" w:leader="none"/>
        </w:tabs>
        <w:ind w:firstLine="709"/>
        <w:rPr/>
      </w:pPr>
      <w:r>
        <w:rPr>
          <w:b/>
          <w:i/>
          <w:sz w:val="28"/>
          <w:szCs w:val="28"/>
        </w:rPr>
        <w:t>5.Поощрение одаренных дет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стипендия Главы Нижнетуринского городского окру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8"/>
          <w:szCs w:val="28"/>
        </w:rPr>
        <w:t>публикации в СМИ, на школьных сайтах и сайте Управления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стенды «Лучшие ученики школы»;</w:t>
      </w:r>
    </w:p>
    <w:p>
      <w:pPr>
        <w:pStyle w:val="Normal"/>
        <w:tabs>
          <w:tab w:val="clear" w:pos="708"/>
          <w:tab w:val="left" w:pos="8160" w:leader="none"/>
        </w:tabs>
        <w:ind w:firstLine="709"/>
        <w:rPr/>
      </w:pPr>
      <w:r>
        <w:rPr>
          <w:b/>
          <w:i/>
          <w:sz w:val="28"/>
          <w:szCs w:val="28"/>
        </w:rPr>
        <w:t>6.Работа с родителями одаренных дете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8"/>
          <w:szCs w:val="28"/>
        </w:rPr>
        <w:t>совместная практическая деятельность одаренного ребенка и род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8"/>
          <w:szCs w:val="28"/>
        </w:rPr>
        <w:t>поддержка и поощрение родителей одаренных детей в образовательном учреждении и на уровне муниципалите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8"/>
          <w:szCs w:val="28"/>
        </w:rPr>
        <w:t>работа с педагогам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8"/>
          <w:szCs w:val="28"/>
        </w:rPr>
        <w:t>районные обучающие семинары по вопросу работы с одаренными деть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8"/>
          <w:szCs w:val="28"/>
        </w:rPr>
        <w:t>содействие обмену опытом учебной работы между педагог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8"/>
          <w:szCs w:val="28"/>
        </w:rPr>
        <w:t>повышение профессионального мастерства через курсовую подготовку и аттестац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8"/>
          <w:szCs w:val="28"/>
        </w:rPr>
        <w:t>разработка учителями индивидуальной программы по развитию творческого потенциала талантливого ученика.</w:t>
      </w:r>
    </w:p>
    <w:p>
      <w:pPr>
        <w:pStyle w:val="Normal"/>
        <w:tabs>
          <w:tab w:val="clear" w:pos="708"/>
          <w:tab w:val="left" w:pos="8160" w:leader="none"/>
        </w:tabs>
        <w:ind w:firstLine="709"/>
        <w:rPr/>
      </w:pPr>
      <w:r>
        <w:rPr>
          <w:b/>
          <w:i/>
          <w:sz w:val="28"/>
          <w:szCs w:val="28"/>
        </w:rPr>
        <w:t>7.Организация и функциональное обеспечение работы с одаренными</w:t>
      </w:r>
    </w:p>
    <w:p>
      <w:pPr>
        <w:pStyle w:val="Normal"/>
        <w:tabs>
          <w:tab w:val="clear" w:pos="708"/>
          <w:tab w:val="left" w:pos="8160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мися в образовательной организа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 годовом плане работы школы отдельного раздела по работе с одарёнными детьми и контроль за его выполнением участниками образовательного процес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ённых обучающих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Создание банка данных по одарённым детя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е стимулирование  педагогов, осуществляющих работу с одаренными учащимися, а так же имеющих высокие результаты участия учащихся в различных конкурсах. Регулирование и коррекция образовательных процессов, связанных с реализацией данного положе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семинаров по проблемам работы с одарёнными детьм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действий учителей, работающих с одарёнными детьм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в разработке индивидуальных образовательных программ для одарённых дете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ор диагностических материалов для выявления одарённых де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 и систематизация материалов периодической печати и педагогической литературы по данной проблем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их рекомендаций по работе с одарёнными деть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итериев эффективности рабо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 проведение школьных предметных недель и олимпиа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атериалов, вопросов и заданий повышенного уровня сложности по предмета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атериалов по работе с одарёнными детьми на стенде методической рабо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дготовкой творческих отчётов учителей, работающих с одарёнными деть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ой работы с одарёнными деть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пыта работы с одарёнными детьми в виде творческого отчёта для предъявления на педсовет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учебных кабинетах картотеки материалов повышенного уровня слож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 дневниках классных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ворческих отчётов, выставок обучающих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Предоставление необходимой информации классными руководителям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Ожидаемые эффекты по реализации направления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вышение эффективности системы выявления и поддержки талантливых детей и муниципальной системы сопровождения одаренных обучающихся в период обучения</w:t>
      </w:r>
      <w:r>
        <w:rPr>
          <w:rFonts w:cs="Times New Roman" w:ascii="Times New Roman" w:hAnsi="Times New Roman"/>
          <w:sz w:val="28"/>
          <w:szCs w:val="28"/>
        </w:rPr>
        <w:t xml:space="preserve"> в общеобразовательном учреждении;</w:t>
      </w:r>
    </w:p>
    <w:p>
      <w:pPr>
        <w:pStyle w:val="ConsPlusNormal"/>
        <w:widowControl/>
        <w:numPr>
          <w:ilvl w:val="0"/>
          <w:numId w:val="7"/>
        </w:numPr>
        <w:suppressAutoHyphens w:val="true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оиска и сопровождения  одаренных детей, увеличение доли школьников 5-11 классов, принимающих участие в школьном этапе всероссийской олимпиады школьников</w:t>
      </w:r>
    </w:p>
    <w:p>
      <w:pPr>
        <w:pStyle w:val="Style24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объема оплаты труда учителей за педагогическое сопровождение обучения и развития талантливых детей и реализацию развивающих программ высокого уровня сложности за счет стимулирующей части оплаты труда;</w:t>
      </w:r>
    </w:p>
    <w:p>
      <w:pPr>
        <w:pStyle w:val="Style24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я числа специалистов вузов, привлекаемых  к работе с одаренными детьми; </w:t>
      </w:r>
    </w:p>
    <w:p>
      <w:pPr>
        <w:pStyle w:val="Style24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единой системы учета внеучебных достижений в виде портфолио, единой базы данных одаренных школьников;</w:t>
      </w:r>
    </w:p>
    <w:p>
      <w:pPr>
        <w:pStyle w:val="Style24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системы дистанционного обучения в рамках сопровождения одаренных школьников;</w:t>
      </w:r>
    </w:p>
    <w:p>
      <w:pPr>
        <w:pStyle w:val="Style24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 центра поддержки одаренных детей в Нижнетуринском городском округе;</w:t>
      </w:r>
    </w:p>
    <w:p>
      <w:pPr>
        <w:pStyle w:val="Style24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го совершенствования работы по подготовке и повышению квалификации педагогов, работающих с талантливыми детьми.</w:t>
      </w:r>
    </w:p>
    <w:p>
      <w:pPr>
        <w:pStyle w:val="Style24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роявления детской инициативы, последовательной реализации детьми и подростками их интеллектуальных, творческих способностей интересов и спортивных достижений;</w:t>
      </w:r>
    </w:p>
    <w:p>
      <w:pPr>
        <w:pStyle w:val="Style24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предъявления результатов деятельности талантливых обучающихся по различным направлениям;</w:t>
      </w:r>
    </w:p>
    <w:p>
      <w:pPr>
        <w:pStyle w:val="Style24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талантливых детей и молодежи;</w:t>
      </w:r>
    </w:p>
    <w:p>
      <w:pPr>
        <w:pStyle w:val="Style24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учителям, работающим с одаренными детьми, в подготовке к муниципальному туру всероссийских предметных олимпиад школьников и к открытым Интернет-олимпиадам;</w:t>
      </w:r>
    </w:p>
    <w:p>
      <w:pPr>
        <w:pStyle w:val="Style24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 числа участников, в том числе  количества победителей и призеров заключительных этапов;</w:t>
      </w:r>
    </w:p>
    <w:p>
      <w:pPr>
        <w:pStyle w:val="Style24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актики использования дистанционных технологий (в т.ч. социально-сетевого взаимодействия) для образования и сопровождения одаренных детей;</w:t>
      </w:r>
    </w:p>
    <w:p>
      <w:pPr>
        <w:pStyle w:val="Style24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проектов взаимодействия  общеобразовательных учреждений с вузами;</w:t>
      </w:r>
    </w:p>
    <w:p>
      <w:pPr>
        <w:pStyle w:val="Style24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ов использования результатов оценки внеучебных достижений (в т.ч. в виде портфолио) для поддержки образовательных и профессиональных траекторий учащихся;</w:t>
      </w:r>
    </w:p>
    <w:p>
      <w:pPr>
        <w:pStyle w:val="Style24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внимания к развитию программ выявления и поддержки одаренных и высокомотивированных учащихся на уровне общеобразовательных учреждений, в том числе развитие сетевого взаимодействия учреждений, формирование банка лучших практик;</w:t>
      </w:r>
    </w:p>
    <w:p>
      <w:pPr>
        <w:pStyle w:val="Style24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дрового потенциала системы сопровождения одаренных детей, в т.ч. увеличение охвата педагогов соответствующими программами повышения квалификации, внедрение механизмов консультационной и методической поддержки педагогов, подготовка корпуса тьюторов для работы с одаренными и высокомотивированными учащимися;</w:t>
      </w:r>
    </w:p>
    <w:p>
      <w:pPr>
        <w:pStyle w:val="Style24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общественности к проблемам развития творческой одарённости, поисковой и исследовательской деятельности обучающихся.</w:t>
      </w:r>
    </w:p>
    <w:p>
      <w:pPr>
        <w:pStyle w:val="Style24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оличество обучающихся в профильных классах инженерно-технической и естественнонаучной направленности.;</w:t>
      </w:r>
    </w:p>
    <w:p>
      <w:pPr>
        <w:pStyle w:val="Style24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рекомендации по описанию лучших коллективных и индивидуальных педагогических практик по работе с талантливой молодёжью;</w:t>
      </w:r>
    </w:p>
    <w:p>
      <w:pPr>
        <w:pStyle w:val="Style24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ополнение и информационное сопровождение регионального банка данных победителей и призеров всероссийской олимпиады школьников, олимпиад школьников, мероприятий и конкурсов;</w:t>
      </w:r>
    </w:p>
    <w:p>
      <w:pPr>
        <w:pStyle w:val="Style24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 рамках муниципальных методических объединений обучение по использованию в педагогической практике индивидуальных траекторий развития школьников;</w:t>
      </w:r>
    </w:p>
    <w:p>
      <w:pPr>
        <w:pStyle w:val="Style24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Центра дополнительного образования детей, с учетом реализации региональной модели выявления, развития и поддержки талантливых детей и программы «Инженерная школа»;</w:t>
      </w:r>
    </w:p>
    <w:p>
      <w:pPr>
        <w:pStyle w:val="Style24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обеспечение реализации плановых мероприятий.</w:t>
      </w:r>
    </w:p>
    <w:p>
      <w:pPr>
        <w:pStyle w:val="Style24"/>
        <w:numPr>
          <w:ilvl w:val="0"/>
          <w:numId w:val="7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го календаря массовых мероприятий с обучающимися;</w:t>
      </w:r>
    </w:p>
    <w:p>
      <w:pPr>
        <w:pStyle w:val="Style24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сероссийской олимпиаде школьников по 21 общеобразовательному предмету;</w:t>
      </w:r>
    </w:p>
    <w:p>
      <w:pPr>
        <w:pStyle w:val="Style24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победителей и призеров в мероприятиях муниципального, регионального и всероссийского уровня. Увеличение доли участников в заключительном этапе Всероссийской олимпиады школьников;</w:t>
      </w:r>
    </w:p>
    <w:p>
      <w:pPr>
        <w:pStyle w:val="Style24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, кадровое обеспечение по диссеминации опыта педагогов, реализующих лучшие коллективные и индивидуальные педагогические практики по работе с талантливой молодежью;</w:t>
      </w:r>
    </w:p>
    <w:p>
      <w:pPr>
        <w:pStyle w:val="Style24"/>
        <w:numPr>
          <w:ilvl w:val="0"/>
          <w:numId w:val="7"/>
        </w:numPr>
        <w:spacing w:lineRule="exact" w:line="274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учающихся, вошедших в региональный банк данных победителей и призеров всероссийской олимпиады школьников, олимпиа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, мероприятий и конкурсов, по результатам которых присваиваются премии для поддержки талантливой молодёжи - не менее 1 %;</w:t>
      </w:r>
    </w:p>
    <w:p>
      <w:pPr>
        <w:pStyle w:val="Style24"/>
        <w:numPr>
          <w:ilvl w:val="0"/>
          <w:numId w:val="7"/>
        </w:numPr>
        <w:spacing w:lineRule="exact" w:line="274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инаров, круглых столов по вопросам использования в школьной практике индивидуальных маршрутов развития личности обучающегося;</w:t>
      </w:r>
    </w:p>
    <w:p>
      <w:pPr>
        <w:pStyle w:val="Style24"/>
        <w:numPr>
          <w:ilvl w:val="0"/>
          <w:numId w:val="7"/>
        </w:numPr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координированной системы действий по реализации региональной модели выявления, развития и поддержки талантливых детей.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b/>
      <w:bCs/>
      <w:i/>
      <w:iCs/>
      <w:sz w:val="27"/>
      <w:szCs w:val="27"/>
      <w:shd w:fill="FFFFFF" w:val="clear"/>
    </w:rPr>
  </w:style>
  <w:style w:type="character" w:styleId="3">
    <w:name w:val="Основной текст (3)_"/>
    <w:qFormat/>
    <w:rPr>
      <w:i/>
      <w:iCs/>
      <w:sz w:val="19"/>
      <w:szCs w:val="19"/>
      <w:shd w:fill="FFFFFF" w:val="clear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jc w:val="center"/>
    </w:pPr>
    <w:rPr>
      <w:rFonts w:eastAsia="Times New Roma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7" w:before="420" w:after="0"/>
      <w:jc w:val="center"/>
    </w:pPr>
    <w:rPr>
      <w:b/>
      <w:bCs/>
      <w:i/>
      <w:iCs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2580" w:after="180"/>
      <w:jc w:val="right"/>
    </w:pPr>
    <w:rPr>
      <w:i/>
      <w:iCs/>
      <w:sz w:val="19"/>
      <w:szCs w:val="19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9" w:before="0" w:after="2280"/>
    </w:pPr>
    <w:rPr>
      <w:sz w:val="23"/>
      <w:szCs w:val="23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27:00Z</dcterms:created>
  <dc:creator>NONAME</dc:creator>
  <dc:description/>
  <cp:keywords/>
  <dc:language>en-US</dc:language>
  <cp:lastModifiedBy>Оксана</cp:lastModifiedBy>
  <cp:lastPrinted>2017-01-08T10:15:00Z</cp:lastPrinted>
  <dcterms:modified xsi:type="dcterms:W3CDTF">2017-01-24T07:40:00Z</dcterms:modified>
  <cp:revision>4</cp:revision>
  <dc:subject/>
  <dc:title> </dc:title>
</cp:coreProperties>
</file>