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lang w:val="en-US" w:eastAsia="en-US"/>
        </w:rPr>
      </w:pPr>
      <w:r>
        <w:rPr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95885</wp:posOffset>
                </wp:positionV>
                <wp:extent cx="6248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7.55pt" to="463.6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7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силении мер по профилактике правонарушений и преступлений среди  несовершеннолетних в общеобразовательных организациях, подведомственных Управлению образования администрации Нижнетуринского городск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17 году зарегистрирован рост количества преступлений, совершенных в группах несовершеннолетних по сравнению с аналогичным периодом прошлого года на 200%. Увеличилось  количество преступлений,  совершенных обучающимися в МБОУ СОШ № 7: 3 несовершеннолетних, МАОУ НТГО «СОШ №3»: 1 несовершеннолетний, МБОУ «Исовская СОШ»: 1 несовершеннолетний, МКОУ «Сигнальненская СОШ»: 1 несовершеннолетний. В соответствии с Федеральным законом от 24.06.1999 № 120-ФЗ «Об основах системы профилактики безнадзорности и правонарушений несовершеннолетних», в целях повышения эффективности профилактической работы, недопущения роста количества преступлений, совершенных несовершеннолетними, обучающимися в муниципальных общеобразовательных организациях Нижнетуринского городского окру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Внести дополнительные мероприятия по профилактике безнадзорности и правонарушений в план воспитательной работы классных руководителей по следующим направлениям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профилактика безнадзорности и правонарушений среди несовершеннолетних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законопослушного поведения учащихся;</w:t>
      </w:r>
    </w:p>
    <w:p>
      <w:pPr>
        <w:pStyle w:val="Style17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абакокурения и употребления алкогольных напитков;</w:t>
      </w:r>
    </w:p>
    <w:p>
      <w:pPr>
        <w:pStyle w:val="Style17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распространения наркомании и токсикомании;</w:t>
      </w:r>
    </w:p>
    <w:p>
      <w:pPr>
        <w:pStyle w:val="Style17"/>
        <w:spacing w:before="0" w:after="0"/>
        <w:ind w:left="150" w:right="150" w:firstLine="558"/>
        <w:jc w:val="both"/>
        <w:rPr/>
      </w:pPr>
      <w:r>
        <w:rPr>
          <w:sz w:val="28"/>
          <w:szCs w:val="28"/>
        </w:rPr>
        <w:t>-воспитание толерантности и межнационального, а также   межконфессионального  единства (профилактика  экстремизма и терроризма);</w:t>
      </w:r>
    </w:p>
    <w:p>
      <w:pPr>
        <w:pStyle w:val="Style17"/>
        <w:spacing w:before="0" w:after="0"/>
        <w:ind w:left="150" w:right="150" w:firstLine="558"/>
        <w:jc w:val="both"/>
        <w:rPr/>
      </w:pPr>
      <w:r>
        <w:rPr>
          <w:sz w:val="28"/>
          <w:szCs w:val="28"/>
        </w:rPr>
        <w:t xml:space="preserve">- профилактика </w:t>
      </w:r>
      <w:r>
        <w:rPr>
          <w:bCs/>
          <w:iCs/>
          <w:sz w:val="28"/>
          <w:szCs w:val="28"/>
        </w:rPr>
        <w:t>суицидов, предупреждение и предотвращение суицидальных попыток среди несовершеннолетних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left="150" w:right="150" w:firstLine="558"/>
        <w:jc w:val="both"/>
        <w:rPr/>
      </w:pPr>
      <w:r>
        <w:rPr>
          <w:sz w:val="28"/>
          <w:szCs w:val="28"/>
        </w:rPr>
        <w:t>- профилактика жестокого обращения в отношении несовершеннолетних;</w:t>
      </w:r>
    </w:p>
    <w:p>
      <w:pPr>
        <w:pStyle w:val="Style17"/>
        <w:spacing w:before="0" w:after="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амовольных уходов из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меры по повышению результативной работы с обучающимися, состоящими на профилактических учетах, с целью недопущения ими рецидивных противоправных поступ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Координировать работу школьных Советов профилактики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Усилить работу по реализации программ и методик, направленных на формирование законопослушного поведения несовершеннолетних;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5.Провести в рамках общешкольных родительских собраний разъяснительную работу по профилактике безнадзорности и правонарушений несовершеннолетних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1.6.Активизировать работу по привлечению родителей (законных представителей) обучающихся в деятельность общественных формирований правовой направленности: семейные (родительские) клубы, родительские лектории и др.</w:t>
      </w:r>
    </w:p>
    <w:p>
      <w:pPr>
        <w:pStyle w:val="Style19"/>
        <w:tabs>
          <w:tab w:val="clear" w:pos="708"/>
          <w:tab w:val="left" w:pos="-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Обеспечить максимальный охват обучающихся досуговой занятостью, в том числе в каникулярный период, при этом особое внимание уделить несовершеннолетним, состоящим на профилактических учетах и отнесенным к «группе ри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Продолжить работу по внедрению Школьных служб примирения, направив их деятельность на предупреждение конфликтных ситуац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9.На постоянной основе анализировать причины совершения обучающимися преступлений и правонарушений.  Обеспечить полный учет обучающихся, склонных к антиобщественному повед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0. Закрепить за несовершеннолетними кураторов по месту его обуч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1.Вести постоянный учет семей, оказавшихся в социально-опасном положении, трудной жизненной ситуации.</w:t>
      </w:r>
    </w:p>
    <w:p>
      <w:pPr>
        <w:pStyle w:val="Style19"/>
        <w:tabs>
          <w:tab w:val="clear" w:pos="708"/>
          <w:tab w:val="left" w:pos="-1843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Принять меры по повышению результативности деятельности детских общественных объединений правов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Совместно с правоохранительными органами проводить профилактическую работу по правовой, антинаркотической пропаганде среди учащихся и родителей, организовывать «Единые дни профилакти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Систематически  организовывать посещение семей, состоящих на учете ОПН, персонифицированном учете, для проведения индивидуальной профилактической работы в соответствии с их индивидуальными программами реабилитации и адап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Уделять особое внимание индивидуальной профилактической работе с несовершеннолетними, осужденными к мерам наказания, не связанными с лишением свободы, и  несовершеннолетним, вернувшимся из специальных учреждений закрыт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</w:rPr>
        <w:t xml:space="preserve">1.16. </w:t>
      </w:r>
      <w:r>
        <w:rPr>
          <w:sz w:val="28"/>
          <w:szCs w:val="28"/>
        </w:rPr>
        <w:t xml:space="preserve">Предоставить в муниципальное казенное учреждение «Информационно-методический центр» </w:t>
      </w:r>
      <w:r>
        <w:rPr>
          <w:rStyle w:val="FontStyle14"/>
        </w:rPr>
        <w:t xml:space="preserve">информацию о принятых мерах по </w:t>
      </w:r>
      <w:r>
        <w:rPr>
          <w:sz w:val="28"/>
          <w:szCs w:val="28"/>
        </w:rPr>
        <w:t>профилактике правонарушений и преступлений среди  несовершеннолетних в общеобразовательных организациях на адрес электронной почты:</w:t>
      </w:r>
      <w:r>
        <w:rPr/>
        <w:t xml:space="preserve"> </w:t>
        <w:br/>
      </w:r>
      <w:hyperlink r:id="rId2">
        <w:r>
          <w:rPr>
            <w:rStyle w:val="InternetLink"/>
            <w:sz w:val="28"/>
            <w:szCs w:val="28"/>
            <w:shd w:fill="FFFFFF" w:val="clear"/>
          </w:rPr>
          <w:t>tatyana-nt-2015@mail.ru</w:t>
        </w:r>
      </w:hyperlink>
      <w:r>
        <w:rPr>
          <w:color w:val="1378B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срок до 30.11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вы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Л.В. Заляжных</w:t>
      </w:r>
    </w:p>
    <w:p>
      <w:pPr>
        <w:pStyle w:val="Normal"/>
        <w:tabs>
          <w:tab w:val="clear" w:pos="708"/>
          <w:tab w:val="left" w:pos="8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рно:                 </w:t>
      </w:r>
    </w:p>
    <w:p>
      <w:pPr>
        <w:pStyle w:val="Normal"/>
        <w:rPr/>
      </w:pPr>
      <w:r>
        <w:rPr/>
        <w:t>Зотина О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413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-nt-20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2:00Z</dcterms:created>
  <dc:creator>IMC</dc:creator>
  <dc:description/>
  <dc:language>en-US</dc:language>
  <cp:lastModifiedBy>Оксана</cp:lastModifiedBy>
  <cp:lastPrinted>2017-09-05T12:19:00Z</cp:lastPrinted>
  <dcterms:modified xsi:type="dcterms:W3CDTF">2017-09-19T10:32:00Z</dcterms:modified>
  <cp:revision>2</cp:revision>
  <dc:subject/>
  <dc:title/>
</cp:coreProperties>
</file>