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правка по итогам мониторин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использования систем контент-филь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ых образовательных организациях, подведомственных Управлению образования администрации Нижнетуринского городского 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ониторинг эффективности использования систем контент-фильтрации в муниципальных образовательных организациях, подведомственных Управлению образования администрации Нижнетуринского городского округ (далее – Мониторинг СКФ) проводился в соответствии с приказом Управления образования администрации Нижнетуринского городского округа от 29.03.2015 г. № 29 «О </w:t>
      </w:r>
      <w:r>
        <w:rPr>
          <w:rFonts w:eastAsia="Calibri"/>
          <w:sz w:val="28"/>
          <w:szCs w:val="28"/>
        </w:rPr>
        <w:t>проведении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ониторинга эффективности использования систем контент-фильтрации в муниципальных образовательных организациях, подведомственных Управлению образования администрации Нижнетуринского городского округа» (в ред. Приказа Управления образования от 02.09.2015г. № 123)  и в порядке, утвержденным вышеуказанным приказо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ониторинг проводился </w:t>
      </w:r>
      <w:r>
        <w:rPr>
          <w:sz w:val="28"/>
        </w:rPr>
        <w:t xml:space="preserve">Марченко О.Г., методистом  МКУ «ИМЦ» </w:t>
      </w:r>
      <w:r>
        <w:rPr>
          <w:sz w:val="28"/>
          <w:szCs w:val="28"/>
        </w:rPr>
        <w:t xml:space="preserve">в период 23.09.2015г. по 30.09.2015г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ь Мониторинга СКФ -  мониторинг организации работы в образовательных организациях Нижнетуринского городского округ по предупреждению доступа обучающихся к ресурсам сети «Интернет», содержащим информацию, не совместимую с задачами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КФ проведен в 9 общеобразовательных учрежден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ба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9.12.2010 № 436-ФЗ «О защите детей от информации, причиняющей вред их здоровью и развитию» (в ред. Федеральных законов от 28.07.2012 N 139-ФЗ, от 05.04.2013 N 50-ФЗ, от 29.06.2013 N 135-ФЗ, от 02.07.2013 N 185-ФЗ, от 14.10.2014 N 307-ФЗ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02.07.2013 № 187-ФЗ «О внесении изменений в отдельные законодательные акты Российской Федерации по вопросам защиты интеллектуальных прав в информационно-телекоммуникационных сетях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а от 27.07.2006 № 149-ФЗ «Об информации, информационных технологиях и о защите информации» (</w:t>
      </w:r>
      <w:hyperlink r:id="rId4">
        <w:r>
          <w:rPr>
            <w:rStyle w:val="InternetLink"/>
            <w:sz w:val="28"/>
            <w:szCs w:val="28"/>
          </w:rPr>
          <w:t>статьи 15.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5.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15.3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.07.2002 № 114-ФЗ «О противодействии экстремистской деятельност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24.07.1998 г. № 124-ФЗ "Об основных гарантиях прав ребенка в Российской Федерации" (в ред. в ред. Федеральных законов от 20.07.2000 № 103-ФЗ, от 22.08.2004 № 122-ФЗ, от 21.12.2004 № 170-ФЗ, от 26.06.2007 № 118-ФЗ, от 30.06.2007 № 120-ФЗ, от 23.07.2008 № 160-ФЗ, от 28.04.2009 № 71-ФЗ, от 03.06.2009 № 118-ФЗ, от 17.12.2009 № 326-ФЗ, от 21.07.2011 № 252-ФЗ, от 03.12.2011 № 377-ФЗ, от 03.12.2011 № 378-ФЗ, от 05.04.2013 № 58-ФЗ, от 29.06.2013 № 135-ФЗ, от 02.07.2013 № 185-ФЗ, от 25.11.2013 № 317-ФЗ, от 02.12.2013 № 328-ФЗ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каз Президента Российской Федерации от 01.06.2012г. № 761 «О Национальной стратегии действий в интересах детей на 2012 – 2017 год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Правительства Российской Федерации от 05.02.2015г. № 167-р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оряжение Правительства Свердловской области от 03.06.2015г. № 593-РП «Об утверждении Программы по обеспечению информационной безопасности детей, производства и обработки информационной продукции для детей в Свердловской области на 2015 – 2017 годы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каз Федеральной службы по надзору в сфере связи, информационных технологий и массовых коммуникаций (Роскомнадзор), Федеральной службы Российской Федерации по контролю за оборотом наркотиков (ФСКН России), Федеральной службы по надзору в сфере защиты прав потребителей и благополучия человека (Роспотребнадзор) от 11 сентября 2013г. № 1022/368/666 «Об утверждении критериев оценки материалов и (или) информации, необходимых для принятия решений Федеральной службой по надзору в сфере связи, информационных технологий и массовых коммуникаций, Федеральной службой Российской Федерации по контролю за оборотом наркотиков, Федеральной службой по надзору в сфере защиты прав потребителей и благополучия человека о включении доменных имен и (или) указателей страниц сайтов в информационно-телекоммуникационной сети «Интернет», а также сетевых адресов, позволяющих идентифицировать сайты в сети «Интернет», содержащие запрещенную информацию, в единую автоматизированную информационную систему «Единый реестр доменных имен, указателей страниц сайтов в информационно-телекоммуникационной сети «Интернет» и сетевых адресов, позволяющих идентифицировать сайты в информационно-телекоммуникационной сети «Интернет», содержащие информацию, распространение которой в Российской Федерации запрещено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иказ Министерства связи и массовых коммуникаций Российской Федерации (Минкомсвязь России) от 16.06.2014 № 161 «Об утверждении требований к административным и организационным мерам, техническим и программно-аппаратным средствам защиты детей от информации, причиняющей вред их здоровью и (или) развитию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щего и профессионального образования Свердловской области от 13.02.2015 № 66-И «О проведении мониторинга эффективности использования систем контент-фильтрации в образовательных организациях Свердловской област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Управления образования администрации Нижнетуринского городского округа от 29.03.2015 г. № 29 «О </w:t>
      </w:r>
      <w:r>
        <w:rPr>
          <w:rFonts w:eastAsia="Calibri"/>
          <w:sz w:val="28"/>
          <w:szCs w:val="28"/>
        </w:rPr>
        <w:t>проведении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ониторинга эффективности использования систем контент-фильтрации в муниципальных образовательных организациях, подведомственных Управлению образования администрации Нижнетуринского городского округ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каз Управления образования администрации Нижнетуринского городского округа от 02.09.2015г. № 122 «Об утверждении Плана мероприятий по обеспечению информационной безопасности детей, производства и обработки информационной продукции для детей в образовательных организациях, подведомственных Управлению образования администрации Нижнетуринского городского округа на 2015 - 2017 годы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авила подключения общеобразовательных учреждений к единой системе контент-фильтрации доступа к сети Интернет, реализованной Министерством образования и науки Российской Федерации, утверждены Министром образования и науки Российской Федерации А.А. Фурсенко 11 мая 2011 г. (Письмо Минобрнауки от 28.09.2011 № АП-1057/07 «О Правилах подключения общеобразовательных учреждений к единой системе контент-фильтрации доступа к сети Интернет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тодические рекомендации по ограничению в образовательных организациях доступа обучающихся к видам информации, распространяемой посредством сети «Интернет», причиняющей вред здоровью и (или) развитию детей, а также не соответствующей задачам образования 2014 года, утверждены Министром образования и науки Российской Федерации Д.В. Ливановым  (Письмо Минобрнауки от 28.04.2014 № ДЛ-115/03 «О направлении методических материалов для обеспечения информационной безопасности детей при использовании ресурсов сети Интернет»)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комендации по организации системы ограничения в образовательных организациях доступа обучающихся к видам информации, распространяемой посредством сети Интернет, причиняющей вред здоровью и (или) развитию детей, а также не соответствующей задачам образования (Письмо Минобрнауки от 28.04.2014 №ДЛ-115/03 «О направлении методических материалов для обеспечения информационной безопасности детей при использовании ресурсов сети Интернет»)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речень видов информации. Распространяемой посредством сети «Интернет», причиняющей вред здоровью и (или) развитию детей, а также не соответствующей задачам образования (Письмо Минобрнауки от 28.04.2014 № ДЛ-115/03 «О направлении методических материалов для обеспечения информационной безопасности детей при использовании ресурсов сети Интернет»)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и справочные материалы для реализации комплексных мер по внедрению и использованию программно-технических средств, обеспечивающих исключение доступа обучающихся образовательных учреждений к ресурсам сети Интернет, содержащим информацию, не совместимую с задачами образования и воспитания. — М.: ООО «МегаВерсия»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тогам Мониторинга были составлены Отчеты  о мониторинге эффективности использования систем контент-фильтрации в муниципальных образовательных организациях, подведомственных Управлению образования администрации Нижнетуринского городского округ в 2 экземплярах по каждому образовательному учрежд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ониторинг показал, что во всех проверяемых общеобразовательных учреждениях на компьютерах, доступ к которым имеют обучающиеся,</w:t>
      </w:r>
      <w:r>
        <w:rPr/>
        <w:t xml:space="preserve"> установлены средства контент-фильтраци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4049"/>
        <w:gridCol w:w="2670"/>
      </w:tblGrid>
      <w:tr>
        <w:trPr/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го типа в О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овайдера в ОУ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Цензор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«СОШ № 2», МБОУ «СОШ № 3», МАОУ «НТГ», МБОУ «СОШ № 7», МБОУ «ИСОШ»,  МКОУ «Платинская ООШ»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Косьинская СОШ», МКОУ «Сигнальненская СОШ», МБОУ «ИСОШ»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lic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Косьинская СОШ»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kyDNS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БОУ «СОШ №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», МБОУ «СОШ № 1»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mallProxy</w:t>
            </w:r>
            <w:r>
              <w:rPr>
                <w:sz w:val="28"/>
                <w:szCs w:val="28"/>
              </w:rPr>
              <w:t xml:space="preserve"> (белый список сайтов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игнальненская СОШ»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QUIP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ОУ «НТГ»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МБОУ «СОШ № 7», МБОУ «СОШ № 2» проведена работа по установке СКФ на все персональные компьютеры, которые подключены к Интернету в соответствии с требованиям Правил подключения общеобразовательных учреждений к единой системе контент-фильтрации доступа к сети Интернет, реализованной Министерством образования и науки Российской Федерации, утвержденных </w:t>
      </w:r>
      <w:r>
        <w:rPr>
          <w:sz w:val="28"/>
          <w:szCs w:val="28"/>
        </w:rPr>
        <w:t>Министром образования и науки Российской Федерации А.А. Фурсенко 11 мая 2011 г</w:t>
      </w:r>
      <w:r>
        <w:rPr>
          <w:rFonts w:eastAsia="Calibri"/>
          <w:sz w:val="28"/>
          <w:szCs w:val="28"/>
        </w:rPr>
        <w:t>. Это требование не выполнено в МБОУ «СОШ № 1», МБОУ «ИСОШ» (контент-фильтр от провайдера не обеспечивает полной фильтрации ресурсов). Исключение по установке СКФ допустимы для компьютеров администрации.</w:t>
      </w:r>
      <w:r>
        <w:rPr>
          <w:rFonts w:eastAsia="Calibri"/>
          <w:color w:val="FF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В соответствии с Порядком проведения мониторинга эффективности использования систем контент-фильтрации в  муниципальных образовательных организациях, подведомственных Управлению образования администрации Нижнетуринского городского округ в образовательном учреждении проверялось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rFonts w:eastAsia="Calibri"/>
          <w:sz w:val="28"/>
          <w:szCs w:val="28"/>
        </w:rPr>
        <w:t xml:space="preserve">Наличие утвержденных локальными актами руководителя образовательной организации документов. Результат представлен в таблице: </w:t>
      </w:r>
      <w:r>
        <w:rPr/>
        <w:t xml:space="preserve"> </w:t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9"/>
        <w:gridCol w:w="612"/>
        <w:gridCol w:w="628"/>
        <w:gridCol w:w="752"/>
        <w:gridCol w:w="675"/>
        <w:gridCol w:w="743"/>
        <w:gridCol w:w="786"/>
        <w:gridCol w:w="773"/>
        <w:gridCol w:w="58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ов</w:t>
            </w:r>
          </w:p>
        </w:tc>
        <w:tc>
          <w:tcPr>
            <w:tcW w:w="6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(да/нет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ь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назначении ответственного лица за обеспечение доступа к сети Интер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ответственного лица за обеспечение доступа к сети Интер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 точки доступа к сети Интер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работе в сети Интернет для сотрудников образовательной организ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тор информации, не имеющей отношения к образовательному процесс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работе в сети Интернет для обучающихс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по организации и обеспечению работы системы контентной фильтр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случаев обнаружения интернет-ресурсов, не совместимых с задачами образования и воспитания обучающихс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ходе мониторинга не были представлены члену комиссии: 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в МБОУ «СОШ № 3» приказ по организации и обеспечению работы системы контентной фильтрации и журнал регистрации случаев обнаружения интернет-ресурсов, не совместимых с задачами образования и воспитания обучающихся;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в МБОУ «СОШ № 7»  классификатор информации, не имеющей отношения к образовательному процессу;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  в МКОУ «Косьинская СОШ» приказ по организации и обеспечению работы системы контентной фильтрации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основном  во всех ОУ имеется пакет документ по организации доступа в сеть Интернет.</w:t>
      </w:r>
    </w:p>
    <w:p>
      <w:pPr>
        <w:pStyle w:val="Normal"/>
        <w:numPr>
          <w:ilvl w:val="0"/>
          <w:numId w:val="3"/>
        </w:numPr>
        <w:shd w:fill="FFFFFF" w:val="clear"/>
        <w:ind w:left="0" w:right="-2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зможность просмотра на компьютерах, доступ к которым имеют обучающиеся, информации не соответствующей задачам образования. Проверка осуществлялась путем ввода в поле поиска любой поисковой системы, установленного по умолчанию браузера, ключевых слов из списка информации, запрещенной для просмотра обучающимися, с последующими попытками загрузки сайтов из найденных по поиску. Проверить работоспособность СКФ не было возможности на компьютерах МКОУ «Косьинская СОШ» в связи с отсутствием подключения к сети Интернет в ОО. В остальных ОО доступ заблокирован.</w:t>
      </w:r>
    </w:p>
    <w:p>
      <w:pPr>
        <w:pStyle w:val="Normal"/>
        <w:numPr>
          <w:ilvl w:val="0"/>
          <w:numId w:val="3"/>
        </w:numPr>
        <w:shd w:fill="FFFFFF" w:val="clear"/>
        <w:ind w:left="0" w:right="-2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зможности загрузки информации, причиняющая вред здоровью и развитию детей, не имеющей отношения к образовательному процессу, в социальных сетях: «Вконтакте», «Одноклассники», «Фейсбук», и других сетей. Итог: доступ в социальные сети на компьютерах, доступ к которым имеют обучающиеся, закрыт во всех ОО. </w:t>
      </w:r>
    </w:p>
    <w:p>
      <w:pPr>
        <w:pStyle w:val="Normal"/>
        <w:numPr>
          <w:ilvl w:val="0"/>
          <w:numId w:val="3"/>
        </w:numPr>
        <w:shd w:fill="FFFFFF" w:val="clear"/>
        <w:ind w:left="0" w:right="-2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аботоспособность журнала, фиксирующего адреса сайтов, посещаемых с компьютеров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образовательной организации. Журнал функционирует.</w:t>
      </w:r>
    </w:p>
    <w:p>
      <w:pPr>
        <w:pStyle w:val="Normal"/>
        <w:shd w:fill="FFFFFF" w:val="clear"/>
        <w:ind w:left="851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1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: </w:t>
      </w:r>
    </w:p>
    <w:p>
      <w:pPr>
        <w:pStyle w:val="Normal"/>
        <w:numPr>
          <w:ilvl w:val="0"/>
          <w:numId w:val="2"/>
        </w:numPr>
        <w:shd w:fill="FFFFFF" w:val="clear"/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eastAsia="Calibri"/>
          <w:sz w:val="28"/>
          <w:szCs w:val="28"/>
        </w:rPr>
        <w:t xml:space="preserve"> МБОУ «СОШ № 1», МБОУ «ИСОШ» у</w:t>
      </w:r>
      <w:r>
        <w:rPr>
          <w:sz w:val="28"/>
          <w:szCs w:val="28"/>
        </w:rPr>
        <w:t>становить контент-фильтрацию на всех компьютерах, имеющих доступ к сети Интернет (</w:t>
      </w:r>
      <w:r>
        <w:rPr>
          <w:rFonts w:eastAsia="Calibri"/>
          <w:sz w:val="28"/>
          <w:szCs w:val="28"/>
        </w:rPr>
        <w:t xml:space="preserve">Правила подключения общеобразовательных учреждений к единой системе контент-фильтрации доступа к сети Интернет, реализованной Министерством образования и науки Российской Федерации, утвержденных </w:t>
      </w:r>
      <w:r>
        <w:rPr>
          <w:sz w:val="28"/>
          <w:szCs w:val="28"/>
        </w:rPr>
        <w:t>Министром образования и науки Российской Федерации А.А. Фурсенко 11 мая 2011 г.).</w:t>
      </w:r>
    </w:p>
    <w:p>
      <w:pPr>
        <w:pStyle w:val="Normal"/>
        <w:numPr>
          <w:ilvl w:val="0"/>
          <w:numId w:val="2"/>
        </w:numPr>
        <w:shd w:fill="FFFFFF" w:val="clear"/>
        <w:ind w:left="0" w:right="-2" w:firstLine="851"/>
        <w:jc w:val="both"/>
        <w:rPr/>
      </w:pPr>
      <w:r>
        <w:rPr>
          <w:sz w:val="28"/>
          <w:szCs w:val="28"/>
        </w:rPr>
        <w:t>Поддерживать в актуальном состоянии  локальные документы ОО (своевременно вносить изменения).</w:t>
      </w:r>
    </w:p>
    <w:p>
      <w:pPr>
        <w:pStyle w:val="Normal"/>
        <w:numPr>
          <w:ilvl w:val="0"/>
          <w:numId w:val="2"/>
        </w:numPr>
        <w:shd w:fill="FFFFFF" w:val="clear"/>
        <w:ind w:left="0" w:right="-2" w:firstLine="851"/>
        <w:jc w:val="both"/>
        <w:rPr/>
      </w:pPr>
      <w:r>
        <w:rPr>
          <w:sz w:val="28"/>
          <w:szCs w:val="28"/>
        </w:rPr>
        <w:t>Проводить внутришкольный мониторинг эффективности использования систем контент-фильтрации.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ст МКУ «ИМЦ»                                О.Г. Марченко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hanging="0"/>
        <w:jc w:val="both"/>
        <w:rPr/>
      </w:pPr>
      <w:r>
        <w:rPr>
          <w:sz w:val="28"/>
          <w:szCs w:val="28"/>
        </w:rPr>
        <w:t>16.10.2015г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20">
    <w:name w:val="Основной текст Знак"/>
    <w:basedOn w:val="Style14"/>
    <w:qFormat/>
    <w:rPr/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8"/>
      <w:szCs w:val="28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0"/>
      <w:jc w:val="center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1695.2301" TargetMode="External"/><Relationship Id="rId3" Type="http://schemas.openxmlformats.org/officeDocument/2006/relationships/hyperlink" Target="garantf1://12081695.2301" TargetMode="External"/><Relationship Id="rId4" Type="http://schemas.openxmlformats.org/officeDocument/2006/relationships/hyperlink" Target="garantf1://12048555.1510" TargetMode="External"/><Relationship Id="rId5" Type="http://schemas.openxmlformats.org/officeDocument/2006/relationships/hyperlink" Target="garantf1://12048555.1520" TargetMode="External"/><Relationship Id="rId6" Type="http://schemas.openxmlformats.org/officeDocument/2006/relationships/hyperlink" Target="garantf1://12048555.153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4:50:00Z</dcterms:created>
  <dc:creator>NONAME</dc:creator>
  <dc:description/>
  <cp:keywords/>
  <dc:language>en-US</dc:language>
  <cp:lastModifiedBy>Оксана</cp:lastModifiedBy>
  <cp:lastPrinted>2015-10-19T14:41:00Z</cp:lastPrinted>
  <dcterms:modified xsi:type="dcterms:W3CDTF">2016-12-28T04:50:00Z</dcterms:modified>
  <cp:revision>2</cp:revision>
  <dc:subject/>
  <dc:title> </dc:title>
</cp:coreProperties>
</file>