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before="120" w:after="0"/>
        <w:ind w:left="-426" w:hanging="0"/>
        <w:rPr/>
      </w:pPr>
      <w:r>
        <w:rPr/>
        <w:t>АДМИНИСТРАЦИЯ Нижнетуринского городского округа</w:t>
      </w:r>
    </w:p>
    <w:p>
      <w:pPr>
        <w:pStyle w:val="Heading5"/>
        <w:spacing w:before="12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right" w:pos="991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ge">
                  <wp:posOffset>1295400</wp:posOffset>
                </wp:positionV>
                <wp:extent cx="6181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02pt" to="493.85pt,10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3.04.2017  № 2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 Межведомственного  плана мероприятий по профилактике суицидов, предупреждению и предотвращению суицидальных попыток среди несовершеннолетних в Нижнетуринском городском  округе на </w:t>
      </w:r>
      <w:r>
        <w:rPr>
          <w:rStyle w:val="11"/>
          <w:rFonts w:cs="Times New Roman"/>
          <w:b/>
          <w:bCs/>
          <w:i/>
          <w:iCs/>
          <w:color w:val="000000"/>
          <w:sz w:val="28"/>
          <w:szCs w:val="28"/>
        </w:rPr>
        <w:t>2017 – 2020 го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работы по профилактике суицидов, предупреждению и предотвращению суицидальных попыток среди несовершеннолетних в Нижнетуринском городском округе,  в соответствии с Федеральным законом  от 24.06.1999 № 120-ФЗ «Об основах системы профилактики безнадзорности и правонарушений несовершеннолетних», администрация Нижнетур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H О В Л Я Е Т 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став Рабочей группы по межведомственному взаимодействию по профилактике суицидов, предупреждению и предотвращению суицидальных попыток среди несовершеннолетних в Нижнетуринском городском округе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ожение о</w:t>
      </w:r>
      <w:r>
        <w:rPr>
          <w:sz w:val="28"/>
          <w:szCs w:val="28"/>
        </w:rPr>
        <w:t xml:space="preserve"> Рабочей группе по межведомственному взаимодействию по профилактике суицидов, предупреждению и предотвращению суицидальных попыток среди несовершеннолетних в Нижнетуринском городском  округе (далее – Рабочая группа) (приложение № 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жведомственный план мероприятий по профилактике суицидов, предупреждению и предотвращению суицидальных попыток среди несовершеннолетних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туринском городском  округе на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2017 – 2020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енного учреждения «Административно-хозяйственное управление» (Н.С. Черникова) разместить настоящее постановление на официальном сайте администрации Нижнетурин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С.В. Тузова, заместителя главы администрации по организ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туринского городского округа                                       С.Г. Мерзля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. Заляжных Л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нетуринского городского округа от 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по межведомственному взаимодействию по профилактике суицидов, предупреждению и предотвращению суицидальных попыток среди несовершеннолетних в Нижнетуринском городском округ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зов С.В.- руководитель Рабочей группы, заместитель главы администрации по организационной работ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ляжных Л.В.- </w:t>
      </w:r>
      <w:r>
        <w:rPr>
          <w:spacing w:val="2"/>
          <w:sz w:val="28"/>
          <w:szCs w:val="28"/>
        </w:rPr>
        <w:t>заместитель руководителя Рабочей группы</w:t>
      </w:r>
      <w:r>
        <w:rPr>
          <w:rFonts w:cs="Arial" w:ascii="Arial" w:hAnsi="Arial"/>
          <w:color w:val="2D2D2D"/>
          <w:spacing w:val="2"/>
          <w:sz w:val="32"/>
          <w:szCs w:val="32"/>
        </w:rPr>
        <w:t>,</w:t>
      </w:r>
      <w:r>
        <w:rPr>
          <w:sz w:val="28"/>
          <w:szCs w:val="28"/>
        </w:rPr>
        <w:t xml:space="preserve"> начальник Управления образования администрации Нижнетури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зенбраун Т.Н. – секретарь Рабочей группы, методист МКУ «Информационно-метод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rPr/>
      </w:pPr>
      <w:r>
        <w:rPr>
          <w:sz w:val="28"/>
          <w:szCs w:val="28"/>
        </w:rPr>
        <w:t>Шведчикова О.В. – председатель территориальной комиссии города Нижняя Тура по делам несовершеннолетних и защите их прав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ирюков И. А. – главный врач государственного бюджетного учреждения здравоохранения Свердловской области «Нижнетуринская центральная городская больниц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рхипова Е. В. – заместитель начальника  ОУУП и ОПН ОП №31 МО МВД России «Качканарский» (по согласованию);</w:t>
      </w:r>
    </w:p>
    <w:p>
      <w:pPr>
        <w:pStyle w:val="Normal"/>
        <w:rPr/>
      </w:pPr>
      <w:r>
        <w:rPr>
          <w:sz w:val="28"/>
          <w:szCs w:val="28"/>
        </w:rPr>
        <w:tab/>
        <w:t>Симаненко М.Е.– председатель  комитета по культуре, физической культуре, спорту и социаль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рников Д.В. – руководитель следственного отдела по ЗАТО город Лесной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лькина Л.Ф. – директор ГБУ СОН СО «Центр социальной помощи семье и детям города Нижняя 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винова О.М. – начальник филиала по Нижнетуринскому городскому округу ФКУ Уголовно-исполнительская инспекция ГУФСИН России по Свердловской области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ко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.Н.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иректор  ГКУ «Нижнетуринский центр занятост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льцева Е.А.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ачальник Управления социальной политики по городу Нижняя 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7"/>
          <w:szCs w:val="27"/>
          <w:shd w:fill="E5E5E5" w:val="clear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1"/>
          <w:rFonts w:eastAsia="Arial" w:cs="Arial" w:ascii="Arial" w:hAnsi="Arial"/>
          <w:color w:val="000000"/>
          <w:sz w:val="29"/>
          <w:szCs w:val="29"/>
          <w:shd w:fill="E5E5E5" w:val="clear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нетуринского городского округа от 13.04.2017 №2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Рабочей группе по межведомственному взаимодействию по профилактике суицидов, предупреждению и предотвращению суицидальных попыток среди несовершеннолетних в Нижнетуринском городском  окру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бочая группа по </w:t>
      </w:r>
      <w:r>
        <w:rPr>
          <w:sz w:val="28"/>
          <w:szCs w:val="28"/>
        </w:rPr>
        <w:t xml:space="preserve">межведомственному взаимодействию по профилактике суицидов, предупреждению и предотвращению суицидальных попыток среди несовершеннолетних в Нижнетуринском городском  округе </w:t>
      </w:r>
      <w:r>
        <w:rPr>
          <w:color w:val="000000"/>
          <w:sz w:val="28"/>
          <w:szCs w:val="28"/>
        </w:rPr>
        <w:t>является постоянно действующим совещательным органом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color w:val="2D2D2D"/>
          <w:spacing w:val="2"/>
          <w:sz w:val="28"/>
          <w:szCs w:val="28"/>
        </w:rPr>
        <w:t>направленным на снижение уровня суицидов и суицидальных попы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воей деятельности Рабочая группа руководствуется действующим законодательством и настоящим Положен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color w:val="2D2D2D"/>
          <w:spacing w:val="2"/>
          <w:sz w:val="28"/>
          <w:szCs w:val="28"/>
        </w:rPr>
        <w:t xml:space="preserve"> Рабочая группа взаимодействует с территориальными органами государственной власти, структурными подразделениями администрации Нижнетуринского городского округа, государственными, муниципальными и иными учреждения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дачи Рабочей групп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Рабочей группы являю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Координация деятельности субъектов системы профилактики в Нижнетуринском городском округе по  выявлению причин и условий, влекущих к суицидам и суицидальным попыткам среди подростков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  <w:r>
        <w:rPr>
          <w:color w:val="2D2D2D"/>
          <w:spacing w:val="2"/>
          <w:sz w:val="28"/>
          <w:szCs w:val="28"/>
        </w:rPr>
        <w:t>2.2. Обмен информацией между субъектами системы профилактики.</w:t>
        <w:br/>
        <w:t>2.3. Совершенствование алгоритма взаимодействия субъектов системы профилактики.</w:t>
        <w:br/>
        <w:t>2.4. Анализ данных мониторинга суицидов и суицидальных попыток и их причин.</w:t>
        <w:br/>
        <w:t>2.5. Соблюдение конфиденциальности полученной информаци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II. Права Рабочей групп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абочая группа имеет право</w:t>
      </w:r>
      <w:r>
        <w:rPr>
          <w:color w:val="2D2D2D"/>
          <w:spacing w:val="2"/>
          <w:sz w:val="28"/>
          <w:szCs w:val="28"/>
        </w:rPr>
        <w:t xml:space="preserve"> в пределах своей 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ординировать деятельность </w:t>
      </w:r>
      <w:r>
        <w:rPr>
          <w:color w:val="2D2D2D"/>
          <w:spacing w:val="2"/>
          <w:sz w:val="28"/>
          <w:szCs w:val="28"/>
        </w:rPr>
        <w:t>субъектов системы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Приглашать на заседания Рабочей группы представителей субъектов системы профила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Рабочая группа коллегиально рассматривает и решает вопросы, относящиеся к ее компет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Запрашивать в установленном порядке информацию, необходимую для эффективной работы Рабоче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Рабочей группы проводятся по мере необходимости, но не реже одного раза в квартал. Повестку дня заседания формирует председатель Рабоче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лушивать руководителей образовательных учреждений и иных учреждений по вопросам профилактики суицидальных попыток среди несовершеннолетних Нижнетуринского городск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V. Организация деятельности Рабочей групп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4.1. Состав Рабочей группы утверждается постановлением администрации Нижнетуринского городского округа.</w:t>
        <w:br/>
        <w:t>4.2. В состав Рабочей группы входят представители администрации, муниципальных, государственных и иных учреждений.</w:t>
        <w:br/>
        <w:t xml:space="preserve">4.3. Председатель Рабочей группы руководит ее </w:t>
      </w:r>
      <w:r>
        <w:rPr>
          <w:spacing w:val="2"/>
          <w:sz w:val="28"/>
          <w:szCs w:val="28"/>
        </w:rPr>
        <w:t>деятельностью и несет персональную ответственность за выполнение возложенных на Рабочую группу задач.</w:t>
        <w:br/>
      </w:r>
      <w:r>
        <w:rPr>
          <w:color w:val="2D2D2D"/>
          <w:spacing w:val="2"/>
          <w:sz w:val="28"/>
          <w:szCs w:val="28"/>
        </w:rPr>
        <w:t>4.4. Основной формой деятельности Рабочей группы является заседание. Периодичность заседаний Рабочей группы определяется его председателем исходя из необходимости.</w:t>
        <w:br/>
        <w:t>4.5. Организационно-техническое обеспечение деятельности Рабочей группы осуществляет секретарь, который извещает членов Рабочей группы о месте и времени проведения заседания, повестке заседания, ведет протокол, доводит решение Рабочей группы до всех членов рабочей группы и заинтересованных лиц.</w:t>
        <w:br/>
        <w:t>4.6. Решения Рабочей группы оформляются протоколами, которые подписываются председательствующим на заседании.</w:t>
        <w:br/>
        <w:t>4.7. Решение Рабочей группы, принятое в пределах ее компетенции, является обязательным для исполне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. Права и обязанности членов Рабочей группы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Члены Рабочей группы вправе вносить предложения по формированию повестки дня заседания Рабочей группы, проектам документов.</w:t>
        <w:br/>
        <w:t>5.2. Члены Рабочей группы обязаны присутствовать на заседаниях Рабочей группы, о проведении которых они были уведомлены в соответствии с настоящим Положение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 По поручению Рабочей группы проверять деятельность образовательных и иных учреждений по вопросам профилактики суицидальных попыток среди несовершеннолетних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Вносить предложения в планы работы образовательных и иных учреждений по вопросам профилактики суицидальных попыток среди несовершеннолетних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right="-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нетуринского городского округа от 13.04.207 №21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ый план мероприятий по профилактике суицидов, предупреждению и предотвращению суицидальных попыток среди несовершеннолетних в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туринском городском  округе на </w:t>
      </w:r>
      <w:r>
        <w:rPr>
          <w:rStyle w:val="11"/>
          <w:rFonts w:cs="Times New Roman"/>
          <w:color w:val="000000"/>
          <w:sz w:val="28"/>
          <w:szCs w:val="28"/>
        </w:rPr>
        <w:t>2017 – 2020 г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79"/>
        <w:gridCol w:w="1911"/>
        <w:gridCol w:w="2339"/>
        <w:gridCol w:w="427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вершенствование механизмов межведомственной координации в сфере профилактики суицидального поведения несовершеннолетних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Формирование и организация деятельности рабочей группы из числа представителей субъектов системы профилактики Нижнетуринского городск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я Нижнетуринского 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межведомственного взаимодействия по проведению профилактических и реабилитационных мероприятий с несовершеннолетним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работка межведомственного плана мероприятий по профилактике суицидов, предупреждению и предотвращению суицидальных попыток среди несовершеннолетних Нижнетуринского городского округа на 2017-2020 г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я Нижнетуринского 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жведомственного взаимодействия по вопросам профилактики суицидов, предупреждению и предотвращению суицидальных попыток среди несовершеннолетних и их  реабилитаци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3. Разработка </w:t>
            </w:r>
            <w:r>
              <w:rPr>
                <w:color w:val="000000"/>
              </w:rPr>
              <w:t>положения о</w:t>
            </w:r>
            <w:r>
              <w:rPr/>
              <w:t xml:space="preserve"> Рабочей группе по профилактике суицидов, предупреждению и предотвращению суицидальных попыток среди несовершеннолетних в Нижнетуринском городском  округе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туринского городского округа от  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я Нижнетуринского 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единого механизма действий субъектов профилактики, определяющего границы полномочий и компетенций каждого субъекта при выявлении факта суицидальных попыток среди несовершеннолетних, возможность экстренного реагирова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служебного расследования по каждому случаю суицида, включая неоконченные суицидальные попы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итуации, подготовка выводов и предложений на основе сбора и анализа информ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"/>
        <w:gridCol w:w="2879"/>
        <w:gridCol w:w="1911"/>
        <w:gridCol w:w="2339"/>
        <w:gridCol w:w="4292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Анализ материалов проверок по фактам суицидов среди несовершеннолетни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  № 31 МО МВД России «Качканарск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смотрение Координационного совета по семейной и демографической политике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зработка и реализация индивидуальных программ реабилитации детей, находящихся в социально-опасном положе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Внедрение алгоритма работы с суицидентом в учреждениях здравоохранения и дальнейшая работа по его сопровождению в ближайшем окружении по месту жительства и учеб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sz w:val="20"/>
                <w:szCs w:val="20"/>
              </w:rPr>
              <w:t>ГБУЗ СО «Нижнетуринская ЦГБ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работы по профилактике суицидов в рамках мероприятий, направленных на раннее выявление и профилактику детского и семейного неблагополучия, осуществление социальной реабилитации несовершеннолетних, находящихся в социально опасном положении или иной трудной жизненной ситуац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тестирования, диагностики, консультирование, коррекционная работа с несовершеннолетними с целью урегулирования конфликтных ситу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Style14"/>
                <w:b w:val="false"/>
                <w:bCs w:val="false"/>
                <w:sz w:val="20"/>
                <w:szCs w:val="20"/>
              </w:rPr>
              <w:t xml:space="preserve">Руководители ОО, </w:t>
            </w:r>
            <w:r>
              <w:rPr/>
              <w:t xml:space="preserve"> специалисты Управления социальной политики по городу Нижняя Ту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год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ей и подростков с аддиктивными формами поведения; урегулирование конфликтов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работы Служб примирения в О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sz w:val="20"/>
                <w:szCs w:val="20"/>
              </w:rPr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; урегулирование конфликтов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оведение тестирования несовершеннолетних осужденных, состоящих на уче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ФКУ ГУФСИН России по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раза в период отбывания наказ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нижение рисков суицидальных попыток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бесед с осужденными, особо уделяя внимание на взаимоотношения в сем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Нижнетуринскому ГО ФКУ УИИ ГУФСИН России по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исков суицидальных попыток, содействие предотвращению суицидальных попы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.5. Проверки по месту жительства осужденных, состоящих на учете, в которых проживают несовершеннолет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Нижнетуринскому ГО ФКУ УИИ ГУФСИН России по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ннего неблагополучия в семье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both"/>
              <w:rPr/>
            </w:pPr>
            <w:r>
              <w:rPr/>
              <w:t>2.6.Информирование о  работе детского телефона доверия</w:t>
            </w:r>
            <w:r>
              <w:rPr>
                <w:shd w:fill="FFFFFF" w:val="clear"/>
              </w:rPr>
              <w:t xml:space="preserve"> с единым общероссийским номером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</w:rPr>
              <w:t>8-800-2000-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2017-2020г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ировать обращаться за помощью на Телефон доверия в трудных жизненных ситуациях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Размещение единого детского телефона доверия на информационном стенде учреждений, оказания психологической помощи подростк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жителей округа о работе телефонов довери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оздание круглосуточного детского телефона доверия на территории Нижнетуринского городского ок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организационным вопросам администрация Нижнетуринского городск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жителей округа о работе телефонов довери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Контроль за социальной адаптацией несовершеннолетних осужденных, состоящих на уче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Нижнетуринскому ГО ФКУ УИИ ГУФСИН России по Свердл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требует финансового обеспечения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10.Тренинги для подрост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г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8835" w:leader="none"/>
              </w:tabs>
              <w:jc w:val="both"/>
              <w:rPr/>
            </w:pPr>
            <w:r>
              <w:rPr/>
              <w:t>Развитие коммуникативных навыков; Развитие уверенного поведения у подростков; Способствование  самопознанию, саморазвитию подростк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работы с несовершеннолетними с аддиктивными формами поведени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детского врача в работе ТКДНиЗ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врач ГБУЗСО «Нижнетуринская ЦГБ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Незамедлительное информирование ОПН, КДНи ЗП,  о фактах насилия над ребенком со стороны сверстников, родителей или других взросл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/>
              <w:t xml:space="preserve">Своевременное выявление фактов насилия над ребенком 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рганизация работы по учету семей, в которых возможны факты жестокого обращение с детьми, семейные конфликты (анкетирование, беседы с учащимися). Оперативное информирование ОПН,КДНи ЗП для организации совместной индивидуальной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/>
              <w:t>Своевременное выявление семей и детей, находящихся в трудной жизненной ситуац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я работы по выявлению и учету  семей и несовершеннолетних с высоким уровнем тревожности и депрессии для проведения индивидуальной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/>
              <w:t>Своевременное выявление семей и детей, находящихся в трудной жизненной ситуац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3.5.Участие в межведомственных операциях по выявлению семей и детей, находящихся в трудной жизненной ситу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/>
              <w:t>Своевременное выявление семей и детей, находящихся в трудной жизненной ситуац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Организация работы по проведению приема несовершеннолетних с целью  правового просвещения для снятия напряженности и разрешения возникающих конфликтных ситуаций в школе и семье 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Управления социальной политики по городу Нижняя Тура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/>
              <w:t>Своевременное выявление детей и подростков с аддиктивными формами поведени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Ведение мониторинга случаев суицидального поведения несовершеннолетни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суицидов у детей и подростко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Организация работы с родителями по профилактике суицидального поведения несовершеннолетних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Проведение информационных часов, круглых столов  для родителей несовершеннолетних, проходящих курс социальной реабилитации в учреждениях социального обслуживания семьи и дет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бесед с законными представителями несовершеннолетних, склонных к суицидам и суицидальным попыткам (с рекомендациями обращения за профессиональной помощью психолога, либо психиатр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и ОО, психол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суицидов и суицидальных попыток несовершеннолетних, состоящих на учете в отделении по делам несовершеннолетних 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4.3. Проведение родительских собраний на тему «Профилактика суицидов среди детей и подростков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ТКДНиЗП,</w:t>
            </w:r>
          </w:p>
          <w:p>
            <w:pPr>
              <w:pStyle w:val="Normal"/>
              <w:jc w:val="center"/>
              <w:rPr/>
            </w:pPr>
            <w:r>
              <w:rPr/>
              <w:t>ОП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, 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по данному вопросу с целью усиления с их стороны контроля за времяпровождением детей, их кругом общения, установления доверительных отношений с детьми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Занятия с родителями на тему «Правила осуществления контроля за поведением ребенка в сети «Интернет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родителей по данному вопросу с целью усиления с их стороны контроля за времяпровождением детей в сети Интернет.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rPr/>
            </w:pPr>
            <w:r>
              <w:rPr/>
              <w:t>4.5. Групповые занятия для родителей по вопросам взаимоотношений с ребенком в семь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г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835" w:leader="none"/>
              </w:tabs>
              <w:jc w:val="both"/>
              <w:rPr/>
            </w:pPr>
            <w:r>
              <w:rPr/>
              <w:t>Формирование у родителей навыков сотрудничества с ребенком; оптимизация взаимоотношений в детско-родительской среде; улучшение эмоционально-психологического климата в семьях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Информационное обеспечение, направленное на профилактику суицидального поведения подростков, укрепление семейных ценностей, формирования активной гражданской позиции населения в отношении прав детей и оказания помощи детям и подросткам, оказавшимся в трудной жизненной ситуаци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формационное сопровождение комплекса мероприятий, направленных на профилактику суицидальных проявлений подрост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жителей города о комплексе мер по профилактике подростковых девиаций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Подготовка буклетов и памяток для родителей и специалистов, работающих с детьми подросткового возраста и молодёжью, по ознакомлению с признаками и ранними проявлениями у детей и учащейся молодёжи суицидальных настроений, приёмами профилактики и предупреждения суицидальных попыт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, предупреждение суицидальных попыток</w:t>
            </w:r>
          </w:p>
        </w:tc>
      </w:tr>
      <w:tr>
        <w:trPr>
          <w:trHeight w:val="60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тодическое обеспечение работы специалистов по профилактике суицидального повед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ю ранних суицидальных признаков у несовершеннолетних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частие в областных информационно-методических днях, семинар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МЦ»,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Семинар-практикум на тему: «Профилактика суицидального поведения в подростковой сред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МЦ», ТКДНиЗ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  для конструктивной работы с девиантными подростками и их</w:t>
            </w:r>
          </w:p>
          <w:p>
            <w:pPr>
              <w:pStyle w:val="Normal"/>
              <w:jc w:val="both"/>
              <w:rPr/>
            </w:pPr>
            <w:r>
              <w:rPr/>
              <w:t>семьям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Повышение квалификации педагогических и руководящих работников по дополнительным профессиональным программам по профилактике суицидального поведения среди подрост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МЦ»,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убвен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  для конструктивной работы с девиантными подростками и их</w:t>
            </w:r>
          </w:p>
          <w:p>
            <w:pPr>
              <w:pStyle w:val="Normal"/>
              <w:jc w:val="both"/>
              <w:rPr/>
            </w:pPr>
            <w:r>
              <w:rPr/>
              <w:t>семьям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Создание в Нижнетуринском ГО </w:t>
            </w:r>
          </w:p>
          <w:p>
            <w:pPr>
              <w:pStyle w:val="Normal"/>
              <w:jc w:val="both"/>
              <w:rPr/>
            </w:pPr>
            <w:r>
              <w:rPr/>
              <w:t>Психолго-медико-педагогической коми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КУ «ИМЦ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  для конструктивной работы с девиантными подростками и их</w:t>
            </w:r>
          </w:p>
          <w:p>
            <w:pPr>
              <w:pStyle w:val="Normal"/>
              <w:jc w:val="center"/>
              <w:rPr/>
            </w:pPr>
            <w:r>
              <w:rPr/>
              <w:t>семьям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5. Обучение педагогов по изучению форм и содержания социальных групп сети Интернет, пропагандирующих асоциальное поведение, жестокое обращение с людьми и животными, интерактивные игры с суицидальным контентом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Не  требует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>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  для конструктивной работы с девиантными подростками и их</w:t>
            </w:r>
          </w:p>
          <w:p>
            <w:pPr>
              <w:pStyle w:val="Normal"/>
              <w:jc w:val="both"/>
              <w:rPr/>
            </w:pPr>
            <w:r>
              <w:rPr/>
              <w:t>семьями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Проведение педсоветов о стиле общения педагогов, о педагогической этик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Не  требует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cs="Times New Roman"/>
                <w:sz w:val="20"/>
                <w:szCs w:val="20"/>
              </w:rPr>
              <w:t>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ции педагогов  для конструктивной работы с девиантными подростками и их</w:t>
            </w:r>
          </w:p>
          <w:p>
            <w:pPr>
              <w:pStyle w:val="Normal"/>
              <w:jc w:val="both"/>
              <w:rPr/>
            </w:pPr>
            <w:r>
              <w:rPr/>
              <w:t>семьям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Мероприятия, направленные на объединение и развитие творческого потенциала подростков для взаимного творческого обогащения  и формирования духовно-нравственных ценностей, пропаганду здорового образа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7.1. Реализация программы для подростков «Ради чего стоит жить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Style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2017 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Не  требует финансового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редотвращение  развития зависимостей от психоактивных веще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Открытие структурного подразделения  МБУ «ЦДМК» в пос. Ис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одрастающего поколения к организации и проведению общественно значимых мероприятий; формирование и развитие патриотизма и граждан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Проведение мероприятий в рамках акции «Всемирный день предотвращения суицидов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подрастающего поколения к организации и проведению общественно значимых мероприятий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роведение мероприятий в рамках </w:t>
            </w:r>
            <w:r>
              <w:rPr>
                <w:color w:val="000000"/>
              </w:rPr>
              <w:t>Международного дня детского телефона довер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доверия к службам детского телефона со стороны родителей; повышению доступности психологической помощи и эффективности работы служ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7.5.Книжно-иллюстративная выставка "И жизнь хороша, и жить хорошо"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2017 -2020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Не  требует  финансового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детей и их родителей по проблеме суицидального поведения, пропаганда здорового образа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 Мероприятия, приуроченных ко Дню семьи, любви и верност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финансового обеспеч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семьи; укрепление системы семейных, общественных ценнос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 Цикл бесед с обучающимися на темы «Ценности жизни», «Как прекрасен это мир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внимание детей и подростков к ценностям жизни, научить их ценить каждый момент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 Проведение с обучающимися уроков по безопасному поведению в сети Интернет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детей правилам безопасного поведения в сети Интер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  Проведение с обучающимися занятий, психологических тест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психол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ей, склонных к девиантному поведению, суицидальным наклонностям, оказания им психологической помощ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.10</w:t>
            </w:r>
            <w:r>
              <w:rPr/>
              <w:t>. Клуб неформального общения для подростков «Teen club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,</w:t>
            </w:r>
          </w:p>
          <w:p>
            <w:pPr>
              <w:pStyle w:val="Normal"/>
              <w:jc w:val="center"/>
              <w:rPr/>
            </w:pPr>
            <w:r>
              <w:rPr/>
              <w:t>МБУ «ЦДМК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2020г.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135" w:leader="none"/>
                <w:tab w:val="left" w:pos="169" w:leader="none"/>
                <w:tab w:val="left" w:pos="255" w:leader="none"/>
              </w:tabs>
              <w:ind w:left="21" w:hanging="0"/>
              <w:jc w:val="both"/>
              <w:rPr/>
            </w:pPr>
            <w:r>
              <w:rPr/>
              <w:t>Организация интересного для подростков формата общения; Развитие способности к самоанализу и контролю за собственные поступки; Формирование адекватной самооценки, позитивных жизненных целей;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55" w:leader="none"/>
              </w:tabs>
              <w:ind w:left="21" w:hanging="0"/>
              <w:jc w:val="both"/>
              <w:rPr/>
            </w:pPr>
            <w:r>
              <w:rPr/>
              <w:t>Развитие творческого потенциала подростков;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55" w:leader="none"/>
              </w:tabs>
              <w:ind w:left="21" w:hanging="0"/>
              <w:jc w:val="both"/>
              <w:rPr/>
            </w:pPr>
            <w:r>
              <w:rPr/>
              <w:t>Повышение стрессоустойчивости подрост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.11. Тренинг «Властелин своих эмоций» для подростков 11-13 ле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Март 2017г.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Коррекция повышенной тревожности, нервно-психической напряж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7.12.Тренинги для детей 8-14 лет, испытывающих трудности в общении «Есть контакт!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both"/>
              <w:rPr/>
            </w:pPr>
            <w:r>
              <w:rPr/>
              <w:t>Развитие коммуникативных навы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13. Тренинг для подростков 12-14 лет «Верю в себя!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веренного поведения у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. Тренинг личностного роста для подростков 13-16 ле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 самопознанию, саморазвитию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. Занятия «Я люблю тебя жизнь!» с учреждениями образования (6-7 классы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о совладанию с кризисными ситуация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rPr/>
            </w:pPr>
            <w:r>
              <w:rPr/>
              <w:t>7.16. Тренинги для детей 8-14 лет, испытывающих трудности в общении «Есть контакт!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pacing w:lineRule="auto" w:line="276"/>
              <w:jc w:val="both"/>
              <w:rPr/>
            </w:pPr>
            <w:r>
              <w:rPr/>
              <w:t>Развитие коммуникативных навы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. Социально-психологический тренинг «Мы выбираем жизнь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3" w:hanging="0"/>
              <w:jc w:val="both"/>
              <w:rPr/>
            </w:pPr>
            <w:r>
              <w:rPr/>
              <w:t>Формирование позитивных жизненных цел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3" w:hanging="0"/>
              <w:jc w:val="both"/>
              <w:rPr/>
            </w:pPr>
            <w:r>
              <w:rPr/>
              <w:t>Повышение стрессоустойчивости подрост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18. Проведение акция «Я люблю тебя жизнь!»: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Флэш-моб с привлечением подростков «За жизнь!».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Разработка и распространение листовок «Жизнь прекрасна!»  с привлечением подростко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«ЦСПСиД города Нижняя Тур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3" w:hanging="0"/>
              <w:jc w:val="both"/>
              <w:rPr/>
            </w:pPr>
            <w:r>
              <w:rPr/>
              <w:t>Формирование адекватной самооценки, позитивных жизненных цел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33" w:hanging="0"/>
              <w:jc w:val="both"/>
              <w:rPr/>
            </w:pPr>
            <w:r>
              <w:rPr/>
              <w:t>Профилактика суицидального поведения сред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. Усиление в индивидуальной профилактической работы с несовершеннолетними, имеющими проблемы в обучен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 причин  плохой успеваемости подростков, пропусков уроков без уважительной причины. Оказание подросткам помощи</w:t>
            </w:r>
          </w:p>
        </w:tc>
      </w:tr>
      <w:tr>
        <w:trPr>
          <w:trHeight w:val="9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0. Осуществление мониторинга сайтов сети Интернет, в т.ч. социальные группы (Вконтакте, Одноклассники) с целью выявления подростков, состоящих в группах, пропагандирующих смерт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детей, состоящих в «группах смерти», оказания им психологической помощи</w:t>
            </w:r>
          </w:p>
        </w:tc>
      </w:tr>
      <w:tr>
        <w:trPr>
          <w:trHeight w:val="9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.21. Возобновление работы филиала Муниципальное автономное учреждение дополнительного образования 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Нижнетуринская детская школа искусств» в п.И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совершеннолетних в свободное от учебы и каникулярное время</w:t>
            </w:r>
          </w:p>
        </w:tc>
      </w:tr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.Организация занятости несовершеннолетних на базе образовательных организаци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совершеннолетних в свободное от учебы и каникулярно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3. Организация и проведение фестиваля «Дружба народов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«Одаренные дет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 негативных настроений </w:t>
            </w:r>
          </w:p>
        </w:tc>
      </w:tr>
      <w:tr>
        <w:trPr>
          <w:trHeight w:val="1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.Развитие волонтерского движения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одекса волонтера, формирование единой атрибутики и упорядочение работы по добровольчеству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Карты волонтеров, формирование группы в соцсетях (сайт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-2020 г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совершеннолетних в свободное от учебы и каникулярное время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5. Проведение Дня дублера в органах исполнительной и государственной власти в ноябре 2017 с проведением  предшествующих  этому Дней дублеров в учреждениях образовани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, Руководители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оябрь 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ориентационной работы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. Организация и вовлечение в процесс выборов в Молодежный парламент СО (весь период) к ноябрю 2017 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оябрь 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ормирование правового и патриотического воспитания; развитие высокой социальной активности и гражданской ответственности 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. Проведение тематических сеансов – просмотра кинофильмов на социальные темы в МБУ «ЦДМК» с последующей дискуссией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33" w:hanging="0"/>
              <w:jc w:val="both"/>
              <w:rPr/>
            </w:pPr>
            <w:r>
              <w:rPr/>
              <w:t>Формирование позитивных жизненных це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стрессоустойчивости подростков; развитие коммуникативных навыков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8. Работа по созданию интерактивных площадок в ходе подготовки Дня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Июнь  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коммуникативных навыков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. Организация работы  Детских подростковых клубов в летний перио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физической культуре, спорту и социаль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занятости несовершеннолетних в свободное от учебы и каникулярное время</w:t>
            </w:r>
          </w:p>
        </w:tc>
      </w:tr>
    </w:tbl>
    <w:p>
      <w:pPr>
        <w:pStyle w:val="Normal"/>
        <w:spacing w:lineRule="exact" w:line="274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cap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basedOn w:val="Style11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Основной текст_"/>
    <w:basedOn w:val="Style11"/>
    <w:qFormat/>
    <w:rPr>
      <w:rFonts w:ascii="Arial Unicode MS" w:hAnsi="Arial Unicode MS" w:cs="Arial Unicode MS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basedOn w:val="Style11"/>
    <w:qFormat/>
    <w:rPr>
      <w:rFonts w:ascii="Arial Unicode MS" w:hAnsi="Arial Unicode MS" w:cs="Arial Unicode MS"/>
      <w:b/>
      <w:bCs/>
      <w:sz w:val="23"/>
      <w:szCs w:val="23"/>
      <w:u w:val="none"/>
    </w:rPr>
  </w:style>
  <w:style w:type="character" w:styleId="5Exact">
    <w:name w:val="Основной текст (5) Exact"/>
    <w:basedOn w:val="Style11"/>
    <w:qFormat/>
    <w:rPr>
      <w:spacing w:val="3"/>
      <w:sz w:val="20"/>
      <w:szCs w:val="20"/>
      <w:u w:val="none"/>
    </w:rPr>
  </w:style>
  <w:style w:type="character" w:styleId="51">
    <w:name w:val="Основной текст (5)_"/>
    <w:basedOn w:val="Style11"/>
    <w:qFormat/>
    <w:rPr>
      <w:sz w:val="20"/>
      <w:szCs w:val="2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 Unicode MS" w:hAnsi="Arial Unicode MS" w:eastAsia="Calibri" w:cs="Arial Unicode MS"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IMC</dc:creator>
  <dc:description/>
  <cp:keywords/>
  <dc:language>en-US</dc:language>
  <cp:lastModifiedBy>Оксана</cp:lastModifiedBy>
  <cp:lastPrinted>2017-03-22T17:36:00Z</cp:lastPrinted>
  <dcterms:modified xsi:type="dcterms:W3CDTF">2017-09-19T11:29:00Z</dcterms:modified>
  <cp:revision>2</cp:revision>
  <dc:subject/>
  <dc:title/>
</cp:coreProperties>
</file>