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384" w:hanging="0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</w:rPr>
        <w:t xml:space="preserve">Приложение № 2 </w:t>
      </w:r>
    </w:p>
    <w:p>
      <w:pPr>
        <w:pStyle w:val="Normal"/>
        <w:ind w:left="9639" w:right="384" w:hanging="0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</w:rPr>
        <w:t>к приказу</w:t>
      </w:r>
      <w:r>
        <w:rPr>
          <w:rFonts w:cs="Liberation Serif" w:ascii="Liberation Serif" w:hAnsi="Liberation Serif"/>
          <w:bCs/>
          <w:lang w:val="en-US"/>
        </w:rPr>
        <w:t xml:space="preserve"> </w:t>
      </w:r>
      <w:r>
        <w:rPr>
          <w:rFonts w:cs="Liberation Serif" w:ascii="Liberation Serif" w:hAnsi="Liberation Serif"/>
          <w:bCs/>
        </w:rPr>
        <w:t>Управления образования</w:t>
      </w:r>
    </w:p>
    <w:p>
      <w:pPr>
        <w:pStyle w:val="Normal"/>
        <w:ind w:left="9639" w:right="288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от 25.08. 2020 №  16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 мероприят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 развитию и поддержке талантливых дет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территории Нижнетуринского городского округа  на 2020-2021 учебный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4950" w:type="pct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0"/>
        <w:gridCol w:w="8724"/>
        <w:gridCol w:w="2215"/>
        <w:gridCol w:w="3286"/>
      </w:tblGrid>
      <w:tr>
        <w:trPr>
          <w:tblHeader w:val="true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8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24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Формирование нормативно-правового обеспечения развития  и поддержки талантливых детей  Нижнетуринского городского округ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ановление (проект) главы Нижнетуринского городского округа о назначении стипендий школьникам, имеющим высокие достижения в учебно-исследовательской, творческой, спортивной деятельности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, январь</w:t>
            </w:r>
          </w:p>
        </w:tc>
        <w:tc>
          <w:tcPr>
            <w:tcW w:w="3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.К.. Иван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.Ю. Самусенко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/>
              <w:t>Приказ Управления образовани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/>
              <w:t>об организации и проведении школьного и муниципального этапов Всероссийского конкурса сочинений в Нижнетуринском городском округе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3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каз Управления образования  о проведении школьного этапа Всероссийской олимпиады школьников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3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каз Управление образования  об участии в областном социально-педагогическом проекте  «Будь здоров!»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3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каз Управление образования о проведении тестирования Всероссийского физкультурно-спортивного комплекса «Готов к труду и обороне» (ГТО) среди обучающихся образовательных организаций Нижнетуринского городского округа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3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каз Управления образования о проведении Декады бега и традиционной городской осенней легкоатлетической эстафеты,  посвященной Герою Советского Союза В. П. Скорынину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3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каз Управления образования об участии в массовых соревнованиях «Кросс Наций»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3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каз Управления образования о проведении муниципального этапа Всероссийской олимпиады школьник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каз Управления образования об итогах школьного этапа Всероссийской олимпиады школьнико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ябрь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ожение о проведении муниципального этапа НПК школьников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кабрь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каз Управления образования об итогах муниципального этапа Всероссийской олимпиады школьников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кабрь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каз Управления образования</w:t>
            </w:r>
            <w:r>
              <w:rPr>
                <w:rFonts w:cs="Liberation Serif" w:ascii="Liberation Serif" w:hAnsi="Liberation Serif"/>
                <w:iCs/>
                <w:sz w:val="22"/>
                <w:szCs w:val="22"/>
              </w:rPr>
              <w:t xml:space="preserve"> о проведении Декады лыжного спорта и Всероссийской массовой лыжной гонки «Лыжня России»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ановление (проект) главы Нижнетуринского городского округа о проведении городского праздника «Последний звонок»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Иван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Liberation Serif" w:hAnsi="Liberation Serif" w:eastAsia="Times New Roman" w:cs="Liberation Serif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en-US" w:eastAsia="en-US"/>
              </w:rPr>
              <w:t xml:space="preserve">Приказ Управления образования </w:t>
            </w: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en-US"/>
              </w:rPr>
              <w:t xml:space="preserve"> о </w:t>
            </w: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en-US" w:eastAsia="en-US"/>
              </w:rPr>
              <w:t xml:space="preserve">награждении учащихся образовательных организаций  Нижнетуринского городского округа - победителей и призеров всероссийских, областных предметных олимпиад, конкурсов, научно-практических конференций«Формула успеха»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jc w:val="left"/>
              <w:rPr>
                <w:rFonts w:ascii="Liberation Serif" w:hAnsi="Liberation Serif" w:cs="Liberation Serif"/>
                <w:i w:val="false"/>
                <w:i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 w:val="false"/>
                <w:sz w:val="22"/>
                <w:szCs w:val="22"/>
              </w:rPr>
              <w:t>Подготовка документов на награждение учащихся, награжденных медалями в 2021 году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.Н. Самусенк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роприятия организационно-подготовительного характер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8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дения об учащихся, претендентах на получение стипендии главы НТГО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вгуст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.Ю. Самусенк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зработка предметных олимпиадных заданий школьного этапа Всероссийской олимпиады школьников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вгуст - сентябрь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  <w:sz w:val="22"/>
                <w:szCs w:val="22"/>
              </w:rPr>
              <w:t>Н.Л. Петрова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  <w:sz w:val="22"/>
                <w:szCs w:val="22"/>
              </w:rPr>
              <w:t>Руководители ММО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явки на участие в областном социально-педагогическом проекте  «Будь здоров!»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.директоров по УВР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я об итогах школьных олимпиад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нализ качества выполнения олимпиадных работ (школьный, муниципальный этап)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фик проведения, информация об итогах школьных НПК. Заявки на участие в муниципальной НПК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. директоров по УВР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8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очненный список претендентов  на медаль «За особые успехи в учении» по результатам первого полугодия 2020-2021 учебного год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  <w:sz w:val="22"/>
                <w:szCs w:val="22"/>
              </w:rPr>
              <w:t>Л.Н. Прошки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я об итогах проведения школьных этапов Президентских состязаний и Президентских спортивных игр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онно-аналитическая справка по итогам работы секций муниципального этапа НПК школьников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и ММО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ведение итогов и награждение победителей областного социально-педагогического Проекта «Будь здоров!»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jc w:val="left"/>
              <w:rPr>
                <w:rFonts w:ascii="Liberation Serif" w:hAnsi="Liberation Serif" w:cs="Liberation Serif"/>
                <w:i w:val="false"/>
                <w:i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 w:val="false"/>
                <w:sz w:val="22"/>
                <w:szCs w:val="22"/>
              </w:rPr>
              <w:t>Графики проведения мероприятий «Последний звонок», «Шествие выпускников»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  <w:sz w:val="22"/>
                <w:szCs w:val="22"/>
              </w:rPr>
              <w:t>Л.К. Иван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я об итогах проведения муниципальных этапов Президентских состязаний и Президентских спортивных игр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дения об учащихся -  победителях и призерах всероссийских, областных предметных олимпиад, конкурсов, научно-практических конференций, для награждения на торжественном мероприятии «Формула успеха»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дения о выпускниках, награжденных медалями «За особые успехи в учении»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Liberation Serif" w:hAnsi="Liberation Serif" w:cs="Liberation Serif"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Cs/>
                <w:sz w:val="22"/>
                <w:szCs w:val="22"/>
              </w:rPr>
              <w:t>Л.Н. Прошкина</w:t>
            </w:r>
          </w:p>
          <w:p>
            <w:pPr>
              <w:pStyle w:val="TextBody"/>
              <w:rPr>
                <w:rFonts w:ascii="Liberation Serif" w:hAnsi="Liberation Serif" w:cs="Liberation Serif"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Cs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оги реализации мероприятий в рамках подпрограммы «Развитие системы поддержки талантливых детей» муниципальной программы</w:t>
            </w:r>
            <w:r>
              <w:rPr/>
              <w:t xml:space="preserve"> «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системы образования в Нижнетуринском городском округе до 2024 года»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431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информационно-образовательного пространст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вещание зам. директоров по УВР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А. Касимова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конкурсов, олимпиад, научно-практических конференций, спортивных соревнований в рамках реализации подпрограммы «Развитие системы поддержки талантливых детей» муниципальной программы</w:t>
            </w:r>
            <w:r>
              <w:rPr/>
              <w:t xml:space="preserve"> «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звитие системы образования в Нижнетуринском городском округе до 2024 года»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Т.Ю. Самусенко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Н.Л. Петрова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Т. Н. Эйзенбраун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.Г. Марченко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матические уроки, посвященные памятным датам российской истории и культуры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ординация деятельности  Проекта «Будь здоров!»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.Л. Петр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/>
      <w:jc w:val="right"/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/>
      <w:outlineLvl w:val="6"/>
    </w:pPr>
    <w:rPr>
      <w:i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jc w:val="center"/>
      <w:outlineLvl w:val="7"/>
    </w:pPr>
    <w:rPr>
      <w:i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Calibri"/>
      <w:b/>
      <w:sz w:val="28"/>
      <w:lang w:val="ru-RU" w:bidi="ar-SA"/>
    </w:rPr>
  </w:style>
  <w:style w:type="character" w:styleId="Style7">
    <w:name w:val="Основной текст Знак"/>
    <w:basedOn w:val="Style6"/>
    <w:qFormat/>
    <w:rPr>
      <w:rFonts w:eastAsia="Calibri"/>
      <w:sz w:val="18"/>
      <w:lang w:val="ru-RU" w:bidi="ar-SA"/>
    </w:rPr>
  </w:style>
  <w:style w:type="character" w:styleId="3">
    <w:name w:val="Основной текст 3 Знак"/>
    <w:basedOn w:val="Style6"/>
    <w:qFormat/>
    <w:rPr>
      <w:rFonts w:eastAsia="Calibri"/>
      <w:i/>
      <w:sz w:val="16"/>
      <w:lang w:val="ru-RU" w:bidi="ar-SA"/>
    </w:rPr>
  </w:style>
  <w:style w:type="character" w:styleId="Style8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right"/>
    </w:pPr>
    <w:rPr>
      <w:i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300"/>
      <w:ind w:hanging="2020"/>
      <w:jc w:val="center"/>
    </w:pPr>
    <w:rPr>
      <w:rFonts w:eastAsia="MS Mincho;ＭＳ 明朝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3:00Z</dcterms:created>
  <dc:creator>1</dc:creator>
  <dc:description/>
  <cp:keywords/>
  <dc:language>en-US</dc:language>
  <cp:lastModifiedBy>Oksana</cp:lastModifiedBy>
  <dcterms:modified xsi:type="dcterms:W3CDTF">2021-05-18T12:40:00Z</dcterms:modified>
  <cp:revision>6</cp:revision>
  <dc:subject/>
  <dc:title/>
</cp:coreProperties>
</file>