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на заседании ММО профильного обучения (протокол №1 от 08.09.2016г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лан взаимодействия ИГРТ и  общеобразовательных организаций Нижнетуринского городского округа</w:t>
      </w:r>
    </w:p>
    <w:p>
      <w:pPr>
        <w:pStyle w:val="Normal"/>
        <w:ind w:right="-2" w:hanging="0"/>
        <w:jc w:val="center"/>
        <w:rPr/>
      </w:pPr>
      <w:r>
        <w:rPr/>
        <w:t>на 2016-2017 учебный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134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учебно-методичесо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реализации Основной образовательной программы начального общего, основного общего образования средствами урочной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кружок «Геолог»  на базе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а «Геолог» 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внеурочной деятельности на базе МБОУ «СОШ№7» на базе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«СОШ№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 ресурсами техникума и МБОУ «СОШ№7№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Геологический музей ИГ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основами геологии</w:t>
            </w:r>
          </w:p>
        </w:tc>
      </w:tr>
      <w:tr>
        <w:trPr>
          <w:trHeight w:val="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о реализации общеобразовательных рабочих программ по географии, физике, химии  средствами привлечения к образовательной деятельности преподавателей технику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МО, преподаватели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в ОО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учение учащихся с повышенными способностями и склонностями к научно-исследовательской деятельности как на профессиональном, так и на допрофесс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учно-исследовательских проектов геологической, химической и т.д. направленностей преподавателями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техни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ов учащихся на научных конференциях, в интеллектуальных конкурсах и фестивалях</w:t>
            </w:r>
          </w:p>
        </w:tc>
      </w:tr>
      <w:tr>
        <w:trPr>
          <w:trHeight w:val="15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ой поддержки учащимся в процессе выбора профиля обучения и сферы будуще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ИГРТ на общешкольных и классных родительских собраниях «Мир професс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 по отдельному граф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руководитель ММО по профильному обучению, ответственный за профориентационную работу ИГ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пределение старшеклассников</w:t>
            </w:r>
          </w:p>
        </w:tc>
      </w:tr>
      <w:tr>
        <w:trPr>
          <w:trHeight w:val="1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стендов в О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рофориентационной направленности в ИГ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тематических часов профориентационной напра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  <w:r>
        <w:br w:type="page"/>
      </w:r>
    </w:p>
    <w:p>
      <w:pPr>
        <w:pStyle w:val="Normal"/>
        <w:ind w:left="5245" w:right="-2" w:hanging="0"/>
        <w:rPr/>
      </w:pP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1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b/>
      <w:bCs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color w:val="000000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учитель</cp:lastModifiedBy>
  <cp:lastPrinted>2016-09-08T13:24:00Z</cp:lastPrinted>
  <dcterms:modified xsi:type="dcterms:W3CDTF">2016-12-01T06:30:00Z</dcterms:modified>
  <cp:revision>43</cp:revision>
  <dc:subject/>
  <dc:title> </dc:title>
</cp:coreProperties>
</file>