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0 г. № 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подготовки к введению федерального государственного образовательного стандарта начального общего образования в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Нижнетуринского городского округа.</w:t>
      </w:r>
    </w:p>
    <w:p>
      <w:pPr>
        <w:pStyle w:val="Normal"/>
        <w:spacing w:lineRule="auto" w:line="240" w:before="0" w:after="0"/>
        <w:jc w:val="center"/>
        <w:rPr/>
      </w:pPr>
      <w:r>
        <w:rPr/>
        <w:t>2010-2011 учебный год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6"/>
        <w:gridCol w:w="1843"/>
        <w:gridCol w:w="3544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лана-графика подготовки к введению ФГОС НОО в НТ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ОУ (дорожной карты) подготовки к введению Ф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иказа Управления образования об утверждении плана-графика подготовки к введению ФГОС в ОУ НТ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ой образовательной программы НОО  ОУ и утверждение да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0г.-февраль 2011г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еречня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О на 2011-2012 учебный год (на основе федерального переч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6"/>
        <w:gridCol w:w="1843"/>
        <w:gridCol w:w="3544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руководителям ОУ по внесению изменений в нормативные акты 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о внесению изменений в Устав ОУ в связи с введением ФГ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и корректировка имеющихся локальных актов (положения о внеурочной деятельности,  о классном руководстве, о системе оплаты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методической помощи руководителям ОУ по внесению изменений в локальные акты 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методикой формирования системы оплаты и стимулирования труда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ОУ в соответствии с  методикой формирования системы оплаты и стимулирования труда в ОУ, утвержденной Министерством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одготовке к введению Ф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ивных совещаний с пилотными школами по вопросам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рганов государственно-общест-венного управления ОУ  к проектированию основной образователь-ной программы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ординации деятельности пилотных школ по подготовке к введению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рабочих групп ОУ по разработке модели введения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бочей группы по вопросам подготовки к введ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обеспечение координ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илотных школ по разработке модели введения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ординации деятельности субъектов образовательного процесса, организационных структур пилотных школ по подготовке к введению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самоанализа условий, созданных в ОУ для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У НТГО самоанализа условий, созданных в ОУ для введ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анализа созданных в ОУ условий в соответствии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1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готовности ОУ к введ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управленческой деятельности ОУ по созданию необходимых условий для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по использованию ОУ учебных программ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об используемых учебных программ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вещания по проблемам и результатам  подготовки ОУ НТГО введению ФГОС Н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лем и результатам  подготовки ОУ к введению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заседаний ММО, мероприятий в рамках реализации приоритетных направлений развития системы образования НТГО по проблемам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0г. -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илотных школ в проведении мероприятий муниципального уровня с целью распространения накопленного опыта по подготовке ОУ к введению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изданию и публикация материалов по результатам  подготовки ОУ НТГО к введению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илотными  школами материалов для публ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 подготовки ОУ к введению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1 г.</w:t>
            </w:r>
          </w:p>
        </w:tc>
      </w:tr>
      <w:tr>
        <w:trPr>
          <w:trHeight w:val="1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модели взаимодействия ОУ и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модели взаимодействия ОУ и 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. года</w:t>
            </w:r>
          </w:p>
        </w:tc>
      </w:tr>
      <w:tr>
        <w:trPr>
          <w:trHeight w:val="14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роекта системы  оценки достижения планируем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и корректировка заявки ОУ на повышение квалификации ПиРР ОУ  по вопросам введения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 научно-методической работы ОУ с учетом введения Ф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</w:tr>
      <w:tr>
        <w:trPr>
          <w:trHeight w:val="1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учителей начальных классов пилотных школ по вопросам ФГО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0г. – апрель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овышения квалификации учителей начальных классов пилотных школ по вопросам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общественности о ходе и результатах подготовки введения ФГОС НОО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здание рубрики на сайте УО и МУ «ИМЦ»), использование СМ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всех субъектов образовательного процесса ОУ о порядке введения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9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убличной отчетности ОУ о ходе и результатах подготовки к введению ФГОС НОО посредством публичных отчетов, общешкольных 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0-2011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ение родительской и педагогической общественности города публичных отчетов ОУ с освещением вопросов подготовки к введению ФГ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1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овательной среды, отвечающей требования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НОО –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ТГО- Нижнетуринский городской округ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8:00Z</dcterms:created>
  <dc:creator>Чернышева</dc:creator>
  <dc:description/>
  <cp:keywords/>
  <dc:language>en-US</dc:language>
  <cp:lastModifiedBy>Чернышева</cp:lastModifiedBy>
  <cp:lastPrinted>2010-10-06T09:38:00Z</cp:lastPrinted>
  <dcterms:modified xsi:type="dcterms:W3CDTF">2010-10-06T03:40:00Z</dcterms:modified>
  <cp:revision>1</cp:revision>
  <dc:subject/>
  <dc:title>Приложение к приказу</dc:title>
</cp:coreProperties>
</file>