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659"/>
      </w:tblGrid>
      <w:tr>
        <w:trPr>
          <w:trHeight w:val="567" w:hRule="atLeast"/>
        </w:trPr>
        <w:tc>
          <w:tcPr>
            <w:tcW w:w="5433" w:type="dxa"/>
            <w:tcBorders>
              <w:bottom w:val="thinThickSmallGap" w:sz="2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казенное учреждение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методический центр»</w:t>
            </w:r>
          </w:p>
        </w:tc>
        <w:tc>
          <w:tcPr>
            <w:tcW w:w="465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</w:t>
            </w:r>
          </w:p>
          <w:p>
            <w:pPr>
              <w:pStyle w:val="Normal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893" w:hRule="atLeast"/>
        </w:trPr>
        <w:tc>
          <w:tcPr>
            <w:tcW w:w="543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4221, 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34342) 2-79-28, 2-79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azimc@mail.ru</w:t>
            </w:r>
          </w:p>
          <w:p>
            <w:pPr>
              <w:pStyle w:val="Normal"/>
              <w:jc w:val="center"/>
              <w:rPr/>
            </w:pPr>
            <w:r>
              <w:rPr/>
              <w:t>ОКПО 80334330    ОГРН 1076615000330</w:t>
            </w:r>
          </w:p>
          <w:p>
            <w:pPr>
              <w:pStyle w:val="Normal"/>
              <w:jc w:val="center"/>
              <w:rPr/>
            </w:pPr>
            <w:r>
              <w:rPr/>
              <w:t>ИНН/КПП    6615010928 / 661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4 .04.  2016 г.</w:t>
            </w:r>
            <w:r>
              <w:rPr>
                <w:sz w:val="24"/>
                <w:szCs w:val="24"/>
              </w:rPr>
              <w:t xml:space="preserve">   №  95</w:t>
            </w:r>
          </w:p>
        </w:tc>
        <w:tc>
          <w:tcPr>
            <w:tcW w:w="46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справка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ополнительном профессиональном образовании педагогических работников образовательных организаций Нижнетуринского городского округа в 1 квартале 2016 года</w:t>
      </w:r>
    </w:p>
    <w:p>
      <w:pPr>
        <w:pStyle w:val="Style20"/>
        <w:ind w:right="31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b w:val="false"/>
          <w:bCs w:val="false"/>
          <w:sz w:val="28"/>
          <w:szCs w:val="28"/>
        </w:rPr>
        <w:t>В целях создания благоприятных условий устойчивого развития системы образования Нижнетуринского городского округа, в рамках реализации п</w:t>
      </w:r>
      <w:r>
        <w:rPr>
          <w:b w:val="false"/>
          <w:bCs w:val="false"/>
          <w:color w:val="000000"/>
          <w:sz w:val="28"/>
          <w:szCs w:val="28"/>
        </w:rPr>
        <w:t xml:space="preserve">риказа Президента Российской Федерации от 04.02.2010 года № Пр-271 «Национальная образовательная инициатива «Наша новая школа», постановления Правительства Свердловской области </w:t>
      </w:r>
      <w:r>
        <w:rPr>
          <w:b w:val="false"/>
          <w:bCs w:val="false"/>
          <w:sz w:val="28"/>
          <w:szCs w:val="28"/>
        </w:rPr>
        <w:t xml:space="preserve">от 11.10.2010 года № 1472-ПП «Об утверждении областной целевой программы «Развитие образования в Свердловской области («Наша новая школа»)» на 2011 - 2015 годы, </w:t>
      </w:r>
      <w:r>
        <w:rPr>
          <w:b w:val="false"/>
          <w:bCs w:val="false"/>
          <w:color w:val="000000"/>
          <w:sz w:val="28"/>
          <w:szCs w:val="28"/>
        </w:rPr>
        <w:t xml:space="preserve">от 07.02.2011 года № 163-р «О концепции Федеральной целевой программы развития образования на 2011-2015 годы», Постановления администрации Нижнетуринского городского округа </w:t>
      </w:r>
      <w:r>
        <w:rPr>
          <w:b w:val="false"/>
          <w:sz w:val="28"/>
          <w:szCs w:val="28"/>
        </w:rPr>
        <w:t>от 24.12.2012 г. № 1308 «</w:t>
      </w:r>
      <w:r>
        <w:rPr>
          <w:b w:val="false"/>
          <w:iCs/>
          <w:sz w:val="28"/>
          <w:szCs w:val="28"/>
        </w:rPr>
        <w:t>Об  утверждении муниципальной целевой программы«Развитие образования в Нижнетуринском городском округе на 2013-2015 годы»</w:t>
      </w:r>
      <w:r>
        <w:rPr>
          <w:b w:val="false"/>
          <w:bCs w:val="false"/>
          <w:iCs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 соответствии с приказом Управления образования администрации Нижнетуринского городского округа от29.12.2012г.№168 «Об утверждении плана мероприятий посовершенствованию системы методического сопровождения и организации повышения квалификации педагогических и руководящих работников в 2013 – 2015 годах</w:t>
      </w:r>
      <w:r>
        <w:rPr>
          <w:b w:val="false"/>
          <w:bCs w:val="false"/>
          <w:sz w:val="28"/>
          <w:szCs w:val="28"/>
        </w:rPr>
        <w:t>»,</w:t>
      </w:r>
      <w:r>
        <w:rPr>
          <w:b w:val="false"/>
          <w:color w:val="000000"/>
          <w:sz w:val="28"/>
          <w:szCs w:val="28"/>
        </w:rPr>
        <w:t>в связи с модернизацией образования в России, внедрением новых образовательных технологий и федерального государственного образовательного стандарта общего образования, необходимо совершенствовать систему  повышения квалификации или профессиональной переподготовки педагогических работников образовательных организац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Cогласн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/>
            <w:color w:val="0079CC"/>
            <w:sz w:val="28"/>
            <w:szCs w:val="28"/>
            <w:u w:val="none"/>
            <w:shd w:fill="FFFFFF" w:val="clear"/>
          </w:rPr>
          <w:t>Федеральному закону</w:t>
        </w:r>
      </w:hyperlink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№ 273-ФЗ с 1 сентября 2013 года педагогические работники имеют раво на получение дополнительного профессионального образования (далее – ДПО) по профилю педагогической деятельности не реже чем один раз в три года (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79CC"/>
        </w:rPr>
        <w:instrText xml:space="preserve"> HYPERLINK "http://xn--273--84d1f.xn--p1ai/zakonodatelstvo/federalnyy-zakon-ot-29-dekabrya-2012-g-no-273-fz-ob-obrazovanii-v-rf" \l "st47_5_2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79CC"/>
        </w:rPr>
        <w:fldChar w:fldCharType="separate"/>
      </w:r>
      <w:r>
        <w:rPr>
          <w:rStyle w:val="InternetLink"/>
          <w:b/>
          <w:color w:val="0079CC"/>
          <w:sz w:val="28"/>
          <w:szCs w:val="28"/>
          <w:u w:val="none"/>
          <w:shd w:fill="FFFFFF" w:val="clear"/>
        </w:rPr>
        <w:t>п. 2 ч. 5 ст. 47</w:t>
      </w:r>
      <w:r>
        <w:rPr>
          <w:rStyle w:val="InternetLink"/>
          <w:sz w:val="28"/>
          <w:u w:val="none"/>
          <w:b/>
          <w:shd w:fill="FFFFFF" w:val="clear"/>
          <w:szCs w:val="28"/>
          <w:color w:val="0079CC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поминаем, что к освоению дополнительных профессиональных программ допускаются лица, имеющие среднее профессиональное и (или) высшее образование, либо получающие образование по данному уровню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76_3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3 ст. 76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Pagetext"/>
        <w:shd w:fill="FFFFFF" w:val="clear"/>
        <w:spacing w:before="0" w:after="15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профессиональные программы могут быть реализованы в организациях ДПО (в качестве основной цели деятельности), в профессиональных образовательных организациях и образовательных организациях высшего образования (за рамками основной цели деятельности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ополнительных профессиональных программ должно учитывать профессиональные стандарты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voprosy_i_otvety/kakie-novshestva-vnosit-federalnyy-zakon-ob-obrazovanii-v-rossiyskoy-federacii-v" \l "_ftn1"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bookmarkStart w:id="0" w:name="_ftnref1"/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[1]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bookmarkEnd w:id="0"/>
      <w:r>
        <w:rPr>
          <w:color w:val="000000"/>
          <w:sz w:val="28"/>
          <w:szCs w:val="28"/>
        </w:rPr>
        <w:t>, квалификационные требования, указанные в квалификационных справочниках по соответствующим должностям, профессиям и специальностям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76_9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9 ст. 76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Pagetext"/>
        <w:shd w:fill="FFFFFF" w:val="clear"/>
        <w:spacing w:before="0" w:after="15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по должностям работников образования содержатся в соответствующих квалификационных характеристиках в разделах «Должен знать» и «Требования к квалификации».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 приказом Минздравсоцразвития РФ от 26 августа 2010 г. № 761н (с последующими изменениями).</w:t>
      </w:r>
    </w:p>
    <w:p>
      <w:pPr>
        <w:pStyle w:val="Pagetext"/>
        <w:shd w:fill="FFFFFF" w:val="clear"/>
        <w:spacing w:before="0" w:after="15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квалификации педагогических и иных работников образовательных организаций, имеющих государственную аккредитацию, и требования к непрерывности их профессионального развития установлены соответствующими федеральными государственными образовательными стандартами (далее – ФГОС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учение по дополнительным профессиональным программам может осуществлять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76_11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11 ст. 76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реализации образовательных программ могут использоваться различные образовательные технологии (дистанционные, электронное обучение и др.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3_2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2 ст. 13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ормы обучения и сроки освоения дополнительных профессиональных программ определяются организацией, осуществляющей образовательную деятельность, самостоятельно в соответствии с образовательной программой и (или) договором об образовании (см.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54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ст. 54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№ 273-ФЗ), заключаемым с обучающимся (слушателем) либо направляющей его организаци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7_5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5 ст. 17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76_13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13 ст. 76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воение дополнительных профессиональных образовательных программ завершается итоговой аттестацией обучающихся в форме, определяемой организацией, осуществляющей образовательную деятельность. 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76_14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14, 15 ст. 76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). Эти документы входят в группу документов о квалификации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0_10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8"/>
          <w:szCs w:val="28"/>
          <w:u w:val="none"/>
        </w:rPr>
        <w:t>ч. 10 ст. 60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79CC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обенностью организации ПК в 2016 году является выделение запланированных областных субвенций для педагогических работников ОО.</w:t>
      </w:r>
    </w:p>
    <w:p>
      <w:pPr>
        <w:pStyle w:val="ConsPlusTitle"/>
        <w:widowControl/>
        <w:numPr>
          <w:ilvl w:val="0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работы ОО по</w:t>
      </w:r>
      <w:r>
        <w:rPr>
          <w:i/>
          <w:sz w:val="28"/>
          <w:szCs w:val="28"/>
        </w:rPr>
        <w:t xml:space="preserve"> совершенствованию системы методического сопровождения и организации повышения квалификации педагогических и руководящих работников в 1 квартале 2016 го</w:t>
      </w:r>
      <w:r>
        <w:rPr>
          <w:i/>
          <w:color w:val="000000"/>
          <w:sz w:val="28"/>
          <w:szCs w:val="28"/>
        </w:rPr>
        <w:t>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1 квартале 2016 го</w:t>
      </w:r>
      <w:r>
        <w:rPr>
          <w:b w:val="false"/>
          <w:color w:val="000000"/>
          <w:sz w:val="28"/>
          <w:szCs w:val="28"/>
        </w:rPr>
        <w:t xml:space="preserve">дапедагогические и руководящие работники освоили дополнительные профессиональные программы по различным направлениям деятельности: предметной компетенции, ознакомлению с основными тенденциями развития образования в целом, повышения уровня владения информационно-коммуникативными технологиями обучения учащихся, введение ФГОС, проведение ЕГЭ и другие. Образовательные учреждения осуществляю сотрудничество с ГБОУ ДО СО «ИРО» город Екатеринбург, НТФ «ИРО» город Нижний Тагил, </w:t>
      </w:r>
      <w:r>
        <w:rPr>
          <w:b w:val="false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го в ОО НТГО  прошли ПК73  педагогических и руководящих работников –14,2% (таблица 1,диаграмма 1) по различным образовательным программам.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1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овышение квалификации в 1 квартале 2016 году педагогическими и руководящими работниками в ОО  НТ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967"/>
        <w:gridCol w:w="2253"/>
        <w:gridCol w:w="1367"/>
      </w:tblGrid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и руководящих работников в 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и П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НТ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</w:tbl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иаграмма 1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93180" cy="35134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10,0 % педагогов общеобразовательных учреждений НТГО, реализующих образовательные программы начального общего, основного общего и среднего общего образования (таблица 2, диаграмма2,3);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13,8 % педагогов общеобразовательных учреждений НТГО, реализующих образовательные программы дошкольного образования (таблица 3, диаграмма 4,5);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>- 19 % педагогов образовательных организацийНТГО, реализующих дополнительные образовательные программы дополнительного образования детей  (таблица 4, диаграмма 6).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2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ышение квалификации в 1 квартале 2016 года педагогических работников ОО  НТГО, реализующих образовательные программы начального общего, основного общего и средне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25"/>
        <w:gridCol w:w="2582"/>
        <w:gridCol w:w="2012"/>
        <w:gridCol w:w="1223"/>
      </w:tblGrid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дагогических и руководящих рабо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ен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 ПК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3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1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7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ТГ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Платинская ООШ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осьинская СОШ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Исовская СОШ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игнальненская СОШ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</w:tr>
    </w:tbl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иаграмм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18050" cy="38931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6365" cy="34556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3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ышение квалификации в 1 квартале 2016 годапедагогических работников ОУ НТГО, реализующих образовательные программы дошкольного образования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1455"/>
        <w:gridCol w:w="825"/>
        <w:gridCol w:w="1044"/>
      </w:tblGrid>
      <w:tr>
        <w:trPr>
          <w:trHeight w:val="2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ения и программы, по которой осуществлялось обучен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и руководищих работник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енны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5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Голубок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Серебрянное копытце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"Гнездышко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Золотой петушок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Чебурашка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Аленушка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Чайка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лочка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8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иаграмма 4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09690" cy="49466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Диаграмма 5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19370" cy="348805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4</w:t>
      </w:r>
    </w:p>
    <w:p>
      <w:pPr>
        <w:pStyle w:val="ConsPlusTitle"/>
        <w:widowControl/>
        <w:jc w:val="center"/>
        <w:rPr/>
      </w:pPr>
      <w:r>
        <w:rPr>
          <w:i/>
          <w:color w:val="000000"/>
          <w:sz w:val="28"/>
          <w:szCs w:val="28"/>
        </w:rPr>
        <w:t>Повышение квалификации в 1 квартале 2016 года педагогических работников ОО  НТГО, реализующих дополнительные образовательные программы дополнительного образования детей</w:t>
      </w:r>
    </w:p>
    <w:p>
      <w:pPr>
        <w:pStyle w:val="ConsPlusTitle"/>
        <w:widowControl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58"/>
        <w:gridCol w:w="2604"/>
        <w:gridCol w:w="1651"/>
        <w:gridCol w:w="1384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№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Количество педагогических и руководящих работ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Количество обученны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%  П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У ДО "ДЮСШ "Олимп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У ДО "ЦДО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У ДО "ИсДДТ"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ОУ ДОД «ДЮСШ»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ТГ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Диаграмма 6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9645" cy="411035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1"/>
        </w:numPr>
        <w:ind w:left="426" w:hanging="360"/>
        <w:jc w:val="both"/>
        <w:rPr/>
      </w:pPr>
      <w:r>
        <w:rPr>
          <w:i/>
          <w:color w:val="000000"/>
          <w:sz w:val="28"/>
          <w:szCs w:val="28"/>
        </w:rPr>
        <w:t>Результаты работы ОО по</w:t>
      </w:r>
      <w:r>
        <w:rPr>
          <w:i/>
          <w:sz w:val="28"/>
          <w:szCs w:val="28"/>
        </w:rPr>
        <w:t xml:space="preserve"> достижению </w:t>
      </w:r>
      <w:r>
        <w:rPr>
          <w:i/>
          <w:color w:val="000000"/>
          <w:sz w:val="28"/>
          <w:szCs w:val="28"/>
        </w:rPr>
        <w:t>установленного показателя 100 % подготовки педагогических работников к реализации: ФГОС ООО</w:t>
      </w:r>
      <w:r>
        <w:rPr>
          <w:i/>
          <w:sz w:val="28"/>
          <w:szCs w:val="28"/>
        </w:rPr>
        <w:t>к 01.04 2016 г.</w:t>
      </w:r>
      <w:r>
        <w:rPr>
          <w:i/>
          <w:color w:val="000000"/>
          <w:sz w:val="28"/>
          <w:szCs w:val="28"/>
        </w:rPr>
        <w:t>, ФГОС ДО к 01.04.2016 года.</w:t>
      </w:r>
    </w:p>
    <w:p>
      <w:pPr>
        <w:pStyle w:val="ConsPlusTitle"/>
        <w:widowControl/>
        <w:ind w:firstLine="709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Не достигли установленного показателя 100 %  к 01.04.2016 года  подготовки педагогических работников к реализации ФГО(НОО, ОО):МБОУ «СОШ №3», МКОУ «Сигнальненская СОШ(таблица 5,6</w:t>
      </w:r>
      <w:bookmarkStart w:id="1" w:name="_GoBack"/>
      <w:bookmarkEnd w:id="1"/>
      <w:r>
        <w:rPr>
          <w:b w:val="false"/>
          <w:color w:val="000000"/>
          <w:sz w:val="28"/>
          <w:szCs w:val="28"/>
        </w:rPr>
        <w:t>). Планируемый срок прохождения ПК по ФГОС ООО- 2016 год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5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товность педагогических работников к реализации ФГОС </w:t>
      </w:r>
    </w:p>
    <w:p>
      <w:pPr>
        <w:pStyle w:val="ConsPlusTitle"/>
        <w:widowControl/>
        <w:jc w:val="center"/>
        <w:rPr/>
      </w:pPr>
      <w:r>
        <w:rPr>
          <w:i/>
          <w:color w:val="000000"/>
          <w:sz w:val="28"/>
          <w:szCs w:val="28"/>
        </w:rPr>
        <w:t>по состоянию на 01.04.2016 год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1960"/>
        <w:gridCol w:w="1317"/>
        <w:gridCol w:w="1317"/>
        <w:gridCol w:w="1000"/>
      </w:tblGrid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дагогических и руководящих работник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енных по ФГОС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 обученных по ФГО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 П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2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3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7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НТГ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Исовская СОШ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осьинская СОШ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игнальненская СОШ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Платинская ООШ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%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Показателя  готовности кадров к введению ФГОС ДО: Всего 249. Из них прошли ПК по ФГОС ДО- 243 (97,6%) (таблица 6).</w:t>
      </w:r>
    </w:p>
    <w:p>
      <w:pPr>
        <w:pStyle w:val="ConsPlusTitle"/>
        <w:widowControl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ируемый очередной срок прохождения ПК по ФГОС ДО всех оставшихся педагогов -2016 год</w:t>
      </w:r>
    </w:p>
    <w:p>
      <w:pPr>
        <w:pStyle w:val="ConsPlusTitle"/>
        <w:widowControl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6</w:t>
      </w:r>
    </w:p>
    <w:p>
      <w:pPr>
        <w:pStyle w:val="Normal"/>
        <w:widowControl/>
        <w:tabs>
          <w:tab w:val="clear" w:pos="708"/>
          <w:tab w:val="left" w:pos="3155" w:leader="none"/>
          <w:tab w:val="left" w:pos="4745" w:leader="none"/>
          <w:tab w:val="left" w:pos="6194" w:leader="none"/>
          <w:tab w:val="left" w:pos="7263" w:leader="none"/>
          <w:tab w:val="left" w:pos="8842" w:leader="none"/>
        </w:tabs>
        <w:autoSpaceDE w:val="true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 прошли курсы ПК по ФГОС ДОО на 01.04.2016г.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6"/>
        <w:gridCol w:w="1411"/>
        <w:gridCol w:w="1069"/>
        <w:gridCol w:w="1545"/>
        <w:gridCol w:w="1426"/>
      </w:tblGrid>
      <w:tr>
        <w:trPr>
          <w:trHeight w:val="10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ТГО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руководящих и педагогическ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У (основное место работы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ические работники (специалисты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АДОУ "ЦРР - д/с "Гнёздышко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ДОУ детский сад "Дюймовоч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БДОУ "Золотой петушок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БДОУ "Чебураш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БДОУ "Чай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БДОУ "Елоч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БДОУ "Аленушк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БДОУ "Голубок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БДОУ "Серебрянное копытце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Т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 «ИМЦ»                                  Касимова И.А.</w:t>
      </w:r>
    </w:p>
    <w:sectPr>
      <w:type w:val="nextPage"/>
      <w:pgSz w:w="11906" w:h="16838"/>
      <w:pgMar w:left="1077" w:right="73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caps/>
      <w:sz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03:00Z</dcterms:created>
  <dc:creator>ИМЦ</dc:creator>
  <dc:description/>
  <dc:language>en-US</dc:language>
  <cp:lastModifiedBy>Оксана</cp:lastModifiedBy>
  <cp:lastPrinted>2015-12-21T00:28:00Z</cp:lastPrinted>
  <dcterms:modified xsi:type="dcterms:W3CDTF">2016-12-21T03:03:00Z</dcterms:modified>
  <cp:revision>2</cp:revision>
  <dc:subject/>
  <dc:title/>
</cp:coreProperties>
</file>