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>
          <w:trHeight w:val="1134" w:hRule="atLeast"/>
        </w:trPr>
        <w:tc>
          <w:tcPr>
            <w:tcW w:w="504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ое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«Информационно-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0"/>
              </w:rPr>
            </w:pPr>
            <w:r>
              <w:rPr>
                <w:b/>
                <w:caps/>
              </w:rPr>
              <w:t>методический центр»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0"/>
              </w:rPr>
            </w:pPr>
            <w:r>
              <w:rPr>
                <w:b/>
                <w:caps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</w:t>
            </w:r>
          </w:p>
        </w:tc>
      </w:tr>
      <w:tr>
        <w:trPr>
          <w:trHeight w:val="2197" w:hRule="atLeast"/>
        </w:trPr>
        <w:tc>
          <w:tcPr>
            <w:tcW w:w="50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4221, Свердл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Нижняя Тура, ул. 40 лет Октября, 2а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 (34342) 2-79-28, 2-79-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obrazimc@mail.ru</w:t>
            </w:r>
          </w:p>
          <w:p>
            <w:pPr>
              <w:pStyle w:val="Normal"/>
              <w:jc w:val="center"/>
              <w:rPr/>
            </w:pPr>
            <w:r>
              <w:rPr/>
              <w:t>ОКПО 80334330    ОГРН 1076615000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НН/КПП    6615010928 / 6615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</w:t>
            </w:r>
            <w:r>
              <w:rPr>
                <w:u w:val="single"/>
              </w:rPr>
              <w:t>27.04. 201</w:t>
            </w:r>
            <w:r>
              <w:rPr>
                <w:u w:val="single"/>
                <w:lang w:val="en-US"/>
              </w:rPr>
              <w:t>5</w:t>
            </w:r>
            <w:r>
              <w:rPr>
                <w:u w:val="single"/>
              </w:rPr>
              <w:t xml:space="preserve"> г.</w:t>
            </w:r>
            <w:r>
              <w:rPr/>
              <w:t xml:space="preserve">   № 61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b/>
          <w:i/>
          <w:sz w:val="28"/>
          <w:szCs w:val="28"/>
        </w:rPr>
        <w:t>Справка по итогам мониторинг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ффективности использования систем контент-фильтраци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униципальных образовательных организациях, подведомственных Управлению образования администрации Нижнетуринского городского округ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ниторинг эффективности использования систем контент-фильтрации в муниципальных образовательных организациях, подведомственных Управлению образования администрации Нижнетуринского городского округ (далее – Мониторинг СКФ) проводился в соответствии с приказом Управления образования администрации Нижнетуринского городского округа от 29.03.2015 г. № 29 «О </w:t>
      </w:r>
      <w:r>
        <w:rPr>
          <w:rFonts w:eastAsia="Calibri"/>
          <w:sz w:val="28"/>
          <w:szCs w:val="28"/>
        </w:rPr>
        <w:t>проведении</w:t>
      </w:r>
      <w:r>
        <w:rPr>
          <w:sz w:val="28"/>
          <w:szCs w:val="28"/>
        </w:rPr>
        <w:t xml:space="preserve">мониторинга эффективности использования систем контент-фильтрации в муниципальных образовательных организациях, подведомственных Управлению образования администрации Нижнетуринского городского округа» и в порядке, утвержденным вышеуказанным прик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ниторинг проводился </w:t>
      </w:r>
      <w:r>
        <w:rPr>
          <w:sz w:val="28"/>
        </w:rPr>
        <w:t xml:space="preserve">Марченко О.Г., методистом  МКУ «ИМЦ» </w:t>
      </w:r>
      <w:r>
        <w:rPr>
          <w:sz w:val="28"/>
          <w:szCs w:val="28"/>
        </w:rPr>
        <w:t xml:space="preserve">в период 13.04.2015г. по 24.04.2015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ониторинга СКФ -  мониторинг организации работы по предупреждению доступа обучающихся образовательных организаций Нижнетуринского городского округа к ресурсам сети «Интернет», содержащим информацию, не совместимую с задачами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КФ проведен в 9 обще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ба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9.12.2010 № 436-ФЗ «О защите детей от информации, причиняющей вред их здоровью и развитию» (в ред. Федеральных законов от 28.07.2012 №139-ФЗ, от 05.04.2013 №50-ФЗ, от 29.06.2013 № 135-ФЗ, от 02.07.2013 №185-ФЗ, от 14.10.2014 №307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2.07.2013 № 187-ФЗ «О внесении изменений в отдельные законодательные акты Российской Федерации по вопросам защиты интеллектуальных прав в информационно-телекоммуникационных сет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а от 27.07.2006 № 149-ФЗ «Об информации, информационных технологиях и о защите информации» (</w:t>
      </w:r>
      <w:hyperlink r:id="rId4">
        <w:r>
          <w:rPr>
            <w:rStyle w:val="InternetLink"/>
            <w:sz w:val="28"/>
            <w:szCs w:val="28"/>
          </w:rPr>
          <w:t>статьи 15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5.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15.3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07.2002 №114-ФЗ «О противодействии экстремистской 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4.07.1998 г. №124-ФЗ «Об основных гарантиях прав ребенка в Российской Федерации» (в ред. в ред. Федеральных законов от 20.07.2000 №103-ФЗ, от 22.08.2004 №122-ФЗ, от 21.12.2004 №170-ФЗ, от 26.06.2007 №118-ФЗ, от 30.06.2007 №120-ФЗ, от 23.07.2008 №160-ФЗ, от 28.04.2009 №71-ФЗ, от 03.06.2009 №118-ФЗ, от 17.12.2009 №326-ФЗ, от 21.07.2011 №252-ФЗ, от 03.12.2011 №377-ФЗ, от 03.12.2011 №378-ФЗ, от 05.04.2013№58-ФЗ, от 29.06.2013 №135-ФЗ, от 02.07.2013 №185-ФЗ, от 25.11.2013 №317-ФЗ, от 02.12.2013 №328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вязи и массовых коммуникаций Российской Федерации (Минкомсвязь России) от 16.06.2014 №161 «Об утверждении требований к административным и организационным мерам, техническим и программно-аппаратным средствам защиты детей от информации, причиняющей вред их здоровью и (или) развити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дключения общеобразовательных учреждений к единой системе контент-фильтрации доступа к сети Интернет, реализованной Министерством образования и науки Российской Федерации, утверждены Министром образования и науки Российской Федерации А.А. Фурсенко 11 мая 2011 г. (Письмо Минобрнауки от 28.09.2011 № АП-1057/07 «О Правилах подключения общеобразовательных учреждений к единой системе контент-фильтрации доступа к сети Интерн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щего и профессионального образования Свердловской области от 13.02.2015 №66-И «О проведении мониторинга эффективности использования систем контент-фильтрации в образовательных организациях Свердл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каз Управления образования администрации Нижнетуринского городского округа от 29.03.2015 г. №29 «О </w:t>
      </w:r>
      <w:r>
        <w:rPr>
          <w:rFonts w:eastAsia="Calibri"/>
          <w:sz w:val="28"/>
          <w:szCs w:val="28"/>
        </w:rPr>
        <w:t>проведении</w:t>
      </w:r>
      <w:r>
        <w:rPr>
          <w:sz w:val="28"/>
          <w:szCs w:val="28"/>
        </w:rPr>
        <w:t>мониторинга эффективности использования систем контент-фильтрации в муниципальных образовательных организациях, подведомственных Управлению образования администрации Нижнетурин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о ограничению в образовательных организациях доступа обучающихся к видам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 2014 года, утверждены Министром образования и науки Российской Федерации Д.В. Ливановым  (Письмо Минобрнауки от 28.04.2014 №ДЛ-115/03 «О направлении методических материалов для обеспечения информационной безопасности детей при использовании ресурсов сетиИнтернет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комендации по организации системы ограничения в образовательных организациях доступа обучающихся к видам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 (Письмо Минобрнауки от 28.04.2014 №ДЛ-115/03 «О направлении методических материалов для обеспечения информационной безопасности детей при использовании ресурсов сети Интернет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идов информации. Распространяемой посредством сети «Интернет», причиняющей вред здоровью и (или) развитию детей, а также не соответствующей задачам образования (Письмо Минобрнауки от 28.04.2014 №ДЛ-115/03 «О направлении методических материалов для обеспечения информационной безопасности детей при использовании ресурсов сети Интернет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тодические и справочные материалы для реализации комплексных мер по внедрению и использованию программно-технических средств, обеспечивающих исключение доступа обучающихся образовательных учреждений к ресурсам сети Интернет, содержащим информацию, не совместимую с задачами образования и воспитания. -М.:ООО «МегаВерсия»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Мониторинга были составлены Отчеты  о мониторинге эффективности использования систем контент-фильтрации в муниципальных образовательных организациях, подведомственных Управлению образования администрации Нижнетуринского городского округ в 2 экземплярах по каждому общеобразовательному учреж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показал, что во всех проверяемых общеобразовательных учреждениях на компьютерах, доступ к которым имеют обучающиеся, установлены средства контент-фильтрации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348"/>
        <w:gridCol w:w="3709"/>
      </w:tblGrid>
      <w:tr>
        <w:trPr/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го типа в ОУ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вайдера в ОУ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Цензор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3», МАОУ «НТГ», МБОУ «СОШ № 7», МБОУ «ИСОШ»,  МКОУ «Платинская ООШ».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осьинская СОШ»,</w:t>
            </w:r>
          </w:p>
          <w:p>
            <w:pPr>
              <w:pStyle w:val="Normal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«Сигнальненская СОШ»,МБОУ «ИСОШ»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tPolic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осьинская СОШ»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yDN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«СОШ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», МБОУ «СОШ № 1»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mallProxy</w:t>
            </w:r>
            <w:r>
              <w:rPr>
                <w:sz w:val="28"/>
                <w:szCs w:val="28"/>
              </w:rPr>
              <w:t xml:space="preserve"> (белый список сайтов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игнальненская СОШ»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QUIP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ОУ «НТГ»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месте с этим установлено, что в общеобразовательных учреждениях не на всех компьютерах, имеющих доступ в Интернет установлена контент-фильтрация, что противоречит требованиям Правил подключения общеобразовательных учреждений к единой системе контент-фильтрации доступа к сети Интернет, реализованной Министерством образования и науки Российской Федерации, утвержденных </w:t>
      </w:r>
      <w:r>
        <w:rPr>
          <w:sz w:val="28"/>
          <w:szCs w:val="28"/>
        </w:rPr>
        <w:t>Министром образования и науки Российской Федерации А.А. Фурсенко 11 мая 2011 г., (</w:t>
      </w:r>
      <w:r>
        <w:rPr>
          <w:rFonts w:eastAsia="Calibri"/>
          <w:sz w:val="28"/>
          <w:szCs w:val="28"/>
        </w:rPr>
        <w:t xml:space="preserve">п. 5, </w:t>
      </w:r>
      <w:r>
        <w:rPr>
          <w:sz w:val="28"/>
          <w:szCs w:val="28"/>
        </w:rPr>
        <w:t>Правил предписывает, что у</w:t>
      </w:r>
      <w:r>
        <w:rPr>
          <w:rFonts w:eastAsia="Calibri"/>
          <w:sz w:val="28"/>
          <w:szCs w:val="28"/>
        </w:rPr>
        <w:t xml:space="preserve">становкаСКФ производится на всё компьютерное оборудование общеобразовательных учреждений, имеющее доступ к сети Интернет). Контент-фильтрация на  компьютерах педагогов и администрации отсутствует полностью в МБОУ «СОШ № 7», МБОУ «СОШ № 1», частичная контент-фильтрация - запрет на выход в социальные сети установлена в МБОУ «СОШ № 2», на компьютерах администрации МБОУ «СОШ № 2», МБОУ «СОШ № 3» и МАОУ «НТГ» - контент-фильтрация не установлена. В МБОУ «ИСОШ» на компьютерах  администрации установлена контент-фильтрация только от провайдера.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рядком проведения мониторинга эффективности использования систем контент-фильтрации в  муниципальных образовательных организациях, подведомственных Управлению образования администрации Нижнетуринского городского округ в образовательном учреждении проверяло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личие утвержденных локальными актами руководителя образовательной организации документов. Результат проверки представлен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558"/>
        <w:gridCol w:w="610"/>
        <w:gridCol w:w="628"/>
        <w:gridCol w:w="964"/>
        <w:gridCol w:w="672"/>
        <w:gridCol w:w="935"/>
        <w:gridCol w:w="784"/>
        <w:gridCol w:w="934"/>
        <w:gridCol w:w="582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ов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(да/нет)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ь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назначении ответственного лица за обеспечение доступа к сети Интер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ответственного лица за обеспечение доступа к сети Интер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точки доступа к сети Интер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работе в сети Интернет для сотрудников образовательной организ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тор информации, не имеющей отношения к образовательному процессу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ководствуются ФЗ от 29.12.2010 № 436-Ф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ковод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уются ФЗ от 29.12.2010 № 436-ФЗ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ковод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уются ФЗ от 29.12.2010 № 436-ФЗ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работе в сети Интернет для обучающихс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организации и обеспечению работы системы контентной фильтр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ребует редактир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случаев обнаружения интернет-ресурсов, не совместимых с задачами образования и воспитания обучающихс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1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общем во всех ОУ минимальный пакет документ по организации доступа в сеть Интернет имеется, некоторые документы нуждаются в доработке, редактировании (в связи со сменой работников). В ходе мониторинга были даны рекомендации по доработке локальных актов и документов О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иск информации, запрещенной для просмотра обучающимися путем ввода в поле поиска любой поисковой системы, установленного по умолчанию браузера, ключевых слов из списка информации, запрещенной для просмотра обучающимися, с последующими попытками загрузки сайтов из найденных по поиску. Проверить работоспособность СКФ не было возможности в компьютерных классах МБОУ «СОШ № 7» - отсутствовала на момент мониторинга локальная сеть  и доступ в Инетрнет на ученических компьютерах.  В остальных ОУ возможность доступа к сайтам отсутствует. Была обнаружена в МБОУ «СОШ № 1», МБОУ «ИСОШ» возможность просмотра в поисковой системе Яндекс (раздел поиска - «Картинки») изображений по запросам «секс», «порнография» - содержащие фотографии порнографического характера, не соответствующие задачам образования. По данному факту были составлены акты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ерка загрузки информация, причиняющая вред здоровью и развитию детей, не имеющая отношения к образовательному процессу, в социальных сетях: «Вконтакте», «Одноклассники», «Фейсбук», и других сетей. Итог: доступ в социальные сети на компьютерах, доступ к которым имеют обучающиеся, закрыт во всех ОУ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right="-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ботоспособность журнала, фиксирующего адреса сайтов, посещаемых с компьютеровобразовательной организации. Журнал функционирует.</w:t>
      </w:r>
    </w:p>
    <w:p>
      <w:pPr>
        <w:pStyle w:val="Normal"/>
        <w:shd w:fill="FFFFFF" w:val="clear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екомендации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>
          <w:sz w:val="28"/>
          <w:szCs w:val="28"/>
        </w:rPr>
        <w:t>Установить контент-фильтрацию на всех компьютерах, имеющих доступ к сети Интернет (</w:t>
      </w:r>
      <w:r>
        <w:rPr>
          <w:rFonts w:eastAsia="Calibri"/>
          <w:sz w:val="28"/>
          <w:szCs w:val="28"/>
        </w:rPr>
        <w:t xml:space="preserve">Правила подключения общеобразовательных учреждений к единой системе контент-фильтрации доступа к сети Интернет, реализованной Министерством образования и науки Российской Федерации, утвержденных </w:t>
      </w:r>
      <w:r>
        <w:rPr>
          <w:sz w:val="28"/>
          <w:szCs w:val="28"/>
        </w:rPr>
        <w:t>Министром образования и науки Российской Федерации А.А. Фурсенко 11 мая 2011 г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(или) внести изменения  в локальные документы ОУ. Минимальный перечень локальных актов и документов перечислен в приказе Министерства общего и профессионального образования Свердловской области от 13.02.2015 № 66-И «О проведении мониторинга эффективности использования систем контент-фильтрации в образовательных организациях Свердловской обла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нутришкольный мониторинг эффективности использования систем контент-фильт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отдельное положение в договор об оказании образовательных услуг, предусматривающий запрет использования личных средств связи с выходом в сеть «Интернет» или согласие родителей о снятии ответственности с руководителя образовательной организации в случае предоставления своему ребенку данного устройства при посещении образовательного учреждения (Методические рекомендации по ограничению в образовательных организациях доступа обучающихся к видам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 2014 года, утверждены Министром образования и науки Российской Федерации Д.В. Ливановым  (Письмо Минобрнауки от 28.04.2014 № ДЛ-115/03 «О направлении методических материалов для обеспечения информационной безопасности детей при использовании ресурсов сети Интернет»)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8"/>
          <w:szCs w:val="28"/>
        </w:rPr>
        <w:t>Справку составил методист МКУ «ИМЦ» О.Г. Марч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иректор МКУ «ИМЦ»                                    И.А.Касим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Highlight">
    <w:name w:val="highlight"/>
    <w:basedOn w:val="Style13"/>
    <w:qFormat/>
    <w:rPr>
      <w:rFonts w:cs="Times New Roman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T1">
    <w:name w:val="T1"/>
    <w:qFormat/>
    <w:rPr>
      <w:b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1061"/>
    </w:pPr>
    <w:rPr>
      <w:rFonts w:ascii="Arial Narrow" w:hAnsi="Arial Narrow" w:cs="Arial Narro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706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rFonts w:ascii="Arial Narrow" w:hAnsi="Arial Narrow" w:cs="Arial Narrow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360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ind w:firstLine="494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590"/>
      <w:jc w:val="both"/>
    </w:pPr>
    <w:rPr>
      <w:rFonts w:ascii="Arial Narrow" w:hAnsi="Arial Narrow" w:cs="Arial Narrow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P1">
    <w:name w:val="P1"/>
    <w:basedOn w:val="Normal"/>
    <w:qFormat/>
    <w:pPr>
      <w:widowControl w:val="false"/>
    </w:pPr>
    <w:rPr>
      <w:rFonts w:eastAsia="Lucida Sans Unicode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115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1695.2301" TargetMode="External"/><Relationship Id="rId3" Type="http://schemas.openxmlformats.org/officeDocument/2006/relationships/hyperlink" Target="garantf1://12081695.2301" TargetMode="External"/><Relationship Id="rId4" Type="http://schemas.openxmlformats.org/officeDocument/2006/relationships/hyperlink" Target="garantf1://12048555.1510" TargetMode="External"/><Relationship Id="rId5" Type="http://schemas.openxmlformats.org/officeDocument/2006/relationships/hyperlink" Target="garantf1://12048555.1520" TargetMode="External"/><Relationship Id="rId6" Type="http://schemas.openxmlformats.org/officeDocument/2006/relationships/hyperlink" Target="garantf1://12048555.153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17:00Z</dcterms:created>
  <dc:creator>user</dc:creator>
  <dc:description/>
  <cp:keywords/>
  <dc:language>en-US</dc:language>
  <cp:lastModifiedBy>Оксана</cp:lastModifiedBy>
  <dcterms:modified xsi:type="dcterms:W3CDTF">2017-01-02T03:11:00Z</dcterms:modified>
  <cp:revision>3</cp:revision>
  <dc:subject/>
  <dc:title/>
</cp:coreProperties>
</file>