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743"/>
      </w:tblGrid>
      <w:tr>
        <w:trPr>
          <w:trHeight w:val="1145" w:hRule="atLeast"/>
        </w:trPr>
        <w:tc>
          <w:tcPr>
            <w:tcW w:w="5295" w:type="dxa"/>
            <w:tcBorders>
              <w:bottom w:val="thinThickSmallGap" w:sz="2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азенное учреждени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6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529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24221, Свердл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ижняя Тура, ул. 40 лет Октября, 2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(34342) 2-79-28, </w:t>
            </w:r>
            <w:r>
              <w:rPr>
                <w:sz w:val="28"/>
                <w:szCs w:val="28"/>
              </w:rPr>
              <w:t>2-79-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brazimc@mail.r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ПО 80334330    ОГРН 10766150003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/КПП    6615010928 / 66150100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27   февраля  2015г.</w:t>
            </w:r>
            <w:r>
              <w:rPr>
                <w:sz w:val="28"/>
                <w:szCs w:val="28"/>
              </w:rPr>
              <w:t xml:space="preserve">   №       </w:t>
            </w:r>
            <w:r>
              <w:rPr>
                <w:sz w:val="28"/>
                <w:szCs w:val="28"/>
                <w:u w:val="single"/>
              </w:rPr>
              <w:t>24</w:t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right="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независимой оценки качества </w:t>
      </w:r>
    </w:p>
    <w:p>
      <w:pPr>
        <w:pStyle w:val="Normal"/>
        <w:shd w:fill="FFFFFF" w:val="clear"/>
        <w:ind w:right="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ы образовательных организаци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ых направлениях развития государственной образовательной системы, определенных Правительством Российской Федерации, обозначена необходимость формирования на современном этапе  общенациональной системы оценки качества образования и образовательных программ. В условиях информатизации общества система образования становится все более открытой для оценки результатов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7 мая 2012 года № 597 «О мероприятиях по реализации государственной социальной политики» поставлена задача по обеспечению введения и реализации независимой системы оценки качества работы организаций, оказывающих социальные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процесс формирования независимой системы оценки качества работы организаций, оказывающих образовательные услуги, определен  Федеральным законом «Об образова</w:t>
        <w:softHyphen/>
        <w:t xml:space="preserve">нии в Российской Федерации» от 29 декабря 2012 года № 273-ФЗ. Уточнения и разъяснения введения и  реализации  системы независимой  оценки качества работы представлены  в Федеральном законе от 21 июля 2014 г. № 256-ФЗ, в  Письме  Минтруда России №11-3/10/П-5546 от 26 сентября 2014 г «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, социального обслуживания, охраны здоровья и образован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оссийской Федерации подготовлены «Методические рекомендации по проведению независимой системы оценки качества работы образовательных организац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п.2.4.1), Приказом Управления образования администрации НТГО от 29.12.2014 г. № 16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ложения </w:t>
      </w:r>
      <w:r>
        <w:rPr>
          <w:bCs/>
          <w:iCs/>
          <w:sz w:val="28"/>
          <w:szCs w:val="28"/>
        </w:rPr>
        <w:t>о</w:t>
      </w:r>
      <w:r>
        <w:rPr>
          <w:bCs/>
          <w:sz w:val="28"/>
          <w:szCs w:val="28"/>
        </w:rPr>
        <w:t xml:space="preserve"> независим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е оценки качества образования муниципальных образовательных  организаций, подведомственных Управлению образования администрации Нижнетуринского городского округа</w:t>
      </w:r>
      <w:r>
        <w:rPr>
          <w:b/>
          <w:bCs/>
          <w:i/>
          <w:sz w:val="28"/>
          <w:szCs w:val="28"/>
        </w:rPr>
        <w:t>»</w:t>
      </w:r>
      <w:r>
        <w:rPr>
          <w:sz w:val="28"/>
          <w:szCs w:val="28"/>
        </w:rPr>
        <w:t xml:space="preserve"> (п.9.2) определены  мероприятия по независимой оценки качества образования, находящиеся в компетенции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, задачи и принципы  проведения независимой оцен</w:t>
        <w:softHyphen/>
      </w:r>
      <w:r>
        <w:rPr>
          <w:b/>
          <w:bCs/>
          <w:sz w:val="28"/>
          <w:szCs w:val="28"/>
        </w:rPr>
        <w:t>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 w:before="2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образования, в том числе формирование рейтингов, осуществляется в отношении образовательных организаций и реализуемых ими образовательных программах.  Независимая оценка качества образования проводится  в целях определения соответствия предоставляемого образования потребностям физического лица и юридического лица, в интересах которых осуществляется образовательная деятельность, а также для оказания им содействия в выборе организации, осуществляющей образователь</w:t>
        <w:softHyphen/>
        <w:t>ную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1134" w:leader="none"/>
        </w:tabs>
        <w:spacing w:lineRule="exact" w:line="322"/>
        <w:ind w:firstLine="709"/>
        <w:jc w:val="both"/>
        <w:rPr/>
      </w:pPr>
      <w:r>
        <w:rPr>
          <w:b/>
          <w:i/>
          <w:sz w:val="28"/>
          <w:szCs w:val="28"/>
        </w:rPr>
        <w:t>Основными целями независимой оценки качества образования 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образовательных услуг, предоставляемых образовательными организациями, качества работы образова</w:t>
        <w:softHyphen/>
        <w:t>тельных организ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ребителей образовательных услуг о качестве образова</w:t>
        <w:softHyphen/>
        <w:t>ния, качестве работы образовательных организаций, а также  о качестве  реализуемых ими образо</w:t>
        <w:softHyphen/>
        <w:t>вательных програм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ъективной оценки качества образования образовательных организаций и о реализуемых ими образовательных программ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/>
        <w:ind w:left="426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вышения качества образования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1134" w:leader="none"/>
        </w:tabs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  <w:tab w:val="left" w:pos="1134" w:leader="none"/>
        </w:tabs>
        <w:spacing w:lineRule="exact" w:line="322"/>
        <w:ind w:firstLine="709"/>
        <w:jc w:val="both"/>
        <w:rPr/>
      </w:pPr>
      <w:r>
        <w:rPr>
          <w:b/>
          <w:i/>
          <w:sz w:val="28"/>
          <w:szCs w:val="28"/>
        </w:rPr>
        <w:t>Основными задачами независимой оценки качества образования 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/>
        <w:ind w:left="426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зависимой, объективной внешней оценки качества работы образовательных организ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790" w:leader="none"/>
        </w:tabs>
        <w:autoSpaceDE w:val="false"/>
        <w:spacing w:lineRule="exact" w:line="322"/>
        <w:ind w:left="426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для потребителей ин</w:t>
        <w:softHyphen/>
        <w:t>формации о качестве работы образовательных организаций, качестве образова</w:t>
        <w:softHyphen/>
        <w:t>тельных услуг, предоставляемых образовательными организаци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790" w:leader="none"/>
        </w:tabs>
        <w:autoSpaceDE w:val="false"/>
        <w:spacing w:lineRule="exact" w:line="322"/>
        <w:ind w:left="426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ения деятельности в интересах потребителей образо</w:t>
        <w:softHyphen/>
        <w:t>вательных услуг и улучшения информированности потребителей о качестве ра</w:t>
        <w:softHyphen/>
        <w:t>боты образовательных организаций через: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left="426" w:right="5" w:hanging="360"/>
        <w:jc w:val="both"/>
        <w:rPr/>
      </w:pPr>
      <w:r>
        <w:rPr>
          <w:sz w:val="28"/>
          <w:szCs w:val="28"/>
        </w:rPr>
        <w:t>координацию действий общественных организаций, профессиональных сооб</w:t>
        <w:softHyphen/>
      </w:r>
      <w:r>
        <w:rPr>
          <w:spacing w:val="-7"/>
          <w:sz w:val="28"/>
          <w:szCs w:val="28"/>
        </w:rPr>
        <w:t>ществ,   экспертов   по   повышению   качества   условий   осуществления   образова</w:t>
      </w:r>
      <w:r>
        <w:rPr>
          <w:sz w:val="28"/>
          <w:szCs w:val="28"/>
        </w:rPr>
        <w:t>тельного процесса, реализуемых образовательными организациями образова</w:t>
        <w:softHyphen/>
        <w:t>тельных программ, результатов освоения обучающими образовательных про</w:t>
        <w:softHyphen/>
        <w:t>грамм, определяемых федеральными государственными образовательными стандартами и запросами потребителей образовательных услуг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ценке качества образования общественных организаций, про</w:t>
        <w:softHyphen/>
        <w:t>фессиональных сообществ и экспертов, специализирующихся на вопросах не</w:t>
        <w:softHyphen/>
        <w:t>зависимой оценки качества образования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и способов организации образовательного процесса в образовательных организациях для достижения соответ</w:t>
        <w:softHyphen/>
        <w:t>ствия результатов освоения образовательных программ современным требованиям,</w:t>
      </w:r>
      <w:hyperlink r:id="rId2">
        <w:r>
          <w:rPr>
            <w:rStyle w:val="InternetLink"/>
            <w:sz w:val="28"/>
            <w:szCs w:val="28"/>
          </w:rPr>
          <w:t xml:space="preserve"> федеральным государственным образовательным стандартам;</w:t>
        </w:r>
      </w:hyperlink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-4253" w:leader="none"/>
          <w:tab w:val="left" w:pos="426" w:leader="none"/>
        </w:tabs>
        <w:spacing w:lineRule="exact" w:line="322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доступности образова</w:t>
        <w:softHyphen/>
        <w:t>тельных услуг.</w:t>
      </w:r>
    </w:p>
    <w:p>
      <w:pPr>
        <w:pStyle w:val="Normal"/>
        <w:shd w:fill="FFFFFF" w:val="clear"/>
        <w:tabs>
          <w:tab w:val="clear" w:pos="708"/>
          <w:tab w:val="left" w:pos="-4253" w:leader="none"/>
          <w:tab w:val="left" w:pos="1134" w:leader="none"/>
        </w:tabs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1134" w:leader="none"/>
        </w:tabs>
        <w:spacing w:lineRule="exact" w:line="322"/>
        <w:ind w:right="5" w:firstLine="709"/>
        <w:jc w:val="both"/>
        <w:rPr/>
      </w:pPr>
      <w:r>
        <w:rPr>
          <w:b/>
          <w:i/>
          <w:sz w:val="28"/>
          <w:szCs w:val="28"/>
        </w:rPr>
        <w:t>Объектом независимой оценки качества образования могут быт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реализуемые образовательными организациями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образовательного процесса, сайты образовательных организаций и др.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учающимися образовательных программ;</w:t>
      </w:r>
    </w:p>
    <w:p>
      <w:pPr>
        <w:pStyle w:val="Style26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left="426" w:right="5" w:hanging="360"/>
        <w:jc w:val="both"/>
        <w:rPr/>
      </w:pPr>
      <w:r>
        <w:rPr>
          <w:sz w:val="28"/>
          <w:szCs w:val="28"/>
        </w:rPr>
        <w:t>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ания.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>Согласно принципам информационной открытости в соответствии с действующим федеральным законом от 29 декабря 2012 г. № 273-ФЗ «Об образовании в Российской Федерации»  все образовательные учреждения обязаны представлять на официальном  сайте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данные о свое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>Ведение и своевременное обновление информации  на официальном  сайте организации, осуществляющей образовательную деятельность,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беспечива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Федерального закона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для построения рейтинг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 по различным основаниям, в интересах различных групп потребителей образовательных услуг.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spacing w:lineRule="exact" w:line="322"/>
        <w:ind w:right="5" w:firstLine="709"/>
        <w:jc w:val="both"/>
        <w:rPr/>
      </w:pPr>
      <w:r>
        <w:rPr>
          <w:b/>
          <w:i/>
          <w:sz w:val="28"/>
          <w:szCs w:val="28"/>
        </w:rPr>
        <w:br/>
        <w:t>Основными принципами функционирования независимой оценки качества образова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0" w:right="5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крытость информации о механизмах и процедурах независи</w:t>
        <w:softHyphen/>
        <w:t>мой оценки качества образования, доступность ее результатов в рамках, опре</w:t>
        <w:softHyphen/>
        <w:t>деленных законодательством Российской Федерации и Свердловск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0" w:right="5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крытость независимой системы оценки качества образования </w:t>
      </w:r>
      <w:r>
        <w:rPr>
          <w:spacing w:val="-1"/>
          <w:sz w:val="28"/>
          <w:szCs w:val="28"/>
        </w:rPr>
        <w:t>для участия общественных организаций, профессиональных сообществ, экспер</w:t>
        <w:softHyphen/>
      </w:r>
      <w:r>
        <w:rPr>
          <w:sz w:val="28"/>
          <w:szCs w:val="28"/>
        </w:rPr>
        <w:t>тов, специализирующихся на вопросах независимой оценки качества образова</w:t>
        <w:softHyphen/>
        <w:t>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0" w:right="5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крытость информации о результатах оценки качества образо</w:t>
        <w:softHyphen/>
        <w:t>вания образовательных организаций в рамках, определенных законодатель</w:t>
        <w:softHyphen/>
        <w:t>ством Российской Федерации и Свердловск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0" w:right="5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зрачность процедур и механизмов оценки качества предо</w:t>
        <w:softHyphen/>
        <w:t>ставления образовательных услуг образовательными организац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0" w:right="5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сключение дискриминации при принятии управленческих ре</w:t>
        <w:softHyphen/>
        <w:t>ш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0" w:right="5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ъективность, достоверность и прозрачность результатов оце</w:t>
        <w:softHyphen/>
        <w:t>нивания, обеспечиваемая через привлечение квалифицированных экспертов, использование стандартизированного и технологичного инструментария оцен</w:t>
        <w:softHyphen/>
        <w:t>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>Источники и виды информации, используемые при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ависимой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left="426" w:hanging="0"/>
        <w:jc w:val="both"/>
        <w:rPr/>
      </w:pPr>
      <w:r>
        <w:rPr>
          <w:b/>
          <w:sz w:val="28"/>
          <w:szCs w:val="28"/>
        </w:rPr>
        <w:t>Источниками</w:t>
      </w:r>
      <w:r>
        <w:rPr>
          <w:sz w:val="28"/>
          <w:szCs w:val="28"/>
        </w:rPr>
        <w:t xml:space="preserve">  информации, используемыми  при проведении независимой оценки качества образования,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айты образовательных организ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 ведомственная статистическая отчет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(например, порядки предоставления и стандарты образовательных услуг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денных социологических исследований, позволяющих оценивать значения показателей удовлетворенности качеством образовательных услуг, выявлять проблемы работы образовательной организации и ожидания по</w:t>
        <w:softHyphen/>
        <w:t>требителей образовательных услуг: опросы потребителей услуг, экспертные ин</w:t>
        <w:softHyphen/>
        <w:t>тервью, фокус групп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опросов, отзывы об организациях, полученные на официаль</w:t>
        <w:softHyphen/>
        <w:t>ном сайте организации в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exact" w:line="322"/>
        <w:ind w:left="426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pacing w:val="-3"/>
          <w:sz w:val="28"/>
          <w:szCs w:val="28"/>
        </w:rPr>
        <w:t xml:space="preserve">Участники  </w:t>
      </w:r>
      <w:r>
        <w:rPr>
          <w:b/>
          <w:sz w:val="28"/>
          <w:szCs w:val="28"/>
        </w:rPr>
        <w:t>независимой оценки качества образования</w:t>
      </w:r>
      <w:r>
        <w:rPr>
          <w:b/>
          <w:bCs/>
          <w:spacing w:val="-3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х функции и полномоч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 w:before="312" w:after="0"/>
        <w:ind w:right="10" w:firstLine="709"/>
        <w:jc w:val="both"/>
        <w:rPr/>
      </w:pPr>
      <w:r>
        <w:rPr>
          <w:sz w:val="28"/>
          <w:szCs w:val="28"/>
        </w:rPr>
        <w:t>В соответствии с нормативными документами, независимая  оценка качества образования проводится по двум  ос</w:t>
        <w:softHyphen/>
        <w:t xml:space="preserve">новны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230" w:leader="none"/>
          <w:tab w:val="left" w:pos="-5812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подготовки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 оценка качества образования по первому направлению проводится по инициативе участников от</w:t>
        <w:softHyphen/>
        <w:t>ношений в сфере образования в целях подготовки информации об уровне освое</w:t>
        <w:softHyphen/>
        <w:t>ния обучающимися образовательной программы или ее частей, предоставления участникам отношений в сфере образования информации о качестве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направлению перечни организаций, осуществляющих образова</w:t>
        <w:softHyphen/>
        <w:t>тельную деятельность, в отношении которых проводится независимая оценка ка</w:t>
        <w:softHyphen/>
        <w:t>чества образовательной деятельности, определяют общественные сове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о образованию в Нижнетуринском городском округе (Комитет Общественного совета) формируется для проведения независимой оценки качества образовательной деятельности организаций, которую осу</w:t>
        <w:softHyphen/>
        <w:t>ществляют  так называемые орга</w:t>
        <w:softHyphen/>
        <w:t>низации-</w:t>
      </w:r>
      <w:r>
        <w:rPr>
          <w:b/>
          <w:sz w:val="28"/>
          <w:szCs w:val="28"/>
        </w:rPr>
        <w:t>операто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Независимая оценка качества образования может проводиться по </w:t>
      </w:r>
      <w:r>
        <w:rPr>
          <w:b/>
          <w:sz w:val="28"/>
          <w:szCs w:val="28"/>
        </w:rPr>
        <w:t>инициатив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в управления образованием разных уровн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образовательных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или физическ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тарших кла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ъед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right="5" w:hanging="360"/>
        <w:jc w:val="both"/>
        <w:rPr/>
      </w:pPr>
      <w:r>
        <w:rPr>
          <w:sz w:val="28"/>
          <w:szCs w:val="28"/>
        </w:rPr>
        <w:t>граждан при обращении с соответствующим заказом в организации,   осуществляющим такие процед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firstLine="709"/>
        <w:jc w:val="both"/>
        <w:rPr/>
      </w:pPr>
      <w:r>
        <w:rPr>
          <w:b/>
          <w:sz w:val="28"/>
          <w:szCs w:val="28"/>
        </w:rPr>
        <w:t xml:space="preserve">Функции </w:t>
      </w:r>
      <w:r>
        <w:rPr>
          <w:b/>
          <w:spacing w:val="-1"/>
          <w:sz w:val="28"/>
          <w:szCs w:val="28"/>
        </w:rPr>
        <w:t>Общественного совета по проведе</w:t>
        <w:softHyphen/>
        <w:t xml:space="preserve">нию </w:t>
      </w:r>
      <w:r>
        <w:rPr>
          <w:b/>
          <w:sz w:val="28"/>
          <w:szCs w:val="28"/>
        </w:rPr>
        <w:t>независимой оценки качества работы образовательных организаций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ение  перечня организаций, осуществляющих образовательную деятельность, в отношении которых проводится независимая оценка качества образования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 предложения для раз</w:t>
        <w:softHyphen/>
        <w:t>работки технического задания для организации, которая осуществляет сбор, обобщение и анализ информа</w:t>
        <w:softHyphen/>
        <w:t>ции о качестве образовательной дея</w:t>
        <w:softHyphen/>
        <w:t>тельности организаций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е в рассмотрении проектов до</w:t>
        <w:softHyphen/>
        <w:t>кументации о закупках работ, услуг, а также проектов государственного, муниципального контрактов, заключаемых органами исполнительной власти субъектов Российской Федерации, осуществляющими государ</w:t>
        <w:softHyphen/>
        <w:t>ственное управление в сфере образо</w:t>
        <w:softHyphen/>
        <w:t>вания, органами местного само</w:t>
        <w:softHyphen/>
        <w:t>управления с оператором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ление при необходимости критериев  оценки качества образова</w:t>
        <w:softHyphen/>
        <w:t>тельной деятельности организаций (дополнительно к установленным</w:t>
        <w:br/>
        <w:t>общим критерия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426" w:leader="none"/>
        </w:tabs>
        <w:autoSpaceDE w:val="false"/>
        <w:spacing w:before="0" w:after="0"/>
        <w:ind w:left="426" w:hanging="432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оведение  независимой оценки ка</w:t>
        <w:softHyphen/>
        <w:t>чества образовательной  деятельности организаций с учетом информации, представленной операт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32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е  в ор</w:t>
        <w:softHyphen/>
        <w:t>ганы исполнительной власти субъек</w:t>
        <w:softHyphen/>
        <w:t>тов Российской Федерации, осу</w:t>
        <w:softHyphen/>
        <w:t>ществляющие государственное управление в сфере образования, органы местного самоуправления  результатов  независимой оценки каче</w:t>
        <w:softHyphen/>
        <w:t>ства образовательной деятельности организаций, а также предложений об улучшении их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>
          <w:spacing w:val="-1"/>
          <w:sz w:val="28"/>
          <w:szCs w:val="28"/>
        </w:rPr>
        <w:br/>
      </w:r>
      <w:r>
        <w:rPr>
          <w:b/>
          <w:sz w:val="28"/>
          <w:szCs w:val="28"/>
        </w:rPr>
        <w:t>Функции о</w:t>
      </w:r>
      <w:r>
        <w:rPr>
          <w:b/>
          <w:spacing w:val="-1"/>
          <w:sz w:val="28"/>
          <w:szCs w:val="28"/>
        </w:rPr>
        <w:t>бразовательной орга</w:t>
        <w:softHyphen/>
        <w:t xml:space="preserve">низации, как </w:t>
      </w:r>
      <w:r>
        <w:rPr>
          <w:b/>
          <w:sz w:val="28"/>
          <w:szCs w:val="28"/>
        </w:rPr>
        <w:t>основного  участника независимой оценки качества образова</w:t>
        <w:softHyphen/>
        <w:t>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/>
      </w:pPr>
      <w:r>
        <w:rPr>
          <w:spacing w:val="-1"/>
          <w:sz w:val="28"/>
          <w:szCs w:val="28"/>
        </w:rPr>
        <w:t>Размещение информации о деятельности   организаций  в  сфере      образования   на официальном   сайте   орга</w:t>
        <w:softHyphen/>
        <w:t xml:space="preserve">низации   в   соответствии    с </w:t>
      </w:r>
      <w:hyperlink r:id="rId3">
        <w:r>
          <w:rPr>
            <w:rStyle w:val="InternetLink"/>
            <w:spacing w:val="-1"/>
            <w:sz w:val="28"/>
            <w:szCs w:val="28"/>
          </w:rPr>
          <w:t>Постановлением    Прави</w:t>
          <w:softHyphen/>
          <w:t xml:space="preserve">тельства    РФ    от  10    июля 2013   г.   №   582 </w:t>
        </w:r>
      </w:hyperlink>
      <w:r>
        <w:rPr>
          <w:spacing w:val="-1"/>
          <w:sz w:val="28"/>
          <w:szCs w:val="28"/>
        </w:rPr>
        <w:t xml:space="preserve">  «Об   утвер</w:t>
        <w:softHyphen/>
        <w:t>ждении     правил     размеще</w:t>
        <w:softHyphen/>
        <w:t>ния на  официальном сайте образовательной   организа</w:t>
        <w:softHyphen/>
        <w:t>ции   в   информационно-телекоммуникационной сети   «Интернет». Официальный сайт должен быть доступен  в сети Интернет в круглосуточном режи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ение обнов</w:t>
        <w:softHyphen/>
        <w:t>ления   информации   об   об</w:t>
        <w:softHyphen/>
        <w:t>разовательной        организа</w:t>
        <w:softHyphen/>
        <w:t>ции» на официальном сайте образовательной   организа</w:t>
        <w:softHyphen/>
        <w:t xml:space="preserve">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/>
      </w:pPr>
      <w:r>
        <w:rPr>
          <w:spacing w:val="-1"/>
          <w:sz w:val="28"/>
          <w:szCs w:val="28"/>
        </w:rPr>
        <w:t>Обнов</w:t>
        <w:softHyphen/>
        <w:t>ление  данных   на    офици</w:t>
        <w:softHyphen/>
        <w:t>альном  сайте для размеще</w:t>
        <w:softHyphen/>
        <w:t>ния     информации   о   госу</w:t>
        <w:softHyphen/>
        <w:t>дарственных    и   муници</w:t>
        <w:softHyphen/>
        <w:t>пальных    учреждениях   в сети    «Интернет» (</w:t>
      </w:r>
      <w:hyperlink r:id="rId4">
        <w:r>
          <w:rPr>
            <w:rStyle w:val="InternetLink"/>
            <w:spacing w:val="-1"/>
            <w:sz w:val="28"/>
            <w:szCs w:val="28"/>
          </w:rPr>
          <w:t>www.bus.gov.ru</w:t>
        </w:r>
      </w:hyperlink>
      <w:r>
        <w:rPr>
          <w:spacing w:val="-1"/>
          <w:sz w:val="28"/>
          <w:szCs w:val="28"/>
        </w:rPr>
        <w:t>)     согласно приказу    Минфина    России от 21 июля 2011 г. № 86н    «Об    утверждении порядка   предоставления информации государственным   (муниципаль</w:t>
        <w:softHyphen/>
        <w:t>ным) учреждением,  ее раз</w:t>
        <w:softHyphen/>
        <w:t>мещения    на    официальном сайте в  сети  «Интернет» и ведения указанного сайт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оведения самообследования образовательной организации и размещение результатов обследования </w:t>
      </w:r>
      <w:r>
        <w:rPr>
          <w:spacing w:val="-1"/>
          <w:sz w:val="28"/>
          <w:szCs w:val="28"/>
        </w:rPr>
        <w:t>на официальном   сайте  орга</w:t>
        <w:softHyphen/>
        <w:t xml:space="preserve">низации. </w:t>
      </w:r>
      <w:r>
        <w:rPr>
          <w:sz w:val="28"/>
          <w:szCs w:val="28"/>
        </w:rPr>
        <w:t xml:space="preserve">Показатели деятельности образовательной организации, подлежащей самообследованию, устанавливаются Минобрнауки России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 в открытом доступе в сети Интернет отчета о результатах самообследования, а также информации  об основных показателях  образовательной деятельности организации в соответствии с принципами открытости согласно действующему законодательству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1"/>
          <w:sz w:val="28"/>
          <w:szCs w:val="28"/>
        </w:rPr>
        <w:t xml:space="preserve">Обеспечение  сбора информации по показателям деятельности  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ение  открытости и доступности  к всесторонней информации об осуществлении независимой оценки качества образования на всех ее этап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ут разработку и согласование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 (на основе результатам участия в процедурах независимой оценки качества образ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ние  результатов  независимой оценки качества образования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ритерии, инструментарий, </w:t>
      </w:r>
      <w:r>
        <w:rPr>
          <w:b/>
          <w:bCs/>
          <w:sz w:val="28"/>
          <w:szCs w:val="28"/>
        </w:rPr>
        <w:t>результаты н</w:t>
      </w:r>
      <w:r>
        <w:rPr>
          <w:b/>
          <w:sz w:val="28"/>
          <w:szCs w:val="28"/>
        </w:rPr>
        <w:t>езависимой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образовательной деятельности организаций, осуществляющих образовательную деятельность,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Независимая оценка качества образовательной деятельности организаций проводится по общим </w:t>
      </w:r>
      <w:r>
        <w:rPr>
          <w:b/>
          <w:sz w:val="28"/>
          <w:szCs w:val="28"/>
        </w:rPr>
        <w:t>критериям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</w:t>
        <w:softHyphen/>
        <w:t>мации об организациях, осуществляющих образовательную деятельность;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</w:t>
        <w:softHyphen/>
        <w:t xml:space="preserve">фортность условий, в которых осуществляется образовательная деятельность; 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0"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сть, вежливость, компетентность работников; </w:t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0" w:right="5" w:firstLine="284"/>
        <w:jc w:val="both"/>
        <w:rPr/>
      </w:pPr>
      <w:r>
        <w:rPr>
          <w:sz w:val="28"/>
          <w:szCs w:val="28"/>
        </w:rPr>
        <w:t>удовлетворен</w:t>
        <w:softHyphen/>
        <w:t>ность качеством образовательной деятельности организаци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134" w:leader="none"/>
        </w:tabs>
        <w:spacing w:lineRule="atLeast" w:line="252" w:before="240" w:after="240"/>
        <w:ind w:firstLine="709"/>
        <w:jc w:val="both"/>
        <w:rPr/>
      </w:pPr>
      <w:r>
        <w:rPr>
          <w:sz w:val="28"/>
          <w:szCs w:val="28"/>
        </w:rPr>
        <w:t>Показатели, характеризующие общие критерии оценки качества образовательной деятельности организаций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134" w:leader="none"/>
        </w:tabs>
        <w:spacing w:lineRule="atLeast" w:line="252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образовательной деятельности организаций, осуществляемая общественными советами по ее проведению, организуется не чаще чем один раз в год и не реже чем один раз  в три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зультатов независимой оценки качества образования могут быть подготовлены рекомендации: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ов самоуправления разных уровней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ых организаций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ов управления образованием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организаций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обучающихся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exact" w:line="322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22" w:after="0"/>
        <w:ind w:firstLine="709"/>
        <w:jc w:val="center"/>
        <w:rPr>
          <w:b/>
          <w:b/>
          <w:bCs/>
          <w:i/>
          <w:i/>
          <w:spacing w:val="-3"/>
          <w:sz w:val="32"/>
          <w:szCs w:val="28"/>
        </w:rPr>
      </w:pPr>
      <w:r>
        <w:rPr>
          <w:b/>
          <w:bCs/>
          <w:i/>
          <w:spacing w:val="-3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 «ИМЦ»</w:t>
        <w:tab/>
        <w:tab/>
        <w:tab/>
        <w:tab/>
        <w:tab/>
        <w:t>И.А. Касимова</w:t>
      </w:r>
    </w:p>
    <w:p>
      <w:pPr>
        <w:pStyle w:val="Normal"/>
        <w:shd w:fill="FFFFFF" w:val="clear"/>
        <w:spacing w:before="322" w:after="0"/>
        <w:ind w:left="6095" w:hanging="0"/>
        <w:contextualSpacing/>
        <w:rPr>
          <w:bCs/>
          <w:spacing w:val="-3"/>
        </w:rPr>
      </w:pPr>
      <w:r>
        <w:rPr>
          <w:bCs/>
          <w:spacing w:val="-3"/>
        </w:rPr>
        <w:t xml:space="preserve">Приложение №1 </w:t>
      </w:r>
    </w:p>
    <w:p>
      <w:pPr>
        <w:pStyle w:val="Normal"/>
        <w:shd w:fill="FFFFFF" w:val="clear"/>
        <w:spacing w:before="322" w:after="0"/>
        <w:ind w:left="6095" w:hanging="0"/>
        <w:contextualSpacing/>
        <w:rPr>
          <w:bCs/>
          <w:spacing w:val="-3"/>
        </w:rPr>
      </w:pPr>
      <w:r>
        <w:rPr>
          <w:bCs/>
          <w:spacing w:val="-3"/>
        </w:rPr>
        <w:t xml:space="preserve">к методическому письму </w:t>
        <w:br/>
        <w:t>МКУ «ИМЦ»  от 26.02.2015 г.№ 2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22" w:after="0"/>
        <w:ind w:firstLine="709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32"/>
          <w:szCs w:val="28"/>
        </w:rPr>
        <w:t>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 w:before="264" w:after="0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ормативные правовые акты и решения Президента Российской Федерации  и   Правительства Российской Федерац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right="1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ода № 273-ФЗ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right="5" w:hanging="360"/>
        <w:jc w:val="both"/>
        <w:rPr>
          <w:spacing w:val="-4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едеральный закон от 21 июля 2014 г. № 256-ФЗ</w:t>
        </w:r>
      </w:hyperlink>
      <w:r>
        <w:rPr>
          <w:sz w:val="28"/>
          <w:szCs w:val="28"/>
        </w:rPr>
        <w:t xml:space="preserve"> «О внесении изме</w:t>
        <w:softHyphen/>
        <w:t>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hanging="360"/>
        <w:jc w:val="both"/>
        <w:rPr>
          <w:spacing w:val="-4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Указ Президента Российской Федерации от 07 мая 2012 г. 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right="5" w:hanging="360"/>
        <w:jc w:val="both"/>
        <w:rPr>
          <w:spacing w:val="-4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лание Президента Российской Федерации Федеральному Собра</w:t>
          <w:softHyphen/>
          <w:t>нию Российской Федерации 12 декабря 2012 года (Извлечение).</w:t>
        </w:r>
      </w:hyperlink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right="5" w:hanging="360"/>
        <w:jc w:val="both"/>
        <w:rPr>
          <w:spacing w:val="-4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лание Президента Российской Федерации Федеральному Собра</w:t>
          <w:softHyphen/>
          <w:t>нию Российской Федерации 12 декабря 2013 года (Извлечение).</w:t>
        </w:r>
      </w:hyperlink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right="10" w:hanging="360"/>
        <w:jc w:val="both"/>
        <w:rPr>
          <w:spacing w:val="-4"/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</w:rPr>
          <w:t>Постановление Правительства Российской Федерации от 30 марта 2013 г. №286</w:t>
        </w:r>
      </w:hyperlink>
      <w:r>
        <w:rPr>
          <w:sz w:val="28"/>
          <w:szCs w:val="28"/>
        </w:rPr>
        <w:t xml:space="preserve"> «О формировании независимой системы оценки качества работы организаций, оказывающих социальные услуг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right="5" w:hanging="360"/>
        <w:jc w:val="both"/>
        <w:rPr>
          <w:spacing w:val="-4"/>
          <w:sz w:val="28"/>
          <w:szCs w:val="28"/>
          <w:u w:val="single"/>
        </w:rPr>
      </w:pPr>
      <w:hyperlink r:id="rId10">
        <w:r>
          <w:rPr>
            <w:rStyle w:val="InternetLink"/>
            <w:spacing w:val="-1"/>
            <w:sz w:val="28"/>
            <w:szCs w:val="28"/>
          </w:rPr>
          <w:t xml:space="preserve">Распоряжение Правительства Российской Федерации от 30 марта 2013 </w:t>
        </w:r>
        <w:r>
          <w:rPr>
            <w:rStyle w:val="InternetLink"/>
            <w:sz w:val="28"/>
            <w:szCs w:val="28"/>
          </w:rPr>
          <w:t>г. № 487-р</w:t>
        </w:r>
      </w:hyperlink>
      <w:r>
        <w:rPr>
          <w:sz w:val="28"/>
          <w:szCs w:val="28"/>
        </w:rPr>
        <w:t xml:space="preserve"> «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hanging="360"/>
        <w:jc w:val="both"/>
        <w:rPr/>
      </w:pPr>
      <w:hyperlink r:id="rId11">
        <w:r>
          <w:rPr>
            <w:rStyle w:val="InternetLink"/>
            <w:spacing w:val="-10"/>
            <w:sz w:val="28"/>
            <w:szCs w:val="28"/>
          </w:rPr>
          <w:t>Постановление    Правительства    Российской    Федерации    от    10    июля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 xml:space="preserve">2013 г. №582 </w:t>
        </w:r>
      </w:hyperlink>
      <w:r>
        <w:rPr>
          <w:sz w:val="28"/>
          <w:szCs w:val="28"/>
        </w:rPr>
        <w:t>«Об утверждении правил размещения на официальном сайте обра</w:t>
        <w:softHyphen/>
        <w:t>зовательной организации в информационно-телекоммуникационной сети «Интер</w:t>
        <w:softHyphen/>
        <w:t>нет» и  обновления информации об образовательной организаци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right="5" w:hanging="360"/>
        <w:jc w:val="both"/>
        <w:rPr>
          <w:spacing w:val="-4"/>
          <w:sz w:val="28"/>
          <w:szCs w:val="28"/>
          <w:u w:val="single"/>
        </w:rPr>
      </w:pPr>
      <w:hyperlink r:id="rId13">
        <w:r>
          <w:rPr>
            <w:rStyle w:val="InternetLink"/>
            <w:sz w:val="28"/>
            <w:szCs w:val="28"/>
          </w:rPr>
          <w:t xml:space="preserve">Постановление Правительства Российской Федерации от 5 августа 2013 г. №662 </w:t>
        </w:r>
      </w:hyperlink>
      <w:r>
        <w:rPr>
          <w:sz w:val="28"/>
          <w:szCs w:val="28"/>
        </w:rPr>
        <w:t>«Об осуществлении мониторинга системы образования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right="5" w:hanging="360"/>
        <w:jc w:val="both"/>
        <w:rPr>
          <w:spacing w:val="-2"/>
          <w:sz w:val="28"/>
          <w:szCs w:val="28"/>
          <w:u w:val="single"/>
        </w:rPr>
      </w:pPr>
      <w:hyperlink r:id="rId14">
        <w:r>
          <w:rPr>
            <w:rStyle w:val="InternetLink"/>
            <w:sz w:val="28"/>
            <w:szCs w:val="28"/>
          </w:rPr>
          <w:t>Постановление Правительства Российской Федерации от 30 октября 2013 г. №976</w:t>
        </w:r>
      </w:hyperlink>
      <w:r>
        <w:rPr>
          <w:sz w:val="28"/>
          <w:szCs w:val="28"/>
        </w:rPr>
        <w:t xml:space="preserve"> «О внесении изменений в Постановление Правительства Россий</w:t>
        <w:softHyphen/>
        <w:t>ской Федерации от 23 августа 2011 г. № 713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right="5" w:hanging="360"/>
        <w:jc w:val="both"/>
        <w:rPr>
          <w:spacing w:val="-2"/>
          <w:sz w:val="28"/>
          <w:szCs w:val="28"/>
          <w:u w:val="single"/>
        </w:rPr>
      </w:pPr>
      <w:hyperlink r:id="rId15">
        <w:r>
          <w:rPr>
            <w:rStyle w:val="InternetLink"/>
            <w:spacing w:val="-1"/>
            <w:sz w:val="28"/>
            <w:szCs w:val="28"/>
          </w:rPr>
          <w:t xml:space="preserve">Распоряжение Правительства Российской Федерации от 20 января  2015 </w:t>
        </w:r>
        <w:r>
          <w:rPr>
            <w:rStyle w:val="InternetLink"/>
            <w:sz w:val="28"/>
            <w:szCs w:val="28"/>
          </w:rPr>
          <w:t>г. №53-р</w:t>
        </w:r>
      </w:hyperlink>
      <w:r>
        <w:rPr>
          <w:sz w:val="28"/>
          <w:szCs w:val="28"/>
        </w:rPr>
        <w:t>«Об утверждении изменений, которые вносятся в план мероприятий по формированию независимой системы оценки качества работы организаций, оказывающих социальные услуги, на 2013 - 2015 годы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spacing w:lineRule="exact" w:line="322"/>
        <w:ind w:right="5"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казы Министерства труда и социальной защиты Росс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right="5" w:hanging="360"/>
        <w:jc w:val="both"/>
        <w:rPr>
          <w:spacing w:val="-4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Приказ Минтруда России от 24 мая 2013 г. № 217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«О пилотном про</w:t>
        <w:softHyphen/>
        <w:t>екте по проведению независимой оценки качества работы государственных (муниципальных) учреждений, оказывающих социальные услуги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hanging="360"/>
        <w:jc w:val="both"/>
        <w:rPr>
          <w:spacing w:val="-4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Приказ Минтруда России от 10 июня 2013 г. № 299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«Об утверждении плана-графика по реализации постановления Правительства Российской Федера</w:t>
        <w:softHyphen/>
        <w:t>ции от 30 марта 2013 г. № 286 «О формировании независимой системы оценки качества работы организаций, оказывающих социальные услуги» и плана мероприятий по формированию независимой системы оценки качества работы органи</w:t>
        <w:softHyphen/>
        <w:t>заций, оказывающих социальные услуги, на 2013 - 2015 годы, утвержденного рас</w:t>
        <w:softHyphen/>
        <w:t>поряжением Правительства Российской Федерации от 30 марта 2013 г. № 487-р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22"/>
        <w:ind w:left="426" w:right="5" w:hanging="360"/>
        <w:jc w:val="both"/>
        <w:rPr>
          <w:spacing w:val="-4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риказ Минтруда России от 2 сентября 2014 г. № 601</w:t>
        </w:r>
      </w:hyperlink>
      <w:r>
        <w:rPr>
          <w:sz w:val="28"/>
          <w:szCs w:val="28"/>
        </w:rPr>
        <w:t xml:space="preserve"> «О рабочей группе по реализации Федерального закона от 21 июля 2014 г. № 256-ФЗ «О вне</w:t>
        <w:softHyphen/>
        <w:t>сении изменений в отдельные законодательные акты Российской Федерации по вопросам проведения независимой оценки качества оказания услуг организация</w:t>
        <w:softHyphen/>
        <w:t>ми в сфере культуры, социального обслуживания, охраны здоровья и образова</w:t>
        <w:softHyphen/>
        <w:t>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 w:before="264" w:after="0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исьма Министерства труда и социальной защиты Росс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ind w:left="426" w:right="5" w:hanging="360"/>
        <w:jc w:val="both"/>
        <w:rPr>
          <w:spacing w:val="-4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 xml:space="preserve">Письмо Минтруда России от 23 апреля 2013 г. № 11-3/10/2-2305 </w:t>
        </w:r>
      </w:hyperlink>
      <w:r>
        <w:rPr>
          <w:sz w:val="28"/>
          <w:szCs w:val="28"/>
        </w:rPr>
        <w:t>«Об организации в субъектах Российской Федерации работы по формированию неза</w:t>
        <w:softHyphen/>
      </w:r>
      <w:r>
        <w:rPr>
          <w:spacing w:val="-1"/>
          <w:sz w:val="28"/>
          <w:szCs w:val="28"/>
        </w:rPr>
        <w:t xml:space="preserve">висимой системы оценки качества работы организаций, оказывающие социальные </w:t>
      </w:r>
      <w:r>
        <w:rPr>
          <w:sz w:val="28"/>
          <w:szCs w:val="28"/>
        </w:rPr>
        <w:t>услуги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360"/>
        <w:jc w:val="both"/>
        <w:rPr/>
      </w:pPr>
      <w:hyperlink r:id="rId20">
        <w:r>
          <w:rPr>
            <w:rStyle w:val="InternetLink"/>
            <w:sz w:val="28"/>
            <w:szCs w:val="28"/>
          </w:rPr>
          <w:t xml:space="preserve">Письмо Минтруда России от 7 марта 2014 г. № 11-3/10/В-1223 </w:t>
        </w:r>
      </w:hyperlink>
      <w:r>
        <w:rPr>
          <w:sz w:val="28"/>
          <w:szCs w:val="28"/>
        </w:rPr>
        <w:t>руководителям высших исполнительных органов государственной власти субъектов Российской Федерации «Об информировании общественных организаций о возможности получения субсидий в целях реализации программ, направ</w:t>
        <w:softHyphen/>
        <w:t>ленных на формирование независимой системы оценки качества работы органи</w:t>
        <w:softHyphen/>
        <w:t>заций, оказывающих социальные услуги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hyperlink r:id="rId21">
        <w:r>
          <w:rPr>
            <w:rStyle w:val="InternetLink"/>
            <w:spacing w:val="-8"/>
            <w:sz w:val="28"/>
            <w:szCs w:val="28"/>
          </w:rPr>
          <w:t>Письмо   Минтруда  России   от  26  сентября   2014г.   № 11-3/10/П-5546</w:t>
        </w:r>
      </w:hyperlink>
      <w:r>
        <w:rPr>
          <w:sz w:val="28"/>
          <w:szCs w:val="28"/>
        </w:rPr>
        <w:t xml:space="preserve"> руководителям высших исполнительных органов государственной власти субъек</w:t>
        <w:softHyphen/>
        <w:t>тов Российской Федерации «О направлении рекомендуемого перечня мероприя</w:t>
        <w:softHyphen/>
        <w:t>тий по организации проведения в субъекте Российской Федерации независимой оценки качества оказания услуг организациями в сфере культуры, социального обслуживания, охраны здоровья и образования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64" w:after="0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окументы  Министерства образования и науки  Росс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ind w:left="426" w:right="5" w:hanging="360"/>
        <w:jc w:val="both"/>
        <w:rPr>
          <w:spacing w:val="-4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Приказ Минобрнауки России от 14 июня 2013 г. № 462</w:t>
        </w:r>
      </w:hyperlink>
      <w:r>
        <w:rPr>
          <w:sz w:val="28"/>
          <w:szCs w:val="28"/>
        </w:rPr>
        <w:t xml:space="preserve"> «Об утвер</w:t>
        <w:softHyphen/>
        <w:t>ждении Порядка проведения самообследования образовательной организацией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360"/>
        <w:jc w:val="both"/>
        <w:rPr>
          <w:spacing w:val="-4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Методические рекомендации Минобрнауки России по формированию независимой системы оценки качества работы образовательных организаций (письмо Минобрнауки России органам исполнительной власти субъектов Россий</w:t>
          <w:softHyphen/>
          <w:t>ской Федерации, осуществляющим управление в сфере образования от 4 февраля 2013 г. № АП-113/02).</w:t>
        </w:r>
      </w:hyperlink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ind w:left="426" w:right="5" w:hanging="360"/>
        <w:jc w:val="both"/>
        <w:rPr>
          <w:spacing w:val="-4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 xml:space="preserve">Методические рекомендации Минобрнауки России по проведению независимой системы оценки качества работы образовательных организаций (утв. </w:t>
        </w:r>
        <w:r>
          <w:rPr>
            <w:rStyle w:val="InternetLink"/>
            <w:spacing w:val="-1"/>
            <w:sz w:val="28"/>
            <w:szCs w:val="28"/>
          </w:rPr>
          <w:t xml:space="preserve">заместителем Министра образования и науки Российской Федерации А.Б.Повалко </w:t>
        </w:r>
        <w:r>
          <w:rPr>
            <w:rStyle w:val="InternetLink"/>
            <w:sz w:val="28"/>
            <w:szCs w:val="28"/>
          </w:rPr>
          <w:t>14 октября 2013 года).</w:t>
        </w:r>
      </w:hyperlink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ind w:left="426" w:right="5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каз  от  10.12.2013   № 1324  «Об утверждении  показателей, деятельности образовательной  организации,  подлежащей самообследованию».</w:t>
      </w:r>
    </w:p>
    <w:p>
      <w:pPr>
        <w:pStyle w:val="Style26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spacing w:before="0" w:after="200"/>
        <w:ind w:left="426" w:hanging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 от  5.12.2014   № 1547  «Об утверждении  показателей, характеризующих  общие критерии оценки  качества образовательной деятельности  организаций,  осуществляющих образовательную  деятельность.</w:t>
      </w:r>
    </w:p>
    <w:p>
      <w:pPr>
        <w:pStyle w:val="Style26"/>
        <w:widowControl/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true"/>
        <w:spacing w:before="0" w:after="200"/>
        <w:ind w:left="425" w:right="5" w:hanging="357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true"/>
        <w:spacing w:before="0" w:after="200"/>
        <w:ind w:left="425" w:right="5" w:hanging="357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окументы  Министерства общего и профессионального образования Свердловской област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5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 от 29.11.2013   №  767и  «Об утверждении Плана мероприятий на 2014 год по формированию и внедрению на территории </w:t>
      </w:r>
      <w:r>
        <w:rPr>
          <w:bCs/>
          <w:sz w:val="28"/>
          <w:szCs w:val="28"/>
        </w:rPr>
        <w:t>Свердл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ой оценки качества  работы образовательных организаций».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spacing w:before="0" w:after="200"/>
        <w:ind w:left="425" w:hanging="35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 от 30.12.2014   №  330-д  «Об утверждении Положения об О</w:t>
      </w:r>
      <w:r>
        <w:rPr>
          <w:bCs/>
          <w:sz w:val="28"/>
          <w:szCs w:val="28"/>
        </w:rPr>
        <w:t>бщественном совете при Министерстве общего и профессионального образования Свердловской области по проведению независимой оценки качества образовательной деятельности организаций, расположенных на территории Свердловской области»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  от 6.05.2014   №  110-д  «Об утверждении Положения о независимой системе оценки качества образования государственных образовательных  организаций Свердловской области, подведомственных Министерству».</w:t>
      </w:r>
    </w:p>
    <w:p>
      <w:pPr>
        <w:pStyle w:val="Style26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spacing w:before="0" w:after="200"/>
        <w:ind w:left="425" w:hanging="35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 от 09.04.2014   №  02-11-01/2291 «О</w:t>
      </w:r>
      <w:r>
        <w:rPr>
          <w:bCs/>
          <w:sz w:val="28"/>
          <w:szCs w:val="28"/>
        </w:rPr>
        <w:t xml:space="preserve"> рейтингах в дошкольном, общем </w:t>
      </w:r>
      <w:r>
        <w:rPr>
          <w:sz w:val="28"/>
          <w:szCs w:val="28"/>
        </w:rPr>
        <w:t>и дополнительном образовании детей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20" w:hanging="360"/>
        <w:jc w:val="center"/>
        <w:rPr/>
      </w:pPr>
      <w:r>
        <w:rPr>
          <w:b/>
          <w:bCs/>
          <w:spacing w:val="-3"/>
          <w:sz w:val="28"/>
          <w:szCs w:val="28"/>
        </w:rPr>
        <w:t>Документы  Нижнетуринского городского окру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099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Управления  образования администрации НТГО  от 19.11.2014  №148 «Об утверждении состава рабочей  группы для координации работы по организации и внедрению независимой оценки качества работы муниципальных образовательных  организаций, подведомственных Управлению образования администрации  Нижнетуринского городского округ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099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Управления  образования администрации НТГО  от 01.12.2014  №154 «Об утверждении Плана мероприятий по формированию и внедрению на территории Нижнетуринского городского округа независимой системы оценки качества работы муниципальных образовательных организаций, подведомственных Управлению образования администрации Нижнетуринского городского округ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099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Приказ Управления  образования администрации НТГО  от 29.12.2014  №164 «Об утверждении Положения о независимой системе оценки качества образования муниципальных образовательных  организаций, подведомственных Управлению образования администрации Нижнетуринского городского округа».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Управления  образования администрации НТГО  от 29.01.2015  № 7  «О внесении дополнений в приложение к приказу Управления образования от 19.11.2014 г. № 148 «Об утверждении состава рабочей  группы для координации работы по организации и внедрению независимой оценки качества работы муниципальных образовательных  организаций, подведомственных Управлению образования администрации  Нижнетурин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6096" w:hanging="0"/>
        <w:rPr>
          <w:bCs/>
          <w:spacing w:val="-3"/>
        </w:rPr>
      </w:pPr>
      <w:r>
        <w:rPr>
          <w:bCs/>
          <w:spacing w:val="-3"/>
        </w:rPr>
        <w:t xml:space="preserve">Приложение №2 </w:t>
        <w:br/>
        <w:t xml:space="preserve">к методическому письму </w:t>
        <w:br/>
        <w:t>МКУ «ИМЦ»  от 26.02.2015 г.№ 24</w:t>
      </w:r>
    </w:p>
    <w:p>
      <w:pPr>
        <w:pStyle w:val="Normal"/>
        <w:jc w:val="center"/>
        <w:rPr>
          <w:b/>
          <w:b/>
          <w:bCs/>
          <w:i/>
          <w:i/>
          <w:spacing w:val="-3"/>
          <w:sz w:val="32"/>
          <w:szCs w:val="32"/>
        </w:rPr>
      </w:pPr>
      <w:r>
        <w:rPr>
          <w:b/>
          <w:bCs/>
          <w:i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е ресурсы по независимой оценке работы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На официальном сайте Минтруда России создан специальный раздел «Независимая система оценки качества» (</w:t>
      </w:r>
      <w:hyperlink r:id="rId25">
        <w:r>
          <w:rPr>
            <w:rStyle w:val="InternetLink"/>
            <w:sz w:val="28"/>
            <w:szCs w:val="28"/>
          </w:rPr>
          <w:t>http://www.rosmintrud.ru/nsok/</w:t>
        </w:r>
      </w:hyperlink>
      <w:r>
        <w:rPr>
          <w:color w:val="000000"/>
          <w:sz w:val="28"/>
          <w:szCs w:val="28"/>
        </w:rPr>
        <w:t>) на котором размещается актуальная информация о проведении независимой оценки качества оказания услуг организациями социальной сф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фициальный сайт для размещения информации о государственных (муниципальных) учреждениях (</w:t>
      </w:r>
      <w:hyperlink r:id="rId26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sz w:val="28"/>
            <w:szCs w:val="28"/>
            <w:lang w:eastAsia="en-US"/>
          </w:rPr>
          <w:t>ttp://www.bus.gov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Сайт Министерства общего и профессионального образования Свердловской области</w:t>
      </w:r>
      <w:r>
        <w:rPr>
          <w:rStyle w:val="InternetLink"/>
          <w:sz w:val="28"/>
          <w:szCs w:val="28"/>
          <w:lang w:eastAsia="en-US"/>
        </w:rPr>
        <w:t xml:space="preserve"> (</w:t>
      </w:r>
      <w:r>
        <w:rPr>
          <w:rStyle w:val="InternetLink"/>
          <w:sz w:val="28"/>
          <w:szCs w:val="28"/>
        </w:rPr>
        <w:t>http://</w:t>
      </w:r>
      <w:hyperlink r:id="rId27">
        <w:r>
          <w:rPr>
            <w:rStyle w:val="InternetLink"/>
            <w:sz w:val="28"/>
            <w:szCs w:val="28"/>
            <w:lang w:eastAsia="en-US"/>
          </w:rPr>
          <w:t>minobraz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Сайт поддержки оценки качества образования в Свердловской области </w:t>
      </w:r>
      <w:hyperlink r:id="rId28">
        <w:r>
          <w:rPr>
            <w:rStyle w:val="InternetLink"/>
            <w:sz w:val="28"/>
            <w:szCs w:val="28"/>
          </w:rPr>
          <w:t>http://ege.midural.ru/nsoko.html</w:t>
        </w:r>
      </w:hyperlink>
      <w:r>
        <w:rPr>
          <w:color w:val="000000"/>
          <w:sz w:val="28"/>
          <w:szCs w:val="28"/>
        </w:rPr>
        <w:t xml:space="preserve"> (раздел НСОКО)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 государственно-общественного управления через создание независимой оценки качества работы  образовательных организаций и введения эффективного контракта" информационный ресурс: http://gou66.ru/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  поддержки независимой оценки качества образования Нижневартовск </w:t>
      </w:r>
      <w:hyperlink r:id="rId29">
        <w:r>
          <w:rPr>
            <w:rStyle w:val="InternetLink"/>
            <w:sz w:val="28"/>
            <w:szCs w:val="28"/>
          </w:rPr>
          <w:t>http://edu-nv.ru/obrazovanie-obshchestvu/nezavisimaya-otsenki-kachestva-obrazovaniya</w:t>
        </w:r>
      </w:hyperlink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 РИА новости, раздел рейтингов </w:t>
      </w:r>
      <w:hyperlink r:id="rId30">
        <w:r>
          <w:rPr>
            <w:rStyle w:val="InternetLink"/>
            <w:sz w:val="28"/>
            <w:szCs w:val="28"/>
          </w:rPr>
          <w:t>http://ria.ru/sn_edu/20141017/1028784706.html</w:t>
        </w:r>
      </w:hyperlink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государственно-общественного управления через создание независимой системы оценки качества работы образовательных организаций и внедрение эффективного контракт </w:t>
      </w:r>
      <w:hyperlink r:id="rId31">
        <w:r>
          <w:rPr>
            <w:rStyle w:val="InternetLink"/>
            <w:sz w:val="28"/>
            <w:szCs w:val="28"/>
          </w:rPr>
          <w:t>http://gou.irro.ru/index.php?id=130</w:t>
        </w:r>
      </w:hyperlink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 поддержки </w:t>
      </w:r>
      <w:r>
        <w:rPr>
          <w:color w:val="333333"/>
          <w:sz w:val="28"/>
          <w:szCs w:val="28"/>
          <w:shd w:fill="FFFFFF" w:val="clear"/>
        </w:rPr>
        <w:t>государственно-общественного управления образованием</w:t>
      </w:r>
      <w:r>
        <w:rPr>
          <w:sz w:val="28"/>
          <w:szCs w:val="28"/>
        </w:rPr>
        <w:t xml:space="preserve"> в регионах РФ </w:t>
      </w:r>
      <w:hyperlink r:id="rId32">
        <w:r>
          <w:rPr>
            <w:rStyle w:val="InternetLink"/>
            <w:sz w:val="28"/>
            <w:szCs w:val="28"/>
          </w:rPr>
          <w:t>http://langrus24.ru/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color w:val="2E2E2E"/>
          <w:sz w:val="28"/>
          <w:szCs w:val="28"/>
        </w:rPr>
        <w:t>Официальный сайт ГАОУ ДОД СО «ЦДОД «Дворец молодёжи»</w:t>
      </w:r>
      <w:r>
        <w:rPr>
          <w:color w:val="111111"/>
          <w:sz w:val="28"/>
          <w:szCs w:val="28"/>
          <w:shd w:fill="FFFFFF" w:val="clear"/>
        </w:rPr>
        <w:t xml:space="preserve">. Центр мониторинга и оценки системы дополнительного образования Свердловской области, </w:t>
      </w:r>
      <w:hyperlink r:id="rId33">
        <w:r>
          <w:rPr>
            <w:rStyle w:val="InternetLink"/>
            <w:sz w:val="28"/>
            <w:szCs w:val="28"/>
          </w:rPr>
          <w:t>http://rating.dm-centre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2E2E2E"/>
          <w:sz w:val="28"/>
          <w:szCs w:val="28"/>
        </w:rPr>
        <w:t>Официальный сайт администрации Нижнетуринского городского округа</w:t>
      </w:r>
      <w:r>
        <w:rPr>
          <w:color w:val="111111"/>
          <w:sz w:val="28"/>
          <w:szCs w:val="28"/>
          <w:shd w:fill="FFFFFF" w:val="clear"/>
        </w:rPr>
        <w:t xml:space="preserve">  </w:t>
      </w:r>
      <w:hyperlink r:id="rId34">
        <w:r>
          <w:rPr>
            <w:rStyle w:val="InternetLink"/>
            <w:sz w:val="28"/>
            <w:szCs w:val="28"/>
          </w:rPr>
          <w:t>http://ntura.midural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2E2E2E"/>
          <w:sz w:val="28"/>
          <w:szCs w:val="28"/>
        </w:rPr>
        <w:t>Официальный сайт Управления образования администрации Нижнетуринского городского округа</w:t>
      </w:r>
      <w:r>
        <w:rPr>
          <w:sz w:val="28"/>
          <w:szCs w:val="28"/>
        </w:rPr>
        <w:t xml:space="preserve">  </w:t>
      </w:r>
      <w:hyperlink r:id="rId35">
        <w:r>
          <w:rPr>
            <w:rStyle w:val="InternetLink"/>
            <w:sz w:val="28"/>
            <w:szCs w:val="28"/>
          </w:rPr>
          <w:t>http://education-ntura.narod.ru/kou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1134" w:right="851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1340" w:hanging="0"/>
        <w:contextualSpacing/>
        <w:rPr>
          <w:bCs/>
          <w:spacing w:val="-3"/>
        </w:rPr>
      </w:pPr>
      <w:r>
        <w:rPr>
          <w:bCs/>
          <w:spacing w:val="-3"/>
        </w:rPr>
        <w:t xml:space="preserve">Приложение №3 </w:t>
      </w:r>
    </w:p>
    <w:p>
      <w:pPr>
        <w:pStyle w:val="Normal"/>
        <w:shd w:fill="FFFFFF" w:val="clear"/>
        <w:spacing w:before="322" w:after="0"/>
        <w:ind w:left="11340" w:hanging="0"/>
        <w:contextualSpacing/>
        <w:rPr>
          <w:bCs/>
          <w:spacing w:val="-3"/>
        </w:rPr>
      </w:pPr>
      <w:r>
        <w:rPr>
          <w:bCs/>
          <w:spacing w:val="-3"/>
        </w:rPr>
        <w:t>к методическому письму МКУ «ИМЦ»  от 26.02.2015 г.№ 24</w:t>
      </w:r>
    </w:p>
    <w:p>
      <w:pPr>
        <w:pStyle w:val="Heading3"/>
        <w:ind w:left="205" w:right="20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план мероприятий ОУ</w:t>
      </w:r>
    </w:p>
    <w:p>
      <w:pPr>
        <w:pStyle w:val="Heading3"/>
        <w:ind w:left="205" w:right="20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формированию и внедрению независимой системы оценки качества работы образовательных организаций, подведомственных Управлению образования администрации Нижнетуринского городского округа </w:t>
      </w:r>
    </w:p>
    <w:p>
      <w:pPr>
        <w:pStyle w:val="Heading3"/>
        <w:ind w:left="205" w:right="205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2"/>
        <w:gridCol w:w="1415"/>
        <w:gridCol w:w="154"/>
        <w:gridCol w:w="1955"/>
        <w:gridCol w:w="55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зультат меропри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одготовительны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сение  изменений в Устав ОУ  по вопросу проведения независимой оценки качества  образовательных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обновленного содержания  Устава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, организация  и проведение совещания педагогического коллектива ОУ по вопросам введения  и  реализации независимой системы оценки качества работы О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ирование  членов педагогического коллектива о введении  и формировании независимой системы оценки качества работы ОУ. Обсуждение вопросов, связанных с введением системы оценки качества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, организация  и проведение заседания  Совета ОУ (Управляющего совета), с  Родительским комитетом ОУ  по вопросам  реализации независимой системы оценки качества работы О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ирование  членов Общественного   совета, Родительского комитета школы о введении  и формировании независимой системы оценки качества работы ОУ. Обсуждение вопросов, предложений, связанных с введением системы оценки качества работы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сение  изменений   в  Положение об Общественном Совете ОУ, дополняющих права и полномочия  членов   Общественного совета в связи с введением системы независимой оценки качества работы ОУ.</w:t>
            </w:r>
          </w:p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нение (обновление) состава Общественного  совета (при необходимости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влечение к оценке</w:t>
            </w: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чества работы ОУ представителей общественности. Обеспечение, таким образом,  общественной составляющей мониторинга системы образования.</w:t>
            </w:r>
          </w:p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предложений по проведению независимой системы оценки  качества работы ОУ для Совета О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предложений по проведению независимой системы оценки качества работы 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новление информационных материалов на стенде школы: размещение информации о системе независимой оценке качества работы ОУ с использованием  материалов  отдельных законодательных  актов РФ, приказов МОПО СО, приказов НТГ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на стенде школы информационных материалов о системе независимой оценке качества работы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ние  раздела «Независимая система оценки качества работы ОУ» на официальном   сайте  ОУ. </w:t>
            </w:r>
          </w:p>
          <w:p>
            <w:pPr>
              <w:pStyle w:val="Heading3"/>
              <w:tabs>
                <w:tab w:val="clear" w:pos="708"/>
                <w:tab w:val="left" w:pos="5468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информации образовательной  орга</w:t>
              <w:softHyphen/>
              <w:t>низации по вопросам независимой оценке качества работы ОУ на сайте  ОУ.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Информационные материалы  о деятельности   ОУ  размещается     в   соответствии   с требованиями, определенными  законодательными актами РФ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11"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 доступа  к официальному  сайту  ОУ  в сети Интернет в круглосуточном режиме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информации ОУ по вопросам независимой оценке качества работы ОУ,   размещенной в сети Интернет и находящейся  в круглосуточном доступ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8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Cs/>
              </w:rPr>
              <w:t>Обеспечение своевременного обнов</w:t>
              <w:softHyphen/>
              <w:t xml:space="preserve">ления   информации  по вопросам  </w:t>
            </w:r>
            <w:r>
              <w:rPr/>
              <w:t xml:space="preserve">независимой оценке качества работы ОУ </w:t>
            </w:r>
            <w:r>
              <w:rPr>
                <w:bCs/>
              </w:rPr>
              <w:t>на официальном сайте образовательной   организа</w:t>
              <w:softHyphen/>
              <w:t xml:space="preserve">ци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ая  информационная поддержка независимой  системы  оценки качества работы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рограммно-технической возможности  выражения мнения получателями образовательных услуг о качества работы ОУ на официальном сайте образовательной   организа</w:t>
              <w:softHyphen/>
              <w:t>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страницах официального  сайта предоставлена возможность опубликования предложений,  личного мнения родителей (законных представителей обучающихся) по организации образовательного процесса, результативных форм проведения учебных занятий;  организовано обсуждение вопросов по системе независимой оценке качества работы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нов</w:t>
              <w:softHyphen/>
              <w:t>ление  данных   на    офици</w:t>
              <w:softHyphen/>
              <w:t>альном  сайте для размеще</w:t>
              <w:softHyphen/>
              <w:t>ния     информации   о   государственных    и   муници</w:t>
              <w:softHyphen/>
              <w:t>пальных учреждениях   в сети    «Интернет»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     согласно приказу    Минфина    России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редоставление актуальной информации   на    офици</w:t>
              <w:softHyphen/>
              <w:t>альном  сайте для размеще</w:t>
              <w:softHyphen/>
              <w:t>ния     информации   о государственных    и   муници</w:t>
              <w:softHyphen/>
              <w:t>пальных учреждениях в сети «Интернет»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 согласно приказу Минфина    России от 21 июля 2011 г. № 86н.  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 публичных докладов и размещение их в открытом доступе на официальных электронных ресурсах ОУ в информационно-коммуникационной сети Интернет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мещение публичного доклада ОУ  в открытом доступе на официальном сайте организации. </w:t>
            </w:r>
          </w:p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я самообследования ОУ 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оказатели деятельности образовательной организации, подлежащей самообследованию, устанавливаются Минобрнауки России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</w:rPr>
              <w:footnoteReference w:id="15"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1 августу текущего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и проведение самообследования,  оформление результатов самообслед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убликование отчета по самообследованию ОУ  в открытом доступе на официальном сайте организации. </w:t>
            </w:r>
          </w:p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1 сентября текущего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убликование отчета по самообследованию ОУ  в открытом доступе на официальном сайте организации. Размещение  информации  об основных показателях  ОУ на официальном сайте организации </w:t>
            </w:r>
            <w:r>
              <w:rPr>
                <w:rFonts w:cs="Times New Roman" w:ascii="Times New Roman" w:hAnsi="Times New Roman"/>
                <w:bCs w:val="false"/>
                <w:imprint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оответствии с принципами информационной открытости согласно действующему</w:t>
            </w:r>
            <w:r>
              <w:rPr>
                <w:rFonts w:cs="Times New Roman" w:ascii="Times New Roman" w:hAnsi="Times New Roman"/>
                <w:bCs w:val="false"/>
                <w:imprint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одательст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mprint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сетевом анкетировании, организованном УО, МКУ «ИМЦ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направленном на определение степени удовлетворенности  участников совместной образовательной деятельности  уровнем качества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плану УО,  МКУ ИМЦ</w:t>
            </w:r>
          </w:p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 ОУ НТГ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сетевого  анкетирования родителей,   обучающихся и педагогов  в образовательном учреждении (на базе компьютерных классов ОУ,  в рамках родительских собраний; через сайт ОУ, через рассылку информационных материалов на  адреса эл.почту родителей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Cs/>
                <w:imprint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468" w:leader="none"/>
              </w:tabs>
              <w:ind w:left="0" w:hanging="0"/>
              <w:jc w:val="both"/>
              <w:rPr>
                <w:imprint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с участием общественных организаций, профессиональных сообществ по вопросу внедрения независимой оценки качества работы ОУ (форумы, конференции, круглые столы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плану УО,  МКУ ИМЦ, ОО</w:t>
            </w:r>
          </w:p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 ОУ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общественной составляющей мониторинга системы образования.</w:t>
            </w:r>
          </w:p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Этап сбора информации о деятельност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imprint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46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бора информации по показателям деятельности  ОУ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>
                <w:imprint/>
                <w:sz w:val="24"/>
                <w:szCs w:val="24"/>
              </w:rPr>
            </w:pPr>
            <w:r>
              <w:rPr>
                <w:imprint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imprint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mprint/>
                <w:color w:val="7030A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сех необходимых для экспертизы данных  о деятельности ОУ на сайте 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68" w:leader="none"/>
              </w:tabs>
              <w:autoSpaceDE w:val="false"/>
              <w:jc w:val="both"/>
              <w:rPr>
                <w:bCs/>
              </w:rPr>
            </w:pPr>
            <w:r>
              <w:rPr/>
              <w:t>Содействие проведению экспертизе информации по показателям деятельности ОУ, предусмотренной законодательством в области образования и размещенной в открытом доступе на официальных электронных ресурсах ОУ в сети Интерн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030A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/>
              <w:t xml:space="preserve">Наличие информации, необходимой для построения рейтингов ОУ.  Повышение мотивации учителей и руководителей </w:t>
            </w:r>
            <w:r>
              <w:rPr>
                <w:b/>
              </w:rPr>
              <w:t>ОУ</w:t>
            </w:r>
            <w:r>
              <w:rPr/>
              <w:t xml:space="preserve"> к модернизации образования.</w:t>
            </w:r>
            <w:r>
              <w:rPr>
                <w:b/>
              </w:rPr>
              <w:t xml:space="preserve"> </w:t>
            </w:r>
            <w:r>
              <w:rPr/>
              <w:t>Информирование общественности, управление о ходе мероприятий по проведению независимой оценки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68" w:leader="none"/>
              </w:tabs>
              <w:autoSpaceDE w:val="false"/>
              <w:jc w:val="both"/>
              <w:rPr/>
            </w:pPr>
            <w:r>
              <w:rPr>
                <w:bCs/>
              </w:rPr>
              <w:t>Обеспечение  открытости и доступности  к информации  о механизмах и процедурах независи</w:t>
              <w:softHyphen/>
              <w:t xml:space="preserve">мой оценки </w:t>
            </w:r>
            <w:r>
              <w:rPr/>
              <w:t>качества работы ОУ</w:t>
            </w:r>
            <w:r>
              <w:rPr>
                <w:bCs/>
              </w:rPr>
              <w:t xml:space="preserve">, доступность ее </w:t>
            </w:r>
            <w:r>
              <w:rPr>
                <w:b/>
                <w:bCs/>
              </w:rPr>
              <w:t>результатов</w:t>
            </w:r>
            <w:r>
              <w:rPr>
                <w:bCs/>
              </w:rPr>
              <w:t xml:space="preserve"> в рамках, опре</w:t>
              <w:softHyphen/>
              <w:t>деленных законодательством Российской Федерации, Свердловской области, постановлениями НТГО, приказами УО, инструктивно-методическими письмами МКУ «ИМЦ»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030A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в открытом доступе результатов независимой оценки качества работы ОУ.</w:t>
            </w:r>
          </w:p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информации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езависимой оценки качества работы ОУ в открытом доступе на  официальном  сайте организации. Реализация стимулирующих принципов оплаты труда учителей и финансирования ОУ. Обобщение и тиражирование опыта работы передовых, инновационных образовательных организаций для других ОУ, регио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еспечение  открытости и доступности  к всесторонней информации об осуществлении независимой оценки </w:t>
            </w:r>
            <w:r>
              <w:rPr/>
              <w:t>качества работы ОУ</w:t>
            </w:r>
            <w:r>
              <w:rPr>
                <w:bCs/>
              </w:rPr>
              <w:t xml:space="preserve"> на всех ее этапах.</w:t>
            </w:r>
            <w:r>
              <w:rPr/>
              <w:t xml:space="preserve"> Информационное сопровождение независимой системы оценки качества работы ОУ.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в открытом доступе на  официальном  сайте организации информации:</w:t>
            </w:r>
          </w:p>
          <w:p>
            <w:pPr>
              <w:pStyle w:val="Heading3"/>
              <w:numPr>
                <w:ilvl w:val="0"/>
                <w:numId w:val="18"/>
              </w:numPr>
              <w:ind w:left="317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критериях проведения независимой оценки качества работы ОУ;</w:t>
            </w:r>
          </w:p>
          <w:p>
            <w:pPr>
              <w:pStyle w:val="Heading3"/>
              <w:numPr>
                <w:ilvl w:val="0"/>
                <w:numId w:val="18"/>
              </w:numPr>
              <w:ind w:left="317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ходе работы;</w:t>
            </w:r>
          </w:p>
          <w:p>
            <w:pPr>
              <w:pStyle w:val="Heading3"/>
              <w:numPr>
                <w:ilvl w:val="0"/>
                <w:numId w:val="18"/>
              </w:numPr>
              <w:ind w:left="317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еречне ОУ, в отношении которых проводится  независимой оценки качества работы ОУ;</w:t>
            </w:r>
          </w:p>
          <w:p>
            <w:pPr>
              <w:pStyle w:val="Heading3"/>
              <w:numPr>
                <w:ilvl w:val="0"/>
                <w:numId w:val="18"/>
              </w:numPr>
              <w:spacing w:before="45" w:after="45"/>
              <w:ind w:left="317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результатах поведения  независимой оценки качества работы О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>
                <w:bCs/>
              </w:rPr>
            </w:pPr>
            <w:r>
              <w:rPr/>
              <w:t>Мониторинг реализации плана мероприятий по  независимой системе оценки качества работы ОУ.</w:t>
            </w:r>
          </w:p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календарно</w:t>
            </w:r>
          </w:p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ОУ (Управляющий совет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ординация и контроль  за ходом  внедрения независимой системы оценки качества работы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/>
            </w:pPr>
            <w:r>
              <w:rPr/>
              <w:t>Участие в областных, федеральных экспериментах по оценке качества работы ОУ.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7030A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теграция муниципальной системы оценки качества работы ОУ в региональную, общероссийскую систему независимой оценки качества работы ОО.</w:t>
            </w:r>
          </w:p>
        </w:tc>
      </w:tr>
      <w:tr>
        <w:trPr/>
        <w:tc>
          <w:tcPr>
            <w:tcW w:w="1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68" w:leader="none"/>
              </w:tabs>
              <w:spacing w:before="45" w:after="4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/>
            </w:pPr>
            <w:r>
              <w:rPr/>
              <w:t>Участие в рейтинговании образовательных организаций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 xml:space="preserve"> НТГО, региона, стра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мотивации учителей и руководителей ОУ к модернизации образования. Реализация стимулирующих принципов оплаты труда руководящих и педагогических работников и финансирован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/>
            </w:pPr>
            <w:r>
              <w:rPr>
                <w:bCs/>
              </w:rPr>
              <w:t xml:space="preserve">Разработка, согласование,  утверждение  плана мероприятий по улучшению качества работы ОУ   (на основе результатов участия в процедурах независимой оценки качества </w:t>
            </w:r>
            <w:r>
              <w:rPr/>
              <w:t>работы ОУ</w:t>
            </w:r>
            <w:r>
              <w:rPr>
                <w:bCs/>
              </w:rPr>
              <w:t xml:space="preserve">)  Советом школы, с Общественным Советом по образованию  НТГО, с Управлением образования НТГО, </w:t>
            </w:r>
            <w:r>
              <w:rPr/>
              <w:t>МКУ «ИМЦ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учшение качества услуг, предоставляемых ОУ, повышение качества образования.</w:t>
            </w:r>
          </w:p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пользование  результатов  независимой оценк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 ОУ для решения задач, отраженных в Программе  развития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Г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8" w:leader="none"/>
              </w:tabs>
              <w:jc w:val="both"/>
              <w:rPr/>
            </w:pPr>
            <w:r>
              <w:rPr/>
              <w:t>Формирование предложений по улучшению качества предоставляемых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5" w:after="45"/>
              <w:ind w:left="0" w:right="2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5" w:after="45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проекта плана развития ОУ на следующий учебный  год, совершенствования содержания и способов организации образовательного процесса в ОУ для достижения соответствия результатов освоения образовательных программ современным требованиям ФГО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кращения:</w:t>
      </w:r>
    </w:p>
    <w:p>
      <w:pPr>
        <w:pStyle w:val="Normal"/>
        <w:jc w:val="both"/>
        <w:rPr/>
      </w:pPr>
      <w:r>
        <w:rPr/>
        <w:t>ОУ - образовательное учреждение</w:t>
      </w:r>
    </w:p>
    <w:p>
      <w:pPr>
        <w:pStyle w:val="Normal"/>
        <w:jc w:val="both"/>
        <w:rPr/>
      </w:pPr>
      <w:r>
        <w:rPr>
          <w:bCs/>
        </w:rPr>
        <w:t xml:space="preserve">НТГО </w:t>
      </w:r>
      <w:r>
        <w:rPr/>
        <w:t>- Нижнетуринский городской округ</w:t>
      </w:r>
    </w:p>
    <w:p>
      <w:pPr>
        <w:pStyle w:val="Normal"/>
        <w:jc w:val="both"/>
        <w:rPr/>
      </w:pPr>
      <w:r>
        <w:rPr/>
        <w:t>МКУ «ИМЦ» - Муниципальное казенное учреждение «Информационно- методический центр»</w:t>
      </w:r>
    </w:p>
    <w:p>
      <w:pPr>
        <w:pStyle w:val="Normal"/>
        <w:jc w:val="both"/>
        <w:rPr/>
      </w:pPr>
      <w:r>
        <w:rPr/>
        <w:t>МОПО СО - Министерство общего и профессионального образования 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footnotePr>
        <w:numFmt w:val="decimal"/>
      </w:footnotePr>
      <w:type w:val="nextPage"/>
      <w:pgSz w:orient="landscape" w:w="16838" w:h="11906"/>
      <w:pgMar w:left="425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ческие рекомендации Минобрнауки России по проведению независимой системы оценки качества работы образовательных организаций (утв. заместителем Министра образования и науки Российской Федерации А.Б.Повалко 14 октября 2013 года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етодические рекомендации Минобрнауки России по проведению независимой системы оценки качества работы образовательных организаций (утв. заместителем Министра образования и науки Российской Федерации А.Б.Повалко 14 октября 2013 года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каз Рособрнадзора  от  29 мая  2014 г. № 785 «Об утверждении требований  к структуре официального  сайта   образовательной организации  в информационно-телекоммуникационной сети «Интернет» и  формату представления на нем  информации»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становление Правительства Российской Федерации от 10 июля  2013 г. № 582 «Об утверждении Правил  размещения на официальном сайте  образовательной организации  в информационно-телекоммуникационной сети «Интернет» и обновления информации  об образовательной организации»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исьмо Минобрнауки РФ от 28.10.2010 N 13-312 «О подготовке Публичных докладов»</w:t>
        <w:br/>
        <w:t>(вместе с «Общими рекомендациями по подготовке Публичных докладов региональных (муниципальных) органов управления образованием и образовательных учреждений»)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ложение к письму Министерства общего и профессионального образования Свердловской области от  09.04.2014  N 02-11-01/-2291  «О  рейтингах в дошкольном, общем и дополнительном образовании»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8"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5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22"/>
          <w:szCs w:val="22"/>
        </w:rPr>
        <w:t>Приказ  от  10.12.2013   № 1324  «Об утверждении  показателей, деятельности образовательной  организации,  подлежащей самообследованию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9">
    <w:p>
      <w:pPr>
        <w:pStyle w:val="Normal"/>
        <w:numPr>
          <w:ilvl w:val="0"/>
          <w:numId w:val="0"/>
        </w:numPr>
        <w:spacing w:lineRule="atLeast" w:line="240" w:before="0" w:after="161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Федеральный закон № 256   от 21  июля  2014 г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</w:p>
  </w:footnote>
  <w:footnote w:id="10">
    <w:p>
      <w:pPr>
        <w:pStyle w:val="Normal"/>
        <w:spacing w:lineRule="auto" w:line="276" w:before="0" w:after="200"/>
        <w:rPr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 от  05.12.2014   № 1547  «Об утверждении  показателей, характеризующих  общие критерии оценки  качества образовательной деятельности  организаций,  осуществляющих образовательную  деятельность.</w:t>
      </w:r>
    </w:p>
    <w:p>
      <w:pPr>
        <w:pStyle w:val="Foot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  <w:sz w:val="24"/>
            <w:szCs w:val="24"/>
          </w:rPr>
          <w:t>Постановлением    Прави</w:t>
          <w:softHyphen/>
          <w:t xml:space="preserve">тельства    РФ    от  10    июля 2013   г.  № 582 </w:t>
        </w:r>
      </w:hyperlink>
      <w:r>
        <w:rPr>
          <w:bCs/>
          <w:sz w:val="24"/>
          <w:szCs w:val="24"/>
        </w:rPr>
        <w:t xml:space="preserve">  «Об   утвер</w:t>
        <w:softHyphen/>
        <w:t>ждении     правил     размеще</w:t>
        <w:softHyphen/>
        <w:t>ния на  официальном сайте образовательной   организа</w:t>
        <w:softHyphen/>
        <w:t>ции   в   информационно-телекоммуникационной сети   «Интернет»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каз Рособрнадзора  от  29 мая  2014 г. № 785 «Об утверждении требований  к структуре официального  сайта   образовательной организации  в информационно-телекоммуникационной сети «Интернет» и  формату представления на нем  информации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24"/>
        </w:rPr>
        <w:t>Приказ  Минфина    России от 21 июля 2011 г. №    86н    «Об    утверждении порядка   предоставления информации     государ</w:t>
        <w:softHyphen/>
        <w:t>ственным   (муниципаль</w:t>
        <w:softHyphen/>
        <w:t>ным) учреждением,  ее раз</w:t>
        <w:softHyphen/>
        <w:t>мещения    на    официальном сайте в  сети  «Интернет» и ведения указанного сайта»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исьмо Минобрнауки РФ от 28.10.2010 N 13-312 «О подготовке Публичных докладов»</w:t>
        <w:br/>
        <w:t>(вместе с «Общими рекомендациями по подготовке Публичных докладов региональных (муниципальных) органов управления образованием и образовательных учреждений»)</w:t>
      </w:r>
    </w:p>
  </w:footnote>
  <w:footnote w:id="15"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5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22"/>
          <w:szCs w:val="22"/>
        </w:rPr>
        <w:t>Приказ  от  10.12.2013   № 1324  «Об утверждении  показателей, деятельности образовательной  организации,  подлежащей самообследованию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ложение к письму Министерства общего и профессионального образования Свердловской области от  09.04.2014  N 02-11-01/-2291  «О  рейтингах в дошкольном, общем и дополнительном образова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ind w:left="45" w:right="45" w:hanging="0"/>
      <w:outlineLvl w:val="2"/>
    </w:pPr>
    <w:rPr>
      <w:rFonts w:ascii="Verdana" w:hAnsi="Verdana" w:cs="Verdana"/>
      <w:b/>
      <w:bCs/>
      <w:color w:val="332233"/>
      <w:sz w:val="23"/>
      <w:szCs w:val="23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16"/>
      <w:szCs w:val="16"/>
      <w:u w:val="none"/>
    </w:rPr>
  </w:style>
  <w:style w:type="character" w:styleId="8">
    <w:name w:val="Основной текст (8)_"/>
    <w:qFormat/>
    <w:rPr>
      <w:b/>
      <w:bCs/>
      <w:spacing w:val="10"/>
      <w:sz w:val="18"/>
      <w:szCs w:val="18"/>
      <w:shd w:fill="FFFFFF" w:val="clear"/>
    </w:rPr>
  </w:style>
  <w:style w:type="character" w:styleId="8Candara">
    <w:name w:val="Основной текст (8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7">
    <w:name w:val="Оглавление_"/>
    <w:qFormat/>
    <w:rPr>
      <w:b/>
      <w:bCs/>
      <w:spacing w:val="10"/>
      <w:sz w:val="18"/>
      <w:szCs w:val="18"/>
      <w:shd w:fill="FFFFFF" w:val="clear"/>
    </w:rPr>
  </w:style>
  <w:style w:type="character" w:styleId="Candara">
    <w:name w:val="Оглавление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Verdana" w:hAnsi="Verdana" w:cs="Verdana"/>
      <w:b/>
      <w:bCs/>
      <w:color w:val="332233"/>
      <w:sz w:val="23"/>
      <w:szCs w:val="2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  <w:jc w:val="both"/>
    </w:pPr>
    <w:rPr>
      <w:b/>
      <w:bCs/>
      <w:spacing w:val="10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4"/>
    </w:pPr>
    <w:rPr>
      <w:b/>
      <w:bCs/>
      <w:spacing w:val="10"/>
      <w:sz w:val="18"/>
      <w:szCs w:val="18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pacing w:val="10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0/" TargetMode="External"/><Relationship Id="rId3" Type="http://schemas.openxmlformats.org/officeDocument/2006/relationships/hyperlink" Target="http://www.rosmintrud.ru/docs/government/12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rosmintrud.ru/docs/laws/118" TargetMode="External"/><Relationship Id="rId6" Type="http://schemas.openxmlformats.org/officeDocument/2006/relationships/hyperlink" Target="http://www.rosmintrud.ru/docs/president/ukaz/37" TargetMode="External"/><Relationship Id="rId7" Type="http://schemas.openxmlformats.org/officeDocument/2006/relationships/hyperlink" Target="http://www.rosmintrud.ru/docs/mintrud/analytics/26" TargetMode="External"/><Relationship Id="rId8" Type="http://schemas.openxmlformats.org/officeDocument/2006/relationships/hyperlink" Target="http://www.rosmintrud.ru/docs/mintrud/analytics/27" TargetMode="External"/><Relationship Id="rId9" Type="http://schemas.openxmlformats.org/officeDocument/2006/relationships/hyperlink" Target="http://www.rosmintrud.ru/docs/government/113" TargetMode="External"/><Relationship Id="rId10" Type="http://schemas.openxmlformats.org/officeDocument/2006/relationships/hyperlink" Target="http://www.rosmintrud.ru/docs/government/114" TargetMode="External"/><Relationship Id="rId11" Type="http://schemas.openxmlformats.org/officeDocument/2006/relationships/hyperlink" Target="http://www.rosmintrud.ru/docs/government/120" TargetMode="External"/><Relationship Id="rId12" Type="http://schemas.openxmlformats.org/officeDocument/2006/relationships/hyperlink" Target="http://www.rosmintrud.ru/docs/government/120" TargetMode="External"/><Relationship Id="rId13" Type="http://schemas.openxmlformats.org/officeDocument/2006/relationships/hyperlink" Target="http://www.rosmintrud.ru/docs/government/121" TargetMode="External"/><Relationship Id="rId14" Type="http://schemas.openxmlformats.org/officeDocument/2006/relationships/hyperlink" Target="http://www.rosmintrud.ru/docs/government/124" TargetMode="External"/><Relationship Id="rId15" Type="http://schemas.openxmlformats.org/officeDocument/2006/relationships/hyperlink" Target="http://www.rosmintrud.ru/docs/government/114" TargetMode="External"/><Relationship Id="rId16" Type="http://schemas.openxmlformats.org/officeDocument/2006/relationships/hyperlink" Target="http://www.rosmintrud.ru/docs/mintrud/orders/61" TargetMode="External"/><Relationship Id="rId17" Type="http://schemas.openxmlformats.org/officeDocument/2006/relationships/hyperlink" Target="http://www.rosmintrud.ru/docs/mintrud/orders/79/" TargetMode="External"/><Relationship Id="rId18" Type="http://schemas.openxmlformats.org/officeDocument/2006/relationships/hyperlink" Target="http://www.rosmintrud.ru/docs/mintrud/orders/308" TargetMode="External"/><Relationship Id="rId19" Type="http://schemas.openxmlformats.org/officeDocument/2006/relationships/hyperlink" Target="http://www.rosmintrud.ru/docs/mintrud/analytics/8" TargetMode="External"/><Relationship Id="rId20" Type="http://schemas.openxmlformats.org/officeDocument/2006/relationships/hyperlink" Target="http://www.rosmintrud.ru/docs/mintrud/analytics/29" TargetMode="External"/><Relationship Id="rId21" Type="http://schemas.openxmlformats.org/officeDocument/2006/relationships/hyperlink" Target="http://www.rosmintrud.ru/docs/mintrud/analytics/38" TargetMode="External"/><Relationship Id="rId22" Type="http://schemas.openxmlformats.org/officeDocument/2006/relationships/hyperlink" Target="http://www.rosmintrud.ru/nsok/legislation/img-710123553-0001.pdf" TargetMode="External"/><Relationship Id="rId23" Type="http://schemas.openxmlformats.org/officeDocument/2006/relationships/hyperlink" Target="http://www.rosmintrud.ru/docs/mintrud/analytics/23" TargetMode="External"/><Relationship Id="rId24" Type="http://schemas.openxmlformats.org/officeDocument/2006/relationships/hyperlink" Target="http://www.rosmintrud.ru/docs/others/55" TargetMode="External"/><Relationship Id="rId25" Type="http://schemas.openxmlformats.org/officeDocument/2006/relationships/hyperlink" Target="http://www.rosmintrud.ru/nsok/" TargetMode="External"/><Relationship Id="rId26" Type="http://schemas.openxmlformats.org/officeDocument/2006/relationships/hyperlink" Target="http://www.bus.gov.ru/" TargetMode="External"/><Relationship Id="rId27" Type="http://schemas.openxmlformats.org/officeDocument/2006/relationships/hyperlink" Target="http://www.bus.gov.ru/" TargetMode="External"/><Relationship Id="rId28" Type="http://schemas.openxmlformats.org/officeDocument/2006/relationships/hyperlink" Target="http://ege.midural.ru/nsoko.html" TargetMode="External"/><Relationship Id="rId29" Type="http://schemas.openxmlformats.org/officeDocument/2006/relationships/hyperlink" Target="http://edu-nv.ru/obrazovanie-obshchestvu/nezavisimaya-otsenki-kachestva-obrazovaniya" TargetMode="External"/><Relationship Id="rId30" Type="http://schemas.openxmlformats.org/officeDocument/2006/relationships/hyperlink" Target="http://ria.ru/sn_edu/20141017/1028784706.html" TargetMode="External"/><Relationship Id="rId31" Type="http://schemas.openxmlformats.org/officeDocument/2006/relationships/hyperlink" Target="http://gou.irro.ru/index.php?id=130" TargetMode="External"/><Relationship Id="rId32" Type="http://schemas.openxmlformats.org/officeDocument/2006/relationships/hyperlink" Target="http://langrus24.ru/" TargetMode="External"/><Relationship Id="rId33" Type="http://schemas.openxmlformats.org/officeDocument/2006/relationships/hyperlink" Target="http://rating.dm-centre.ru/" TargetMode="External"/><Relationship Id="rId34" Type="http://schemas.openxmlformats.org/officeDocument/2006/relationships/hyperlink" Target="http://ntura.midural.ru/" TargetMode="External"/><Relationship Id="rId35" Type="http://schemas.openxmlformats.org/officeDocument/2006/relationships/hyperlink" Target="http://education-ntura.narod.ru/kou.ht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yperlink" Target="http://www.bus.gov.ru/" TargetMode="External"/><Relationship Id="rId39" Type="http://schemas.openxmlformats.org/officeDocument/2006/relationships/hyperlink" Target="http://www.bus.gov.ru/" TargetMode="External"/><Relationship Id="rId40" Type="http://schemas.openxmlformats.org/officeDocument/2006/relationships/header" Target="header3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osmintrud.ru/docs/government/1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2:00Z</dcterms:created>
  <dc:creator>NONAME</dc:creator>
  <dc:description/>
  <cp:keywords/>
  <dc:language>en-US</dc:language>
  <cp:lastModifiedBy>user</cp:lastModifiedBy>
  <cp:lastPrinted>2014-09-04T15:20:00Z</cp:lastPrinted>
  <dcterms:modified xsi:type="dcterms:W3CDTF">2015-03-25T09:01:00Z</dcterms:modified>
  <cp:revision>19</cp:revision>
  <dc:subject/>
  <dc:title>МУНИЦИПАЛЬНОЕ</dc:title>
</cp:coreProperties>
</file>