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821"/>
      </w:tblGrid>
      <w:tr>
        <w:trPr>
          <w:trHeight w:val="567" w:hRule="atLeast"/>
        </w:trPr>
        <w:tc>
          <w:tcPr>
            <w:tcW w:w="5623" w:type="dxa"/>
            <w:tcBorders>
              <w:bottom w:val="thinThickSmallGap" w:sz="2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казенное учреждение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-методический центр»</w:t>
            </w:r>
          </w:p>
        </w:tc>
        <w:tc>
          <w:tcPr>
            <w:tcW w:w="482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26" w:hanging="0"/>
              <w:rPr/>
            </w:pPr>
            <w:r>
              <w:rPr>
                <w:sz w:val="28"/>
                <w:szCs w:val="28"/>
              </w:rPr>
              <w:t>Руководителям  дошкольных образовательных организаций</w:t>
            </w:r>
          </w:p>
        </w:tc>
      </w:tr>
      <w:tr>
        <w:trPr>
          <w:trHeight w:val="1893" w:hRule="atLeast"/>
        </w:trPr>
        <w:tc>
          <w:tcPr>
            <w:tcW w:w="562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4221, Свердл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ижняя Тура, ул. 40 лет Октября, 2а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(34342) 2-79-28, 2-79-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obrazimc@mail.ru</w:t>
            </w:r>
          </w:p>
          <w:p>
            <w:pPr>
              <w:pStyle w:val="Normal"/>
              <w:jc w:val="center"/>
              <w:rPr/>
            </w:pPr>
            <w:r>
              <w:rPr/>
              <w:t>ОКПО 80334330    ОГРН 1076615000330</w:t>
            </w:r>
          </w:p>
          <w:p>
            <w:pPr>
              <w:pStyle w:val="Normal"/>
              <w:jc w:val="center"/>
              <w:rPr/>
            </w:pPr>
            <w:r>
              <w:rPr/>
              <w:t>ИНН/КПП    6615010928 / 6615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5.12.2015 г.   №  190</w:t>
            </w:r>
          </w:p>
        </w:tc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right="3643" w:hanging="0"/>
        <w:jc w:val="both"/>
        <w:rPr/>
      </w:pPr>
      <w:r>
        <w:rPr>
          <w:b/>
          <w:i/>
          <w:sz w:val="28"/>
          <w:szCs w:val="28"/>
        </w:rPr>
        <w:t>«О проведении процедуры независимой оценки качества работы дошкольных образовательных организаций; общеобразовательных организаций, реализующих образовательные программы дошкольного образования Нижнетуринского городского округа в 2016 году»</w:t>
      </w:r>
    </w:p>
    <w:p>
      <w:pPr>
        <w:pStyle w:val="Style21"/>
        <w:ind w:right="36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м вам о том, что на основании </w:t>
      </w:r>
      <w:r>
        <w:rPr>
          <w:sz w:val="28"/>
        </w:rPr>
        <w:t xml:space="preserve">заказа (заявки), </w:t>
      </w:r>
      <w:r>
        <w:rPr>
          <w:sz w:val="28"/>
          <w:szCs w:val="28"/>
        </w:rPr>
        <w:t xml:space="preserve">поступившего в Общественный Совет </w:t>
      </w:r>
      <w:r>
        <w:rPr>
          <w:sz w:val="28"/>
        </w:rPr>
        <w:t xml:space="preserve">по образованию от </w:t>
      </w:r>
      <w:r>
        <w:rPr>
          <w:sz w:val="28"/>
          <w:szCs w:val="28"/>
        </w:rPr>
        <w:t xml:space="preserve">Управления образования </w:t>
      </w:r>
      <w:r>
        <w:rPr>
          <w:sz w:val="28"/>
        </w:rPr>
        <w:t>Нижнетуринского городского округа</w:t>
      </w:r>
      <w:r>
        <w:rPr>
          <w:sz w:val="28"/>
          <w:szCs w:val="28"/>
        </w:rPr>
        <w:t xml:space="preserve"> (далее - НТГО) «О проведении независимой оценки качества (НОК) работы дошкольных образовательных организаций, общеобразовательных организаций, реализующих программы дошкольного образования, осуществляющих образовательную деятельность и реализуемых ими образовательных программ на территории НТГО», в соответствии с «Положением о независимой системе оценки качества образования муниципальных образовательных  организаций, подведомственных Управлению образования администрации  НТГО» (приказ УО от 19.11.2014 г №148), Положением о Совете по образованию в НТГО  (постановление главы НТГО от 22.01.2009 года  № 43, с изм. от 05.02.2015 №88),  в феврале - мае 2016 года  в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муниципальных дошкольных образовательных организациях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щеобразовательных организациях, реализующих программы дошкольного образования комитетом   Общественного совета по проведению независимой оценки качества работы образовательных организаций (далее-НОК), расположенных на территории НТГО,  будут проведены мероприятия и  процедуры НОК (</w:t>
      </w:r>
      <w:r>
        <w:rPr>
          <w:b/>
          <w:sz w:val="28"/>
          <w:szCs w:val="28"/>
        </w:rPr>
        <w:t>Приложении 1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284" w:firstLine="567"/>
        <w:jc w:val="both"/>
        <w:rPr>
          <w:sz w:val="28"/>
        </w:rPr>
      </w:pPr>
      <w:r>
        <w:rPr>
          <w:sz w:val="28"/>
          <w:szCs w:val="28"/>
        </w:rPr>
        <w:t>НОК в НТГО будет проводиться в соответствии с приказом Минобрнауки от 05.12.2014 года за №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и Методическими рекомендациями Правительства Свердловской области от 29 июня 2015 года  для органов местного самоуправления  по проведению независимой оценки качества оказания услуг  муниципальными учреждениями.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sz w:val="28"/>
          <w:szCs w:val="28"/>
        </w:rPr>
        <w:t xml:space="preserve">Независимая оценка качества деятельности   </w:t>
      </w:r>
      <w:r>
        <w:rPr>
          <w:b/>
          <w:sz w:val="28"/>
          <w:szCs w:val="28"/>
        </w:rPr>
        <w:t>дошкольных образовательных учреждений; общеобразовательных учреждений, реализующих программы дошкольного образования (далее - ОО</w:t>
      </w:r>
      <w:r>
        <w:rPr>
          <w:sz w:val="28"/>
          <w:szCs w:val="28"/>
        </w:rPr>
        <w:t>) городского округа  будет осуществляться  в соответствии с общими критериями оценки качества образовательной деятельности организаций, осуществляющих образовательную деятельность: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сть и доступность информации об организации;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доброжелательность, вежливость, компетентность работников;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комфортность условий и доступность получения  образовательных услуг;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качеством образовательной деятельности организации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и  независимой оценки качества  работы ОО  по  указанным критериям представлены в </w:t>
      </w:r>
      <w:r>
        <w:rPr>
          <w:b/>
          <w:sz w:val="28"/>
          <w:szCs w:val="28"/>
        </w:rPr>
        <w:t>Приложении 2.</w:t>
      </w:r>
    </w:p>
    <w:p>
      <w:pPr>
        <w:pStyle w:val="Normal"/>
        <w:spacing w:lineRule="auto" w:line="276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независимой оценки качества деятельности ОО Нижнетуринского городского округа в 2016 году предусмотрены следующие виды работ: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709" w:hanging="360"/>
        <w:rPr/>
      </w:pPr>
      <w:r>
        <w:rPr/>
        <w:t>разработка пакета организационных документов по осуществлению независимой оценки качества оказания услуг  муниципальными  ОО;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709" w:hanging="360"/>
        <w:rPr/>
      </w:pPr>
      <w:r>
        <w:rPr/>
        <w:t>разработка методики и инструментария проведения  независимой оценки качества работы в ОО (Интернет-анкета, информационная карта);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709" w:hanging="360"/>
        <w:rPr/>
      </w:pPr>
      <w:r>
        <w:rPr/>
        <w:t>организация и проведение сетевого анкетирования родителей детей, педагогов ОО;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709" w:right="20" w:hanging="360"/>
        <w:rPr/>
      </w:pPr>
      <w:r>
        <w:rPr/>
        <w:t xml:space="preserve">сбор и обобщение данных, полученных в ходе сетевого анкетирования, 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709" w:right="20" w:hanging="360"/>
        <w:rPr/>
      </w:pPr>
      <w:r>
        <w:rPr/>
        <w:t xml:space="preserve">формирование баз данных; 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709" w:right="20" w:hanging="360"/>
        <w:rPr/>
      </w:pPr>
      <w:r>
        <w:rPr/>
        <w:t xml:space="preserve">обработка и анализ информации, полученной в процессе сетевого опроса; 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709" w:right="20" w:hanging="360"/>
        <w:rPr/>
      </w:pPr>
      <w:r>
        <w:rPr/>
        <w:t>оформление аналитического отчета по результатам обработки  данных сетевого анкетирования;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709" w:right="20" w:hanging="360"/>
        <w:rPr/>
      </w:pPr>
      <w:r>
        <w:rPr/>
        <w:t>сбор и обобщение данных, полученных в ходе  проведения процедур независимой оценки качества работы  ОО (данные сайтов ОО городского округа);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709" w:right="20" w:hanging="360"/>
        <w:rPr/>
      </w:pPr>
      <w:r>
        <w:rPr/>
        <w:t>подготовка аналитического отчета по результатам проведения процедур и мероприятий  независимой оценки качества работы ОО;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709" w:right="20" w:hanging="360"/>
        <w:rPr/>
      </w:pPr>
      <w:r>
        <w:rPr/>
        <w:t>формирование интегрального рейтинга ОО  городского округа;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709" w:right="20" w:hanging="360"/>
        <w:rPr/>
      </w:pPr>
      <w:r>
        <w:rPr/>
        <w:t>подготовка  рекомендаций  по улучшению  качества работы  ОО  по результатам проведенной  независимой оценки качества деятельности ОО на территории НТГО;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709" w:right="20" w:hanging="360"/>
        <w:rPr/>
      </w:pPr>
      <w:r>
        <w:rPr/>
        <w:t>распространение (публикация, организация обсуждения и др.) результатов проведенной независимой оценки.</w:t>
      </w:r>
    </w:p>
    <w:p>
      <w:pPr>
        <w:pStyle w:val="3"/>
        <w:shd w:fill="auto" w:val="clear"/>
        <w:spacing w:lineRule="auto" w:line="276" w:before="0" w:after="0"/>
        <w:ind w:left="284" w:right="20" w:firstLine="425"/>
        <w:rPr/>
      </w:pPr>
      <w:r>
        <w:rPr/>
      </w:r>
    </w:p>
    <w:p>
      <w:pPr>
        <w:pStyle w:val="3"/>
        <w:shd w:fill="auto" w:val="clear"/>
        <w:spacing w:lineRule="auto" w:line="276" w:before="0" w:after="0"/>
        <w:ind w:left="284" w:right="20" w:firstLine="425"/>
        <w:rPr/>
      </w:pPr>
      <w:r>
        <w:rPr/>
        <w:t xml:space="preserve">План-график  мероприятий   и процедур  независимой оценки качества деятельности ОО  представлен в </w:t>
      </w:r>
      <w:r>
        <w:rPr>
          <w:b/>
        </w:rPr>
        <w:t>Приложении 3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щаем внимание на </w:t>
      </w:r>
      <w:r>
        <w:rPr>
          <w:b/>
          <w:sz w:val="28"/>
          <w:szCs w:val="28"/>
        </w:rPr>
        <w:t>функции о</w:t>
      </w:r>
      <w:r>
        <w:rPr>
          <w:b/>
          <w:spacing w:val="-1"/>
          <w:sz w:val="28"/>
          <w:szCs w:val="28"/>
        </w:rPr>
        <w:t>бразовательной орга</w:t>
        <w:softHyphen/>
        <w:t xml:space="preserve">низации, как </w:t>
      </w:r>
      <w:r>
        <w:rPr>
          <w:b/>
          <w:sz w:val="28"/>
          <w:szCs w:val="28"/>
        </w:rPr>
        <w:t>основного  участника независимой оценки качества образова</w:t>
        <w:softHyphen/>
        <w:t>ния.</w:t>
      </w:r>
    </w:p>
    <w:p>
      <w:pPr>
        <w:pStyle w:val="Normal"/>
        <w:shd w:fill="FFFFFF" w:val="clear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 ОО  необходимо предусмотреть выполнение следующих мероприят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pacing w:val="-1"/>
          <w:sz w:val="28"/>
          <w:szCs w:val="28"/>
        </w:rPr>
        <w:t>Размещение информации о деятельности   ОО на сайте    орга</w:t>
        <w:softHyphen/>
        <w:t xml:space="preserve">низации   в   соответствии    с </w:t>
      </w:r>
      <w:hyperlink r:id="rId2">
        <w:r>
          <w:rPr>
            <w:rStyle w:val="InternetLink"/>
            <w:spacing w:val="-1"/>
            <w:sz w:val="28"/>
            <w:szCs w:val="28"/>
          </w:rPr>
          <w:t>Постановлением    Прави</w:t>
          <w:softHyphen/>
          <w:t xml:space="preserve">тельства    РФ    от  10    июля 2013   г.   №   582 </w:t>
        </w:r>
      </w:hyperlink>
      <w:r>
        <w:rPr>
          <w:spacing w:val="-1"/>
          <w:sz w:val="28"/>
          <w:szCs w:val="28"/>
        </w:rPr>
        <w:t xml:space="preserve">  «Об   утвер</w:t>
        <w:softHyphen/>
        <w:t>ждении     правил     размеще</w:t>
        <w:softHyphen/>
        <w:t>ния на  официальном сайте образовательной   организа</w:t>
        <w:softHyphen/>
        <w:t>ции   в   информационно-телекоммуникационной сети   «Интернет». Доступ к официальному  сайту ОО  необходимо обеспечить в круглосуточном режи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pacing w:val="-1"/>
          <w:sz w:val="28"/>
          <w:szCs w:val="28"/>
        </w:rPr>
        <w:t>Обеспечение  своевременного обнов</w:t>
        <w:softHyphen/>
        <w:t>ления   информации   о деятельности    об</w:t>
        <w:softHyphen/>
        <w:t>разовательной        организа</w:t>
        <w:softHyphen/>
        <w:t xml:space="preserve">ции  на официальном сайте ОО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27" w:leader="none"/>
        </w:tabs>
        <w:spacing w:lineRule="auto" w:line="276"/>
        <w:ind w:left="709" w:hanging="283"/>
        <w:jc w:val="both"/>
        <w:rPr/>
      </w:pPr>
      <w:r>
        <w:rPr>
          <w:spacing w:val="-1"/>
          <w:sz w:val="28"/>
          <w:szCs w:val="28"/>
        </w:rPr>
        <w:t>Обнов</w:t>
        <w:softHyphen/>
        <w:t>ление  данных   на    офици</w:t>
        <w:softHyphen/>
        <w:t>альном  сайте  для размеще</w:t>
        <w:softHyphen/>
        <w:t>ния   информации   о   госу</w:t>
        <w:softHyphen/>
        <w:t>дарственных    и   муници</w:t>
        <w:softHyphen/>
        <w:t>пальных    учреждениях   в сети    «Интернет» (</w:t>
      </w:r>
      <w:hyperlink r:id="rId3">
        <w:r>
          <w:rPr>
            <w:rStyle w:val="InternetLink"/>
            <w:spacing w:val="-1"/>
            <w:sz w:val="28"/>
            <w:szCs w:val="28"/>
          </w:rPr>
          <w:t>www.bus.gov.ru</w:t>
        </w:r>
      </w:hyperlink>
      <w:r>
        <w:rPr>
          <w:spacing w:val="-1"/>
          <w:sz w:val="28"/>
          <w:szCs w:val="28"/>
        </w:rPr>
        <w:t>)     согласно приказу    Минфина    России от 21 июля 2011 г. № 86н    «Об    утверждении порядка   предоставления информации государственным   (муниципаль</w:t>
        <w:softHyphen/>
        <w:t>ным) учреждением,  ее раз</w:t>
        <w:softHyphen/>
        <w:t>мещения    на    официальном сайте в  сети  «Интернет» и ведения указанного сайт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pacing w:val="-1"/>
          <w:sz w:val="28"/>
          <w:szCs w:val="28"/>
        </w:rPr>
        <w:t>Подготовка публичного доклада и размещение его в открытом доступе на электронных ресурсах образовательной организации в информационно-коммуникационной сети Интернет. Особенностью Публичного доклада являются: «аналитический характер текста, предполагающий представление фактов и данных, а также их оценку и обоснование тенденций развит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риентация на широкий круг читателей, что определяет доступный стиль изложения и презентационный тип оформления; регулярность предоставления Публичного доклада (раз в год)» </w:t>
      </w:r>
      <w:r>
        <w:rPr>
          <w:rStyle w:val="FootnoteAnchor"/>
          <w:spacing w:val="-1"/>
          <w:sz w:val="28"/>
          <w:szCs w:val="28"/>
          <w:vertAlign w:val="superscript"/>
        </w:rPr>
        <w:footnoteReference w:id="2"/>
      </w:r>
      <w:r>
        <w:rPr>
          <w:spacing w:val="-1"/>
          <w:sz w:val="28"/>
          <w:szCs w:val="28"/>
          <w:vertAlign w:val="superscript"/>
        </w:rPr>
        <w:t xml:space="preserve">.  </w:t>
      </w:r>
      <w:r>
        <w:rPr>
          <w:spacing w:val="-1"/>
          <w:sz w:val="28"/>
          <w:szCs w:val="28"/>
        </w:rPr>
        <w:t>Публичный доклад  должен быть опубликован   не</w:t>
      </w:r>
      <w:r>
        <w:rPr/>
        <w:t xml:space="preserve"> </w:t>
      </w:r>
      <w:r>
        <w:rPr>
          <w:spacing w:val="-1"/>
          <w:sz w:val="28"/>
          <w:szCs w:val="28"/>
        </w:rPr>
        <w:t xml:space="preserve"> позднее 1 августа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ведение самообследования ОО. Результаты самообследования, оформленные в виде отчета, включают  аналитическую часть и результаты анализа показателей деятельности организации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3"/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Показатели деятельности ОО, подлежащей самообследованию, установлены Министерством образования и науки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Росс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змещения отчета  по самообследованию на сайте  ОО не позднее 1 сентября текущего года. Отчет  утверждается руководителем ОО и заверяется печатью организации.  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spacing w:val="-1"/>
          <w:sz w:val="28"/>
          <w:szCs w:val="28"/>
        </w:rPr>
        <w:t xml:space="preserve">Обеспечение  сбора информации по критериям, показателям и индикаторам деятельности  </w:t>
      </w:r>
      <w:r>
        <w:rPr>
          <w:sz w:val="28"/>
          <w:szCs w:val="28"/>
        </w:rPr>
        <w:t>ОО (своевременное и в полном объеме предоставление данных  о деятельности  организации на сайте О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276"/>
        <w:ind w:left="70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спечение  открытости и доступности  к всесторонней информации об осуществлении независимой оценки качества образования на всех ее этап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276"/>
        <w:ind w:left="709" w:hanging="283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  разработки и согласования с органами государственно-общественного управления ОО (Управляющий совет ОО) и утверждение Плана мероприятий по улучшению качества работы образовательной организации (на основе результатов участия в процедурах независимой оценки качества образования).</w:t>
      </w:r>
    </w:p>
    <w:p>
      <w:pPr>
        <w:pStyle w:val="Style23"/>
        <w:tabs>
          <w:tab w:val="clear" w:pos="708"/>
          <w:tab w:val="left" w:pos="-2410" w:leader="none"/>
        </w:tabs>
        <w:spacing w:lineRule="auto" w:line="276"/>
        <w:ind w:left="709" w:hanging="425"/>
        <w:jc w:val="both"/>
        <w:rPr/>
      </w:pPr>
      <w:r>
        <w:rPr>
          <w:spacing w:val="-1"/>
          <w:sz w:val="28"/>
          <w:szCs w:val="28"/>
        </w:rPr>
        <w:t>10. Использование  результатов  НОК для решения задач, отраженных в основной образовательной программе (программах) организации, а также с целью повышения эффективности деятельности, достижения результатов освоения образовательных программ, соответствующих требованиям ФГ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2268" w:leader="none"/>
        </w:tabs>
        <w:spacing w:lineRule="auto" w:line="276"/>
        <w:ind w:left="709" w:hanging="283"/>
        <w:jc w:val="both"/>
        <w:rPr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ab/>
        <w:tab/>
      </w:r>
      <w:r>
        <w:rPr>
          <w:bCs/>
          <w:spacing w:val="-3"/>
          <w:sz w:val="28"/>
          <w:szCs w:val="28"/>
        </w:rPr>
        <w:t xml:space="preserve">Графики  проведения сетевого анкетирования педагогов и родителей детей дошкольного возраста  размещены в </w:t>
      </w:r>
      <w:r>
        <w:rPr>
          <w:b/>
          <w:bCs/>
          <w:spacing w:val="-3"/>
          <w:sz w:val="28"/>
          <w:szCs w:val="28"/>
        </w:rPr>
        <w:t>Приложении 4-5</w:t>
      </w:r>
      <w:r>
        <w:rPr>
          <w:bCs/>
          <w:spacing w:val="-3"/>
          <w:sz w:val="28"/>
          <w:szCs w:val="28"/>
        </w:rPr>
        <w:t xml:space="preserve">. В </w:t>
      </w:r>
      <w:r>
        <w:rPr>
          <w:b/>
          <w:bCs/>
          <w:spacing w:val="-3"/>
          <w:sz w:val="28"/>
          <w:szCs w:val="28"/>
        </w:rPr>
        <w:t>Приложениях 6-7</w:t>
      </w:r>
      <w:r>
        <w:rPr>
          <w:bCs/>
          <w:spacing w:val="-3"/>
          <w:sz w:val="28"/>
          <w:szCs w:val="28"/>
        </w:rPr>
        <w:t xml:space="preserve"> подготовлены организационные документы  ОО.</w:t>
      </w:r>
    </w:p>
    <w:p>
      <w:pPr>
        <w:pStyle w:val="Normal"/>
        <w:tabs>
          <w:tab w:val="clear" w:pos="708"/>
          <w:tab w:val="left" w:pos="-2410" w:leader="none"/>
          <w:tab w:val="left" w:pos="-2268" w:leader="none"/>
        </w:tabs>
        <w:spacing w:lineRule="auto" w:line="276"/>
        <w:ind w:left="709" w:hanging="283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2268" w:leader="none"/>
        </w:tabs>
        <w:spacing w:lineRule="auto" w:line="276"/>
        <w:ind w:left="709" w:hanging="283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ab/>
        <w:tab/>
        <w:t>До 1 февраля 2016 года по всем  ОО необходимо выполнить мероприятия, связанные с подготовкой к НОК (Приложение №3  к  методическому письму МКУ «ИМЦ»  от  25.12.2015 г №  190)</w:t>
      </w:r>
    </w:p>
    <w:p>
      <w:pPr>
        <w:pStyle w:val="Normal"/>
        <w:tabs>
          <w:tab w:val="clear" w:pos="708"/>
          <w:tab w:val="left" w:pos="-2410" w:leader="none"/>
          <w:tab w:val="left" w:pos="-2268" w:leader="none"/>
        </w:tabs>
        <w:spacing w:lineRule="auto" w:line="276"/>
        <w:ind w:left="709" w:hanging="283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360"/>
        <w:ind w:left="284" w:firstLine="113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ИМЦ» </w:t>
        <w:tab/>
        <w:tab/>
        <w:tab/>
        <w:tab/>
        <w:tab/>
        <w:t>И.А. Касимова</w:t>
      </w:r>
    </w:p>
    <w:p>
      <w:pPr>
        <w:pStyle w:val="Normal"/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left="284"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1134"/>
        <w:jc w:val="center"/>
        <w:rPr/>
      </w:pPr>
      <w:r>
        <w:rPr>
          <w:b/>
          <w:bCs/>
          <w:sz w:val="28"/>
          <w:szCs w:val="28"/>
        </w:rPr>
        <w:t>Список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О,</w:t>
      </w:r>
      <w:r>
        <w:rPr>
          <w:bCs/>
          <w:sz w:val="28"/>
          <w:szCs w:val="28"/>
        </w:rPr>
        <w:t xml:space="preserve"> в отношении которых проводится независимая оценка качества работы в 2016 году</w:t>
      </w:r>
    </w:p>
    <w:p>
      <w:pPr>
        <w:pStyle w:val="Normal"/>
        <w:ind w:left="284"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68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054" w:leader="none"/>
              </w:tabs>
              <w:snapToGrid w:val="false"/>
              <w:ind w:left="-1211" w:right="-251" w:firstLine="1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054" w:leader="none"/>
              </w:tabs>
              <w:ind w:left="-1211" w:right="-251" w:firstLine="14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firstLine="11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рганизация, реализующая образовательные программы дошкольного образования</w:t>
            </w:r>
          </w:p>
          <w:p>
            <w:pPr>
              <w:pStyle w:val="Normal"/>
              <w:ind w:left="284" w:firstLine="11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54" w:leader="none"/>
              </w:tabs>
              <w:ind w:left="-1211" w:right="-251"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 учреждение детский сад общеразвивающего вида с приоритетным осуществлением деятельности по физическому развитию детей </w:t>
            </w:r>
            <w:r>
              <w:rPr>
                <w:b/>
                <w:bCs/>
                <w:sz w:val="28"/>
                <w:szCs w:val="28"/>
              </w:rPr>
              <w:t>«Голубок»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54" w:leader="none"/>
              </w:tabs>
              <w:ind w:left="-1211" w:right="-251"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 учреждение детский сад общеразвивающего вида с приоритетным осуществлением деятельности по физическому развитию детей  </w:t>
            </w:r>
            <w:r>
              <w:rPr>
                <w:b/>
                <w:bCs/>
                <w:sz w:val="28"/>
                <w:szCs w:val="28"/>
              </w:rPr>
              <w:t>«Чебурашка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54" w:leader="none"/>
              </w:tabs>
              <w:ind w:left="-1211" w:right="-251"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 учреждение "Центр развития ребёнка - детский сад </w:t>
            </w:r>
            <w:r>
              <w:rPr>
                <w:b/>
                <w:bCs/>
                <w:sz w:val="28"/>
                <w:szCs w:val="28"/>
              </w:rPr>
              <w:t>«Гнёздышко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54" w:leader="none"/>
              </w:tabs>
              <w:ind w:left="-1211" w:right="-251"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 </w:t>
            </w:r>
            <w:r>
              <w:rPr>
                <w:b/>
                <w:bCs/>
                <w:sz w:val="28"/>
                <w:szCs w:val="28"/>
              </w:rPr>
              <w:t>«Алёнушка»</w:t>
            </w: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54" w:leader="none"/>
              </w:tabs>
              <w:ind w:left="-1211" w:right="-251"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 развитию детей </w:t>
            </w:r>
            <w:r>
              <w:rPr>
                <w:b/>
                <w:bCs/>
                <w:sz w:val="28"/>
                <w:szCs w:val="28"/>
              </w:rPr>
              <w:t>«Золотой петушок»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54" w:leader="none"/>
              </w:tabs>
              <w:ind w:left="-1211" w:right="-251"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 </w:t>
            </w:r>
            <w:r>
              <w:rPr>
                <w:b/>
                <w:bCs/>
                <w:sz w:val="28"/>
                <w:szCs w:val="28"/>
              </w:rPr>
              <w:t>«Чайка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54" w:leader="none"/>
              </w:tabs>
              <w:ind w:left="-1211" w:right="-251"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 </w:t>
            </w:r>
            <w:r>
              <w:rPr>
                <w:b/>
                <w:bCs/>
                <w:sz w:val="28"/>
                <w:szCs w:val="28"/>
              </w:rPr>
              <w:t>«Ёлочка»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54" w:leader="none"/>
              </w:tabs>
              <w:ind w:left="-1211" w:right="-251"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 учреждение детский сад общеразвивающего вида с приоритетным осуществлением деятельности по физическому развитию детей 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еребряное копытце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54" w:leader="none"/>
              </w:tabs>
              <w:ind w:left="-1211" w:right="-251"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</w:t>
            </w:r>
            <w:r>
              <w:rPr>
                <w:b/>
                <w:sz w:val="28"/>
                <w:szCs w:val="28"/>
              </w:rPr>
              <w:t>«Косьинская средняя общеобразовательная школа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54" w:leader="none"/>
              </w:tabs>
              <w:ind w:left="-1211" w:right="-251"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</w:t>
            </w:r>
            <w:r>
              <w:rPr>
                <w:b/>
                <w:sz w:val="28"/>
                <w:szCs w:val="28"/>
              </w:rPr>
              <w:t xml:space="preserve"> «Платинская основная общеобразовательная школа»</w:t>
            </w:r>
          </w:p>
        </w:tc>
      </w:tr>
    </w:tbl>
    <w:p>
      <w:pPr>
        <w:pStyle w:val="Normal"/>
        <w:ind w:left="284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134"/>
        <w:jc w:val="right"/>
        <w:rPr/>
      </w:pPr>
      <w:r>
        <w:rPr>
          <w:b/>
          <w:bCs/>
          <w:sz w:val="28"/>
          <w:szCs w:val="28"/>
        </w:rPr>
        <w:t>Приложение 2</w:t>
      </w:r>
    </w:p>
    <w:p>
      <w:pPr>
        <w:pStyle w:val="21"/>
        <w:shd w:fill="auto" w:val="clear"/>
        <w:spacing w:lineRule="exact" w:line="324" w:before="0" w:after="0"/>
        <w:ind w:left="284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exact" w:line="324" w:before="0" w:after="0"/>
        <w:ind w:left="284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</w:t>
      </w:r>
    </w:p>
    <w:p>
      <w:pPr>
        <w:pStyle w:val="21"/>
        <w:shd w:fill="auto" w:val="clear"/>
        <w:spacing w:lineRule="exact" w:line="324" w:before="0" w:after="0"/>
        <w:ind w:left="284"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 критерии оценки качества работы организаций, осуществляющих образовательную деятельность</w:t>
      </w:r>
    </w:p>
    <w:p>
      <w:pPr>
        <w:pStyle w:val="Normal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62"/>
        <w:gridCol w:w="283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11" w:right="-251" w:firstLine="11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а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. Показатели, характеризующие общий критерий оценки качества деятельности организаций, осуществляющих образовательную деятельность, касающийся открытости и доступности информации об организациях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>) в соответствии со статьей 29 Федерального закона от 29 декабря 2012 года№ 273-Ф3 «Об образовании в Российской Федерац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е сайты образовательных организаций.  </w:t>
            </w:r>
          </w:p>
          <w:p>
            <w:pPr>
              <w:pStyle w:val="Normal"/>
              <w:ind w:left="22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ОО (</w:t>
            </w:r>
            <w:r>
              <w:rPr>
                <w:i/>
                <w:sz w:val="24"/>
                <w:szCs w:val="24"/>
              </w:rPr>
              <w:t>наличие информационных стендов в учреждении и полнота размещенной информации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 в соответствии со статьей 29 Федерального закона от 29 декабря 2012 года № 273-Ф3 «Об образовании в Российской Федер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firstLine="3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Показатели, характеризующие общий критерий оценки качества деятельности организаций, осуществляющих образовательную деятельность, касающийся комфортности условий образовательной деятельност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и информационное обеспечение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firstLine="19"/>
              <w:rPr/>
            </w:pPr>
            <w:r>
              <w:rPr>
                <w:sz w:val="24"/>
                <w:szCs w:val="24"/>
              </w:rPr>
              <w:t xml:space="preserve">Официальные сайты ОО. </w:t>
            </w:r>
          </w:p>
          <w:p>
            <w:pPr>
              <w:pStyle w:val="Normal"/>
              <w:ind w:right="-251" w:firstLine="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й системы образован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обходимых условий для охраны и укрепления здоровья, организации питания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1" w:hanging="0"/>
              <w:rPr/>
            </w:pPr>
            <w:r>
              <w:rPr>
                <w:sz w:val="24"/>
                <w:szCs w:val="24"/>
              </w:rPr>
              <w:t xml:space="preserve">Официальные сайты ОО. </w:t>
            </w:r>
          </w:p>
          <w:p>
            <w:pPr>
              <w:pStyle w:val="Normal"/>
              <w:ind w:right="33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й системы образования.</w:t>
            </w:r>
          </w:p>
          <w:p>
            <w:pPr>
              <w:pStyle w:val="Normal"/>
              <w:ind w:right="33" w:firstLine="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О</w:t>
            </w:r>
          </w:p>
        </w:tc>
      </w:tr>
      <w:tr>
        <w:trPr>
          <w:trHeight w:val="16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индивидуальной работы с дет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1" w:hanging="0"/>
              <w:rPr/>
            </w:pPr>
            <w:r>
              <w:rPr>
                <w:sz w:val="24"/>
                <w:szCs w:val="24"/>
              </w:rPr>
              <w:t xml:space="preserve">Официальные сайты ОО. </w:t>
            </w:r>
          </w:p>
          <w:p>
            <w:pPr>
              <w:pStyle w:val="Normal"/>
              <w:ind w:right="33" w:firstLine="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й системы образован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и на осуществление образовательной деятельности по дополнительным образовательным программ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1" w:hanging="0"/>
              <w:rPr/>
            </w:pPr>
            <w:r>
              <w:rPr>
                <w:sz w:val="24"/>
                <w:szCs w:val="24"/>
              </w:rPr>
              <w:t xml:space="preserve">Официальные сайты ОО. </w:t>
            </w:r>
          </w:p>
          <w:p>
            <w:pPr>
              <w:pStyle w:val="Normal"/>
              <w:ind w:right="33" w:firstLine="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й системы образования.</w:t>
            </w:r>
          </w:p>
        </w:tc>
      </w:tr>
      <w:tr>
        <w:trPr>
          <w:trHeight w:val="16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развития творческих способностей и интересов детей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1" w:hanging="0"/>
              <w:rPr/>
            </w:pPr>
            <w:r>
              <w:rPr>
                <w:sz w:val="24"/>
                <w:szCs w:val="24"/>
              </w:rPr>
              <w:t xml:space="preserve">Официальные сайты ОО. </w:t>
            </w:r>
          </w:p>
          <w:p>
            <w:pPr>
              <w:pStyle w:val="Normal"/>
              <w:ind w:right="33" w:firstLine="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й системы образован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оказания психолого-</w:t>
              <w:softHyphen/>
              <w:t>педагогической, медицинской и социальной помощи де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1" w:hanging="0"/>
              <w:rPr/>
            </w:pPr>
            <w:r>
              <w:rPr>
                <w:sz w:val="24"/>
                <w:szCs w:val="24"/>
              </w:rPr>
              <w:t xml:space="preserve">Официальные сайты ОО. </w:t>
            </w:r>
          </w:p>
          <w:p>
            <w:pPr>
              <w:pStyle w:val="Normal"/>
              <w:ind w:right="33" w:firstLine="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й системы образован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овий организации обучения и воспитания детей с ограниченными возможностями здоровья и инвали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firstLine="19"/>
              <w:rPr/>
            </w:pPr>
            <w:r>
              <w:rPr>
                <w:sz w:val="24"/>
                <w:szCs w:val="24"/>
              </w:rPr>
              <w:t xml:space="preserve">Официальные сайты ОО. 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й системы образования.</w:t>
            </w:r>
          </w:p>
          <w:p>
            <w:pPr>
              <w:pStyle w:val="Normal"/>
              <w:ind w:right="33" w:firstLine="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О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Показатели, характеризующие общий критерий оценки качества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й системы образования.</w:t>
            </w:r>
          </w:p>
          <w:p>
            <w:pPr>
              <w:pStyle w:val="Normal"/>
              <w:ind w:right="33" w:firstLine="19"/>
              <w:rPr/>
            </w:pPr>
            <w:r>
              <w:rPr>
                <w:sz w:val="24"/>
                <w:szCs w:val="24"/>
              </w:rPr>
              <w:t>Результаты сетевого опроса родителей детей дошкольного возраста.</w:t>
            </w:r>
          </w:p>
          <w:p>
            <w:pPr>
              <w:pStyle w:val="Normal"/>
              <w:ind w:right="33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я граждан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й системы образования.</w:t>
            </w:r>
          </w:p>
          <w:p>
            <w:pPr>
              <w:pStyle w:val="Normal"/>
              <w:ind w:right="33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сетевого опроса родителей детей дошкольного возраста.</w:t>
            </w:r>
          </w:p>
          <w:p>
            <w:pPr>
              <w:pStyle w:val="Normal"/>
              <w:ind w:right="33" w:firstLine="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я граждан.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Показатели, характеризующие общий критерий оценки качества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19"/>
              <w:rPr/>
            </w:pPr>
            <w:r>
              <w:rPr>
                <w:sz w:val="24"/>
                <w:szCs w:val="24"/>
              </w:rPr>
              <w:t>Результаты сетевого опроса родителей детей дошкольного возраста.</w:t>
            </w:r>
          </w:p>
          <w:p>
            <w:pPr>
              <w:pStyle w:val="Normal"/>
              <w:ind w:right="33" w:firstLine="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я граждан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19"/>
              <w:rPr/>
            </w:pPr>
            <w:r>
              <w:rPr>
                <w:sz w:val="24"/>
                <w:szCs w:val="24"/>
              </w:rPr>
              <w:t>Результаты сетевого опроса родителей детей дошкольного возраста.</w:t>
            </w:r>
          </w:p>
          <w:p>
            <w:pPr>
              <w:pStyle w:val="Normal"/>
              <w:ind w:right="33" w:firstLine="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я граждан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19"/>
              <w:rPr/>
            </w:pPr>
            <w:r>
              <w:rPr>
                <w:sz w:val="24"/>
                <w:szCs w:val="24"/>
              </w:rPr>
              <w:t>Результаты сетевого опроса родителей детей дошкольного возраста.</w:t>
            </w:r>
          </w:p>
          <w:p>
            <w:pPr>
              <w:pStyle w:val="Normal"/>
              <w:ind w:right="33" w:firstLine="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я граждан.</w:t>
            </w:r>
          </w:p>
        </w:tc>
      </w:tr>
    </w:tbl>
    <w:p>
      <w:pPr>
        <w:pStyle w:val="Normal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40" w:right="722" w:gutter="0" w:header="0" w:top="165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  и процедур  независимой оценки качества образования </w:t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в НТГО  2016 году</w:t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67"/>
        <w:gridCol w:w="1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054" w:leader="none"/>
              </w:tabs>
              <w:snapToGrid w:val="false"/>
              <w:ind w:left="-1276" w:right="-251" w:firstLine="11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054" w:leader="none"/>
              </w:tabs>
              <w:ind w:left="-1276" w:right="-251" w:firstLine="11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Style w:val="Style18"/>
                <w:sz w:val="24"/>
                <w:szCs w:val="24"/>
              </w:rPr>
              <w:t>Мероприятия и процедуры</w:t>
            </w:r>
          </w:p>
          <w:p>
            <w:pPr>
              <w:pStyle w:val="Normal"/>
              <w:ind w:firstLine="3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независимой оценки качества деятельности </w:t>
            </w:r>
            <w:r>
              <w:rPr>
                <w:rFonts w:eastAsia="Calibri"/>
                <w:b/>
                <w:sz w:val="24"/>
                <w:szCs w:val="24"/>
              </w:rPr>
              <w:t>О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Style w:val="Style18"/>
                <w:rFonts w:eastAsia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Ответствен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snapToGrid w:val="false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47" w:leader="none"/>
              </w:tabs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right="-251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Формирование </w:t>
            </w:r>
            <w:r>
              <w:rPr>
                <w:sz w:val="24"/>
                <w:szCs w:val="24"/>
              </w:rPr>
              <w:t>перечня муници</w:t>
            </w:r>
            <w:r>
              <w:rPr>
                <w:rFonts w:eastAsia="Calibri"/>
                <w:sz w:val="24"/>
                <w:szCs w:val="24"/>
              </w:rPr>
              <w:t xml:space="preserve">пальных ОО </w:t>
            </w:r>
            <w:r>
              <w:rPr>
                <w:sz w:val="24"/>
                <w:szCs w:val="24"/>
              </w:rPr>
              <w:t>для проведения НОК.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НОК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right="-251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>Формирование и утверждение перечня критериев оценки деятельности муници</w:t>
            </w:r>
            <w:r>
              <w:rPr>
                <w:rFonts w:eastAsia="Calibri"/>
                <w:sz w:val="24"/>
                <w:szCs w:val="24"/>
              </w:rPr>
              <w:t xml:space="preserve">пальных  ОО </w:t>
            </w:r>
            <w:r>
              <w:rPr>
                <w:sz w:val="24"/>
                <w:szCs w:val="24"/>
              </w:rPr>
              <w:t>для проведения НОК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НОК, Общественный совет по образова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right="-251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4"/>
                <w:szCs w:val="24"/>
              </w:rPr>
              <w:t>Информирование руководителей  ОО о проведении независимой оценки качества работы организаций (условия, система критериев, сроки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НОК, Общественный совет по образова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276" w:right="-251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нструментария, измеряющего общественное мнение в отношении  работы ОО (по категориям респондентов). Размещение электронных анкет в сети Интернет. Сбор данных социологических опросов и анализ полученной информации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276" w:right="-251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тоговых массивов, баз данных.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тических материалов  по результатам социологического исследования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276" w:right="-251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о деятельности ОО в рамках процедур НОК (официальные сайты ОО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ТГО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276" w:right="-251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информационных карт по каждой ОО, участвующей в мероприятиях и процедурах независимой оценки качества образовательной деятельности на территории НТГ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276" w:right="-251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материалов  по результатам проведения независимой оценки качества работы ОО  городского округа.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Систематизирование выявленных проблем деятельности организаций по результатам проведенной независимой оценки качества их работы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276" w:right="-251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>Представление итоговой информации по проведенным мероприятиям и процедурам  независимой оценки качества образовательной деятельности  ОО.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рейтингов  О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по образованию,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НОК, Управление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276" w:right="-251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улучшению качества предоставляемых образовательных  услуг.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НОК,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по образова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276" w:right="-251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>Проведение общественного обсуждения результатов независимой оценки деятельности  ОО  в отчетном периоде.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НОК,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по образованию,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276" w:right="-251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 Планов мероприятий по улучшению качества  предоставляемых образовательных услуг в ОО НТГ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НОК,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по образованию,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 провед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етевого анкетирования </w:t>
      </w:r>
      <w:r>
        <w:rPr>
          <w:b/>
          <w:bCs/>
          <w:color w:val="000099"/>
          <w:sz w:val="28"/>
          <w:szCs w:val="28"/>
        </w:rPr>
        <w:t>педагогов</w:t>
      </w:r>
      <w:r>
        <w:rPr>
          <w:bCs/>
          <w:sz w:val="28"/>
          <w:szCs w:val="28"/>
        </w:rPr>
        <w:t xml:space="preserve">  и руководителей  О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евраль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2"/>
        <w:gridCol w:w="26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общеразвивающего вида с приоритетным осуществлением деятельности по физическому развитию детей </w:t>
            </w:r>
            <w:r>
              <w:rPr>
                <w:b/>
                <w:bCs/>
                <w:sz w:val="28"/>
                <w:szCs w:val="28"/>
              </w:rPr>
              <w:t>«Голубок»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2.2016 – 15.02.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общеразвивающего вида с приоритетным осуществлением деятельности по физическому развитию детей  </w:t>
            </w:r>
            <w:r>
              <w:rPr>
                <w:b/>
                <w:bCs/>
                <w:sz w:val="28"/>
                <w:szCs w:val="28"/>
              </w:rPr>
              <w:t>«Чебура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01.02.2016 – 15.02.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Центр развития ребёнка - детский сад </w:t>
            </w:r>
            <w:r>
              <w:rPr>
                <w:b/>
                <w:bCs/>
                <w:sz w:val="28"/>
                <w:szCs w:val="28"/>
              </w:rPr>
              <w:t>«Гнёздыш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01.02.2016 – 15.02.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9" w:firstLine="39"/>
              <w:rPr/>
            </w:pPr>
            <w:r>
              <w:rPr>
                <w:sz w:val="28"/>
                <w:szCs w:val="28"/>
              </w:rPr>
              <w:t>МАДОУ детский сад общеразвивающего вида с приоритетным осуществлением деятельности по социально-личностному развитию детей </w:t>
            </w:r>
            <w:r>
              <w:rPr>
                <w:b/>
                <w:bCs/>
                <w:sz w:val="28"/>
                <w:szCs w:val="28"/>
              </w:rPr>
              <w:t>«Алёнушка»</w:t>
            </w: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1.02.2016 – 15.02.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9" w:firstLine="39"/>
              <w:rPr/>
            </w:pPr>
            <w:r>
              <w:rPr>
                <w:sz w:val="28"/>
                <w:szCs w:val="28"/>
              </w:rPr>
              <w:t>МБДОУ детский сад общеразвивающего вида с приоритетным осуществлением деятельности по художественно-эстетическому развитию детей </w:t>
            </w:r>
            <w:r>
              <w:rPr>
                <w:b/>
                <w:bCs/>
                <w:sz w:val="28"/>
                <w:szCs w:val="28"/>
              </w:rPr>
              <w:t>«Золотой петушок»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1.02.2016 – 15.02.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общеразвивающего вида с приоритетнымосуществлением деятельности по познавательно-речевому развитию детей </w:t>
            </w:r>
            <w:r>
              <w:rPr>
                <w:b/>
                <w:bCs/>
                <w:sz w:val="28"/>
                <w:szCs w:val="28"/>
              </w:rPr>
              <w:t>«Чай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1.02.2016 – 15.02.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9" w:firstLine="39"/>
              <w:rPr/>
            </w:pPr>
            <w:r>
              <w:rPr>
                <w:sz w:val="28"/>
                <w:szCs w:val="28"/>
              </w:rPr>
              <w:t>МБДОУ детский сад общеразвивающего вида с приоритетнымосуществлением деятельности по познавательно-речевому развитию детей </w:t>
            </w:r>
            <w:r>
              <w:rPr>
                <w:b/>
                <w:bCs/>
                <w:sz w:val="28"/>
                <w:szCs w:val="28"/>
              </w:rPr>
              <w:t>«Ёлочка»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1.02.2016 – 15.02.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 учреждение детский сад общеразвивающего вида с приоритетным осуществлением деятельности по физическому развитию детей 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еребряное копытце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1.02.2016 – 15.02.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Косьин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1.02.2016 – 15.02.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Платинская основна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01.02.2016 – 15.02.201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евого анкетирования </w:t>
      </w:r>
      <w:r>
        <w:rPr>
          <w:b/>
          <w:color w:val="000099"/>
          <w:sz w:val="28"/>
          <w:szCs w:val="28"/>
        </w:rPr>
        <w:t>родителей</w:t>
      </w:r>
      <w:r>
        <w:rPr>
          <w:sz w:val="28"/>
          <w:szCs w:val="28"/>
        </w:rPr>
        <w:t xml:space="preserve">  детей О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враль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35"/>
        <w:gridCol w:w="1701"/>
        <w:gridCol w:w="1418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организация</w:t>
            </w:r>
          </w:p>
          <w:p>
            <w:pPr>
              <w:pStyle w:val="Normal"/>
              <w:ind w:left="-39" w:firstLine="3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егория  род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 </w:t>
            </w:r>
            <w:r>
              <w:rPr>
                <w:b/>
                <w:bCs/>
                <w:sz w:val="28"/>
                <w:szCs w:val="28"/>
              </w:rPr>
              <w:t>«Голуб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детей дошкольного возраста  с 2-х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6 29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9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ий сад </w:t>
            </w:r>
            <w:r>
              <w:rPr>
                <w:b/>
                <w:bCs/>
                <w:sz w:val="28"/>
                <w:szCs w:val="28"/>
              </w:rPr>
              <w:t>«Чебура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детей дошкольного возраста  с 2-х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6 29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Центр развития ребёнка - детский сад </w:t>
            </w:r>
            <w:r>
              <w:rPr>
                <w:b/>
                <w:bCs/>
                <w:sz w:val="28"/>
                <w:szCs w:val="28"/>
              </w:rPr>
              <w:t>«Гнёзд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детей дошкольного возраста  с 2-х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6 29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9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детский сад </w:t>
            </w:r>
            <w:r>
              <w:rPr>
                <w:b/>
                <w:bCs/>
                <w:sz w:val="28"/>
                <w:szCs w:val="28"/>
              </w:rPr>
              <w:t>«Алён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детей дошкольного возраста  с 2-х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6 29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9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 </w:t>
            </w:r>
            <w:r>
              <w:rPr>
                <w:b/>
                <w:bCs/>
                <w:sz w:val="28"/>
                <w:szCs w:val="28"/>
              </w:rPr>
              <w:t>«Золотой петуш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детей дошкольного возраста  с 2-х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6 29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9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 </w:t>
            </w:r>
            <w:r>
              <w:rPr>
                <w:b/>
                <w:bCs/>
                <w:sz w:val="28"/>
                <w:szCs w:val="28"/>
              </w:rPr>
              <w:t>«Ча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детей дошкольного возраста  с 2-х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6 29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 учреждение детский сад общеразвивающего вида с приоритетным осуществлением деятельности по физическому развитию детей 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еребряное копытце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детей дошкольного возраста  с 2-х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6 29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9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ий сад </w:t>
            </w:r>
            <w:r>
              <w:rPr>
                <w:b/>
                <w:bCs/>
                <w:sz w:val="28"/>
                <w:szCs w:val="28"/>
              </w:rPr>
              <w:t>«Ёл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детей дошкольного возраста  с 2-х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6 29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9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Косьин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детей дошкольного возраста  с 2-х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6 29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Платинская основна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детей дошкольного возраста  с 2-х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6 29.02.2016</w:t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 6</w:t>
      </w:r>
    </w:p>
    <w:p>
      <w:pPr>
        <w:pStyle w:val="Style21"/>
        <w:ind w:left="354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АЮ:  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ведующий  МБДОУ________________                   ______________________________/________________/</w:t>
      </w:r>
    </w:p>
    <w:p>
      <w:pPr>
        <w:pStyle w:val="Normal"/>
        <w:ind w:left="3544" w:hanging="0"/>
        <w:rPr>
          <w:sz w:val="26"/>
          <w:szCs w:val="26"/>
        </w:rPr>
      </w:pPr>
      <w:r>
        <w:rPr>
          <w:sz w:val="28"/>
          <w:szCs w:val="28"/>
        </w:rPr>
        <w:t>«___» _______________________   2016 года</w:t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  по процедурам Н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color w:val="000099"/>
          <w:sz w:val="24"/>
          <w:szCs w:val="24"/>
        </w:rPr>
        <w:t>(</w:t>
      </w:r>
      <w:r>
        <w:rPr>
          <w:b/>
          <w:i/>
          <w:color w:val="000099"/>
          <w:sz w:val="24"/>
          <w:szCs w:val="24"/>
        </w:rPr>
        <w:t>примерный</w:t>
      </w:r>
      <w:r>
        <w:rPr>
          <w:color w:val="000099"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8"/>
        <w:gridCol w:w="4685"/>
        <w:gridCol w:w="1701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, месяц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ИО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готовительный этап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педагогов и сотрудников  образовательной организации  о  мероприятиях и процедурах НОК:</w:t>
            </w:r>
          </w:p>
          <w:p>
            <w:pPr>
              <w:pStyle w:val="Style23"/>
              <w:numPr>
                <w:ilvl w:val="0"/>
                <w:numId w:val="3"/>
              </w:numPr>
              <w:rPr/>
            </w:pPr>
            <w:r>
              <w:rPr/>
              <w:t xml:space="preserve">сетевое анкетирование;    </w:t>
            </w:r>
          </w:p>
          <w:p>
            <w:pPr>
              <w:pStyle w:val="Style23"/>
              <w:numPr>
                <w:ilvl w:val="0"/>
                <w:numId w:val="3"/>
              </w:numPr>
              <w:rPr/>
            </w:pPr>
            <w:r>
              <w:rPr/>
              <w:t>процедуры НОК по сбору данных о деятельности детского сада  с сайта ОО;</w:t>
            </w:r>
          </w:p>
          <w:p>
            <w:pPr>
              <w:pStyle w:val="Style23"/>
              <w:numPr>
                <w:ilvl w:val="0"/>
                <w:numId w:val="3"/>
              </w:numPr>
              <w:rPr/>
            </w:pPr>
            <w:r>
              <w:rPr/>
              <w:t xml:space="preserve">представление результатов НОК;   </w:t>
            </w:r>
          </w:p>
          <w:p>
            <w:pPr>
              <w:pStyle w:val="Style23"/>
              <w:numPr>
                <w:ilvl w:val="0"/>
                <w:numId w:val="3"/>
              </w:numPr>
              <w:rPr/>
            </w:pPr>
            <w:r>
              <w:rPr/>
              <w:t>проведение общественного обсуждения, взаимодействие с Управляющим советом ОО, разработка плана мероприятий по улучшению качества работы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педагогических рабо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сетевого   анкетирования   педагогов  и родителей  детей, посещающих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, печатный доку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руководителя по В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 графика  проведения сетевого   анкетирования  педагогов  и родителей ОО (в файловом виде) по e-mail  в МКУ  ИМ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руководителя по ВМР</w:t>
            </w:r>
          </w:p>
        </w:tc>
      </w:tr>
      <w:tr>
        <w:trPr>
          <w:trHeight w:val="78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 I. Сетевое анкетирование педагогов и родителей</w:t>
            </w:r>
          </w:p>
        </w:tc>
      </w:tr>
      <w:tr>
        <w:trPr>
          <w:trHeight w:val="1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 проведение   практических занятий (консультаций) по использованию Интернет-технологий  для  педагогов  на базе ОО (разъяснение инструкции по  работе с  эл. формой анке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 в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руководителя по В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го письма провайдеру Интернет-услуг  о предстоящем  сетевом  анкетировании с целью доступа к сети Интернет. Отправка письма по e-mail на имя директора фи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, печатный доку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онного письма  для организации, обслуживающей компьютерную  технику  ОО о  предстоящем  сетевом  анкетирова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, печатный доку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сроков  техобслуживания  компьютерной техники    с организацией, выполняющей данные виды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. письмо, телефон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руководителя по В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  техническому обслуживанию компьютерной техники в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осмотр, проведение  профилактических, ремонтно-техниче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руководителя по В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 программно-технических средств  для  проведения сетевого  анкетир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документ, эл. пись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ограммно-технических работ в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руководителя по В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дение  сетевого   анкетирования   педагогов ОО</w:t>
            </w:r>
            <w:r>
              <w:rPr>
                <w:sz w:val="24"/>
                <w:szCs w:val="24"/>
              </w:rPr>
              <w:t xml:space="preserve"> (по отдельному графи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электронной формы анкеты, размещенной в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(законных представителей)  о проведении сетевого анкетирования (размещение информационных материалов  на официальном сайте ОО, подготовка объявлений, буклетов, информационных листовок в печатном ви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 печатные объявление, буклет для каждой группы, рассылка  сообщений-объявлений  родителям    по    e-mai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 Зам.руководителя по В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 проведение  консультаций (краткосрочных  курсов)  по использованию Интернет-технологий  для родителей (на базе школ -  по договоренности с руководством  школ)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 в кабинете информатики школ, расположенных рядом с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 Зам.руководителя по В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 проведение  консультаций  для родителей по  использованию Интернет-технологий (на базе 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 в ОО  с использованием сетев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руководителя по В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 оперативном  совещании    о предстоящем  Интернет-опросе  (решение текущих  вопрос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на опер. совещании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ведение  сетевого   анкетирования   родителей  </w:t>
            </w:r>
            <w:r>
              <w:rPr>
                <w:sz w:val="24"/>
                <w:szCs w:val="24"/>
              </w:rPr>
              <w:t>(законных представителей) детей  (по отдельному график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электронной формы анк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проведении сетевого анкетирования педагогов и родителей детей ОО  (Форма 1, Форма 2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руководителя по В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 отчетов  о проведении сетевого   анкетирования   педагогов и   родителей  ОО   (в   файловом виде)  по  e-mail  в МКУ  ИМ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руководителя по ВМР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 II. Процедуры НОК (сбор данных  с сайта детского сада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 для экспертной группы  по проведению процедур НОК (обеспечение  сбора информации по критериям, показателям и индикаторам деятельности  ОО: своевременное и в полном объеме предоставление данных  о деятельности  организации на сайте О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О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Этап III. Представление  результатов  НОК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тоговой информации по проведенным мероприятиям и процедурам  НОК образовательной деятельности  дошко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материа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 Зам.руководителя по В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обсуждений (Управляющий совет ОО, родительский комит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материа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О Зам.руководителя по ВМР Управляющий совет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ключительный э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 Плана мероприятий по улучшению качества  предоставляемых образовательных услуг в 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материа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 Управляющий совет  ОО, Управление образов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 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БЛ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онного письм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Директору  ООО «ОРБИТА»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М.Е.Лангенштрас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директора  МБОО   «Ёлочка»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Н.В.Бутори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ая  Мария Ефимовна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 проведением  10 - 28  февраля   сетевого  анкетирования  педагогов  ОО, родителей детей (всего  около 150 чел.) просим   Вас  уделить  особое  внимание  надежности  Интернет-канала   в  эти  д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от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83-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БЛ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онного письм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 МКУ  «АХС»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В.М.Белоусовой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директора  МБОО  д/c  «Голубок»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.Н.Шипици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ая Вера Михайловна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 проведением  10 - 28  февраля     сетевого  анкетирования  педагогов ОО,  родителей детей    (всего  около 150 чел.)   просим   Вас   направить   10-11  февраля в   МБОО д/c    «Голубок»   Вашего  специалиста   для  проведения  планово- профилактического  осмотра  техники   (в мини-компьютерном  классе  ОО),   в методическом  кабинете  О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83-12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исьмо Министерства образования и науки  РФ  от  28.10.2010   № 13-312  «О подготовке Публичных докладов».</w:t>
      </w:r>
    </w:p>
  </w:footnote>
  <w:footnote w:id="3"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иказ Министерства образования и науки  РФ  от  12.06.2013   № 462  «Об утверждении  Порядка проведения   самообследования образовательной организации».</w:t>
      </w:r>
    </w:p>
  </w:footnote>
  <w:footnote w:id="4"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5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Приказ Министерства образования и науки  РФ  от  10.12.2013   № 1324  «Об утверждении  показателей, деятельности образовательной  организации,  подлежащей самообследованию»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Общие критерии оценки качества образовательной деятельности организаций, осуществляющих образовательную деятельность, предусмотрены частью 4 статьи 95.2 Федерального закона от 29 декабря 2012 г. </w:t>
      </w:r>
      <w:r>
        <w:rPr>
          <w:lang w:val="en-US"/>
        </w:rPr>
        <w:t>N</w:t>
      </w:r>
      <w:r>
        <w:rPr/>
        <w:t>273-ФЗ "Об образовании в Российской Федерации" (Собрание законодательства Российской Федерации,</w:t>
      </w:r>
    </w:p>
  </w:footnote>
  <w:footnote w:id="6">
    <w:p>
      <w:pPr>
        <w:pStyle w:val="Normal"/>
        <w:tabs>
          <w:tab w:val="clear" w:pos="708"/>
          <w:tab w:val="left" w:pos="6413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Члены Комитета НОК Общественного совета по образованию (Постановление главы НТГО от 05.02.2015 №8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style2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caps/>
      <w:sz w:val="28"/>
    </w:rPr>
  </w:style>
  <w:style w:type="paragraph" w:styleId="Style21">
    <w:name w:val="Без интервал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/>
    </w:pPr>
    <w:rPr>
      <w:spacing w:val="10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120"/>
      <w:jc w:val="center"/>
    </w:pPr>
    <w:rPr>
      <w:spacing w:val="10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 w:before="300" w:after="0"/>
      <w:jc w:val="both"/>
    </w:pPr>
    <w:rPr>
      <w:rFonts w:eastAsia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docs/government/120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6:00Z</dcterms:created>
  <dc:creator>ИМЦ</dc:creator>
  <dc:description/>
  <dc:language>en-US</dc:language>
  <cp:lastModifiedBy>ИМЦ</cp:lastModifiedBy>
  <cp:lastPrinted>2015-12-24T18:07:00Z</cp:lastPrinted>
  <dcterms:modified xsi:type="dcterms:W3CDTF">2016-02-03T12:17:00Z</dcterms:modified>
  <cp:revision>3</cp:revision>
  <dc:subject/>
  <dc:title/>
</cp:coreProperties>
</file>