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1134" w:hRule="atLeast"/>
        </w:trPr>
        <w:tc>
          <w:tcPr>
            <w:tcW w:w="504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азенное учрежд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Информационно-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</w:rPr>
              <w:t>методический центр»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ind w:left="792" w:firstLine="709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ind w:left="79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</w:tc>
      </w:tr>
      <w:tr>
        <w:trPr>
          <w:trHeight w:val="2483" w:hRule="atLeast"/>
        </w:trPr>
        <w:tc>
          <w:tcPr>
            <w:tcW w:w="5040" w:type="dxa"/>
            <w:tcBorders>
              <w:top w:val="thinThickSmallGap" w:sz="2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24221, Свердловская область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г. Нижняя Тура, ул. 40 лет Октября, 2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 (34342) 2-79-28, 2-79-82</w:t>
            </w:r>
          </w:p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E-mail: obrazimc@mail.ru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ОКПО 80334330    ОГРН 1076615000330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ИНН/КПП    6615010928 / 66150100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432" w:firstLine="709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2. 12.  2015 г.</w:t>
            </w:r>
            <w:r>
              <w:rPr/>
              <w:t xml:space="preserve">   № 177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right="4252" w:hanging="0"/>
        <w:jc w:val="both"/>
        <w:rPr/>
      </w:pPr>
      <w:r>
        <w:rPr>
          <w:b/>
          <w:i/>
          <w:sz w:val="28"/>
          <w:szCs w:val="28"/>
        </w:rPr>
        <w:t>Разъяснительное письмо«Отчет о самообследовании и публичный доклад: отличия, особенности, правовое регулирование»</w:t>
      </w:r>
    </w:p>
    <w:p>
      <w:pPr>
        <w:pStyle w:val="Normal"/>
        <w:shd w:fill="FFFFFF" w:val="clear"/>
        <w:spacing w:before="240" w:after="0"/>
        <w:ind w:left="142"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spacing w:before="240" w:after="0"/>
        <w:ind w:left="142"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явленныхпротиворечий в нормативных документах, регламентирующих размещение на сайте образовательной организации (далее ОО) отчета о деятельности ОО, МКУ «ИМЦ» направило запрос на разъяснение по данному вопросу на официальный сайт сопровождения введения «Закона об образовании в РФ». Доводим до вашего сведения информациюполученную 02 декабря 2015 года.</w:t>
      </w:r>
    </w:p>
    <w:p>
      <w:pPr>
        <w:pStyle w:val="Normal"/>
        <w:ind w:firstLine="709"/>
        <w:jc w:val="both"/>
        <w:rPr>
          <w:b/>
          <w:b/>
          <w:bCs/>
          <w:color w:val="043133"/>
          <w:sz w:val="28"/>
          <w:szCs w:val="28"/>
        </w:rPr>
      </w:pPr>
      <w:r>
        <w:rPr>
          <w:b/>
          <w:bCs/>
          <w:color w:val="04313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43133"/>
          <w:sz w:val="28"/>
          <w:szCs w:val="28"/>
        </w:rPr>
      </w:pPr>
      <w:r>
        <w:rPr>
          <w:b/>
          <w:bCs/>
          <w:color w:val="043133"/>
          <w:sz w:val="28"/>
          <w:szCs w:val="28"/>
        </w:rPr>
        <w:t>Нормативно-правовые предпосылки</w:t>
      </w:r>
    </w:p>
    <w:p>
      <w:pPr>
        <w:pStyle w:val="Normal"/>
        <w:ind w:firstLine="709"/>
        <w:jc w:val="both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02020"/>
          <w:sz w:val="28"/>
          <w:szCs w:val="28"/>
        </w:rPr>
        <w:t xml:space="preserve">В сентябре 2013 г. вступил в силу приказ Минобрнауки России от 14.06.2013 № 462 </w:t>
      </w:r>
      <w:r>
        <w:rPr>
          <w:sz w:val="28"/>
          <w:szCs w:val="28"/>
        </w:rPr>
        <w:t xml:space="preserve">трактовке </w:t>
      </w:r>
      <w:r>
        <w:rPr>
          <w:color w:val="202020"/>
          <w:sz w:val="28"/>
          <w:szCs w:val="28"/>
        </w:rPr>
        <w:t>«Об утверждении порядка проведения самообследования образовательной организацией</w:t>
      </w:r>
      <w:r>
        <w:rPr>
          <w:sz w:val="28"/>
          <w:szCs w:val="28"/>
        </w:rPr>
        <w:t>трактовке</w:t>
      </w:r>
      <w:r>
        <w:rPr>
          <w:color w:val="202020"/>
          <w:sz w:val="28"/>
          <w:szCs w:val="28"/>
        </w:rPr>
        <w:t xml:space="preserve"> (далее – Приказ № 462), разработанный в соответствии с п. 13 ст. 28 и п. 2 ст. 29 Федерального закона от 29.12.2012 № 273-ФЗ «Об образовании в Российской Федерации» (далее – Федеральный закон № 273-ФЗ).</w:t>
      </w:r>
    </w:p>
    <w:p>
      <w:pPr>
        <w:pStyle w:val="Normal"/>
        <w:ind w:firstLine="709"/>
        <w:jc w:val="both"/>
        <w:rPr/>
      </w:pPr>
      <w:r>
        <w:rPr>
          <w:color w:val="202020"/>
          <w:sz w:val="28"/>
          <w:szCs w:val="28"/>
        </w:rPr>
        <w:t>Приказ № 462 устанавливает правила проведения самообследования образовательной организацией (далее – ОО) и обозначает его цель – «обеспечение доступности и открытости информации о деятельности организации, а также подготовка отчета о результатах самообследования» (п. 2).С введением Приказа № 462 и связанного с ним отчета о самообследовании возникла проблема разграничения статуса публичного доклада и отчета о самообследовании, подходов к их подготовке и собственно содержания этих документов.</w:t>
      </w:r>
    </w:p>
    <w:p>
      <w:pPr>
        <w:pStyle w:val="Normal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Подготовка публичного доклада ОО до вступления в силу Федерального закона № 273-ФЗ была косвенно обусловлена п. 3 ст. 32 Закона Российской Федерации от 10.07.1992 № 3266-1 «Об образовании» (далее – Закон РФ № 3266-1), где утверждалась компетенция ОО в части «предоставления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образовательного учреждения (самообследования)»*. (Пункт 3 ст. 33 Закона РФ № 3266-1 в ред. Федерального закона от 08.11.2010 № 293-ФЗ.)</w:t>
      </w:r>
    </w:p>
    <w:p>
      <w:pPr>
        <w:pStyle w:val="Normal"/>
        <w:ind w:firstLine="709"/>
        <w:jc w:val="both"/>
        <w:rPr/>
      </w:pPr>
      <w:r>
        <w:rPr>
          <w:color w:val="202020"/>
          <w:sz w:val="28"/>
          <w:szCs w:val="28"/>
        </w:rPr>
        <w:t>Письмом Минобрнауки России от 28.10.2010 № 13-312 «О подготовке публичных докладов» (далее – Письмо № 13-312) было закреплено понятие «публичный доклад» и даны детальные рекомендации для его подготовки и размещения на официальном сайте ОО. Публичный доклад определялся в Письме № 13-312 как «аналитический публичный документ в форме периодического отчета органа управления образованием или образовательного учреждения перед обществом, обеспечивающий регулярное (ежегодное) информирование всех заинтересованных сторон о состоянии и перспективах развития системы образования или образовательного учреждения».</w:t>
      </w:r>
    </w:p>
    <w:p>
      <w:pPr>
        <w:pStyle w:val="Normal"/>
        <w:ind w:firstLine="709"/>
        <w:jc w:val="both"/>
        <w:rPr>
          <w:b/>
          <w:b/>
          <w:bCs/>
          <w:color w:val="043133"/>
          <w:sz w:val="28"/>
          <w:szCs w:val="28"/>
        </w:rPr>
      </w:pPr>
      <w:r>
        <w:rPr>
          <w:b/>
          <w:bCs/>
          <w:color w:val="043133"/>
          <w:sz w:val="28"/>
          <w:szCs w:val="28"/>
        </w:rPr>
        <w:t>Статус и назначение публичного доклада</w:t>
      </w:r>
    </w:p>
    <w:p>
      <w:pPr>
        <w:pStyle w:val="Normal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Вступление в силу Федерального закона № 273-ФЗ внесло существенные коррективы в компетенции ОО и заставило пересмотреть статус и назначение публичного доклада. На статус и цели публичного доклада значительно повлияло развитие отечественной системы независимой оценки качества образования (далее – НОКО), инструментарием которой изначально был и остается анализ имеющейся в открытом доступе информации о результатах образовательной деятельности ОО.</w:t>
      </w:r>
    </w:p>
    <w:p>
      <w:pPr>
        <w:pStyle w:val="Normal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Возникло как минимум два вопроса:</w:t>
      </w:r>
    </w:p>
    <w:p>
      <w:pPr>
        <w:pStyle w:val="Normal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Заменяется ли публичный доклад отчетом о самообследовании?</w:t>
      </w:r>
    </w:p>
    <w:p>
      <w:pPr>
        <w:pStyle w:val="Normal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Если публичный доклад сохраняет свою актуальность, то каким образом он согласуется с отчетом о самообследовании?</w:t>
      </w:r>
    </w:p>
    <w:p>
      <w:pPr>
        <w:pStyle w:val="Normal"/>
        <w:ind w:firstLine="709"/>
        <w:jc w:val="both"/>
        <w:rPr/>
      </w:pPr>
      <w:r>
        <w:rPr>
          <w:color w:val="202020"/>
          <w:sz w:val="28"/>
          <w:szCs w:val="28"/>
        </w:rPr>
        <w:t>На первый взгляд, мы должны положительно ответить на первый вопрос, и тогда второй вопрос потеряет свой смысл. Поводом для этого станет преемственность позиций Федерального закона № 273-ФЗ и Закона РФ № 266-1 в части компетенции ОО по «проведению самообследования» и подготовке «отчета о результатах самооценки деятельности образовательного учреждения (самообследования)» соответственно. Возникает достаточно оснований считать, что п. 3 ст. 28 Федерального закона № 273-ФЗ повторяет (дублирует) предыдущую норму Закона РФ № 3266-1, содержавшуюся в п. 3 ст. 33, и, соответственно, отчет о самообследовании может заменить публичный докл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вывод будет ошибочным по двум причинам. Во-первых, Федеральным законом № 273-ФЗ определена новая компетенция ОО, со-стоящая в «разработке и утверждении по согласованию с учредителем программы развития образовательной организации»*. (Пункт 7 ст. 28 Федерального закона № 273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начальную связь публичного доклада с развитием ОО, актуальность публичного доклада можно объяснить именно тем, что в нем отражается практически весь объем текущей и перспективной деятельности О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-вторых, наличие публичного доклада ОО выступает условием функционирования независимой системы оценки качества образования (далее – НСОКО). На этом были сделаны акценты в методических рекомендациях по внедрению НСОКО, утв. письмом Минобрнауки России от 14.10.2013 № АП-1994/02**(Методические рекомендации по проведению независимой системы оценки качества образования, утв. письмом Минобрнауки России от 14.10.2013 № АП-1994/02 «О методических рекомендациях по внедрению НСОКО») и последовавших за ними методических рекомендациях по НОКО, закрепленных письмом Минобрнауки России от 03.04.2015 № АП-512/02***(Методические рекомендации по проведению НОКО организаций, осуществляющих образовательную деятельность, утв. письмом Минобрнауки России от 03.04.2015 № АП-512/02 «О направлении методических рекомендаций по НОК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  п.6.   Порядка проведения самообследования, утвержденного приказом Минобрнауки России от 14.06.2013 № 462 в процессе самообследования образовательной организацией проводится оценка образовательной деятельности, системы управления ОО, содержания и качества подготовки обучающихся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 (далее – ВСОКО) и др. Самообследование ОО может осуществляться в соответствии с Положением о порядке самообследования.  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амообследования оформляются в виде отчета, включающего аналитическую часть и результаты анализа показателей деятельности ОО ( п. 7  приказа Минобрнауки России от 14.06.2013 № 462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Минобрнауки России от 28.10.2010 № 13-312   определяет публичный доклад как аналитический публичный документ в форме периодического отчета перед обществом, обеспечивающий регулярное (ежегодное) информирование всех заинтересованных сторон о состоянии и перспективах развития О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публичного доклада являются: обеспечение информационной основы для организации диалога и согласования интересов участников образовательного</w:t>
      </w:r>
      <w:r>
        <w:rPr>
          <w:color w:val="000000"/>
          <w:sz w:val="28"/>
          <w:szCs w:val="28"/>
        </w:rPr>
        <w:t xml:space="preserve"> процесса; информирование потребителей образовательных услуг о приоритетных направлениях развития ОО, планируемых мероприятиях и ожидаемых результатах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зависимая оценка качества образования (далее – НОКО) осуществляется в порядке и на условиях, предусмотренных статьями </w:t>
      </w:r>
      <w:r>
        <w:rPr>
          <w:color w:val="0000FF"/>
          <w:sz w:val="28"/>
          <w:szCs w:val="28"/>
        </w:rPr>
        <w:t>95, 95.1, 95.2</w:t>
      </w:r>
      <w:r>
        <w:rPr>
          <w:color w:val="000000"/>
          <w:sz w:val="28"/>
          <w:szCs w:val="28"/>
        </w:rPr>
        <w:t>  Федерального закона от 29.12.2012 № 273-ФЗ «Об образовании в Российской Федерации». При проведении НОКО могут быть использованы размещенные в открытом доступе данные о деятельности ОО (данные самообследования, публичного доклад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тимизации организационно-методических подходов к подготовке публичного доклада и отчета о самообследовании целесообразно определить их содержательно-функциональные различия и выявить смежное содержание.  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одержательно-функциональные различия публичного доклада и отчета о самообследовании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4253"/>
        <w:gridCol w:w="326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убличный докла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 самообследован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ая регламент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исьмо Минобрнауки России от 28.10.2010 </w:t>
            </w:r>
            <w:r>
              <w:rPr>
                <w:color w:val="0000FF"/>
                <w:sz w:val="24"/>
                <w:szCs w:val="24"/>
              </w:rPr>
              <w:t>№ 13-312 </w:t>
            </w:r>
            <w:r>
              <w:rPr>
                <w:color w:val="000000"/>
                <w:sz w:val="24"/>
                <w:szCs w:val="24"/>
              </w:rPr>
              <w:t>»О подготовке публичных докладов».</w:t>
            </w:r>
          </w:p>
          <w:p>
            <w:pPr>
              <w:pStyle w:val="Normal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 Минобрнауки России от 03.04.2015 </w:t>
            </w:r>
            <w:r>
              <w:rPr>
                <w:color w:val="0000FF"/>
                <w:sz w:val="24"/>
                <w:szCs w:val="24"/>
              </w:rPr>
              <w:t>№ АП- 512/02</w:t>
            </w:r>
            <w:r>
              <w:rPr>
                <w:color w:val="000000"/>
                <w:sz w:val="24"/>
                <w:szCs w:val="24"/>
              </w:rPr>
              <w:t> »О направлении методических рекомендаций по НОКО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каз Минобрнауки России от 14.06.2013 </w:t>
            </w:r>
            <w:r>
              <w:rPr>
                <w:color w:val="0000FF"/>
                <w:sz w:val="24"/>
                <w:szCs w:val="24"/>
              </w:rPr>
              <w:t>№ 462</w:t>
            </w:r>
            <w:r>
              <w:rPr>
                <w:color w:val="000000"/>
                <w:sz w:val="24"/>
                <w:szCs w:val="24"/>
              </w:rPr>
              <w:t>   »Об утверждении порядка проведения самообследования образовательной организацией».</w:t>
            </w:r>
          </w:p>
          <w:p>
            <w:pPr>
              <w:pStyle w:val="Normal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обрнауки России от 10.12.2013 </w:t>
            </w:r>
            <w:r>
              <w:rPr>
                <w:color w:val="0000FF"/>
                <w:sz w:val="24"/>
                <w:szCs w:val="24"/>
              </w:rPr>
              <w:t>№ 1324</w:t>
            </w:r>
            <w:r>
              <w:rPr>
                <w:color w:val="000000"/>
                <w:sz w:val="24"/>
                <w:szCs w:val="24"/>
              </w:rPr>
              <w:t>   »Об утверждении показателей деятельности организации, подлежащей самообследованию»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назнач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потребителей образовательных услуг о приоритетных направлениях развития ОО, принимаемых мерах и объемах финансирования, а также результатах и эффектах образовательной деятельности О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ценка ОО результатов и условий образовательной деятельности с целью предоставления учредителю соответствующей информации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color w:val="0000FF"/>
                <w:sz w:val="24"/>
                <w:szCs w:val="24"/>
              </w:rPr>
              <w:t>обеспечение функционирования ВСОКО</w:t>
            </w:r>
            <w:r>
              <w:rPr>
                <w:color w:val="000000"/>
                <w:sz w:val="24"/>
                <w:szCs w:val="24"/>
              </w:rPr>
              <w:t>. 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ый аналитический документ, размещаемый на официальном сайте ОО в соответствии с письмом Минобрнауки России от 28.10.2010 № 13-312 «О подготовке публичных докладов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ый аналитический документ, подлежащий обязательному размещению на официальном сайте ОО в соответствии с приказом Минобрнауки России от 14.06.2013 № 462 «Об утверждении порядка проведения самообследования образовательной организацией»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сыл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ы развития. Содействие процедурам НОК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амообследования. Обеспечение функционирования ВСОКО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ВСО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свенная – в части «дорожной карты» развития условий реализации основной образовательной программы. Согласно требованиям </w:t>
            </w:r>
            <w:r>
              <w:rPr>
                <w:color w:val="0000FF"/>
                <w:sz w:val="24"/>
                <w:szCs w:val="24"/>
              </w:rPr>
              <w:t>п. 18.3.2.</w:t>
            </w:r>
            <w:r>
              <w:rPr>
                <w:color w:val="000000"/>
                <w:sz w:val="24"/>
                <w:szCs w:val="24"/>
              </w:rPr>
              <w:t>  приказа Минобрнауки России от 17.12.2010 № 1897 «Об утверждении федерального государственного образовательного стандарта основного общего образования» образовательная программа общего образования включает характеристику условий ее реализации и «дорожную карту» их развит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ая: отдельные процедуры ВСОКО выступают инструментом подготовки отчета о самообследовании; в отчете о самообследованииотражаются подходы к ВСОКО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несмотря на дублирование информации об ОО в данных отчетах, в настоящее время в </w:t>
      </w:r>
      <w:bookmarkStart w:id="0" w:name="_GoBack"/>
      <w:bookmarkEnd w:id="0"/>
      <w:r>
        <w:rPr>
          <w:bCs/>
          <w:sz w:val="28"/>
          <w:szCs w:val="28"/>
        </w:rPr>
        <w:t>соответствии со сроками определенными действующим законодательствомна сайте ОО необходимо размещать два отчета о деятельность О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й докла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8"/>
          <w:szCs w:val="28"/>
        </w:rPr>
        <w:t>Отчет о самообследовании</w:t>
      </w:r>
      <w:r>
        <w:rPr>
          <w:bCs/>
          <w:sz w:val="28"/>
          <w:szCs w:val="28"/>
        </w:rPr>
        <w:t xml:space="preserve"> (Положение, аналитическая часть, показатели.</w:t>
      </w:r>
    </w:p>
    <w:p>
      <w:pPr>
        <w:pStyle w:val="Normal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9" w:hanging="0"/>
        <w:jc w:val="both"/>
        <w:rPr/>
      </w:pPr>
      <w:r>
        <w:rPr>
          <w:bCs/>
          <w:sz w:val="28"/>
          <w:szCs w:val="28"/>
        </w:rPr>
        <w:t xml:space="preserve">Просим  на сайтах ОО обеспечить доступ к данным отчетам </w:t>
      </w:r>
      <w:r>
        <w:rPr>
          <w:b/>
          <w:bCs/>
          <w:sz w:val="28"/>
          <w:szCs w:val="28"/>
        </w:rPr>
        <w:t>до 05.12.2015 года.</w:t>
      </w:r>
    </w:p>
    <w:p>
      <w:pPr>
        <w:pStyle w:val="Normal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 МКУ «ИМЦ»Касимов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80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7:00Z</dcterms:created>
  <dc:creator>ИМЦ</dc:creator>
  <dc:description/>
  <dc:language>en-US</dc:language>
  <cp:lastModifiedBy>Оксана</cp:lastModifiedBy>
  <dcterms:modified xsi:type="dcterms:W3CDTF">2016-12-21T04:27:00Z</dcterms:modified>
  <cp:revision>2</cp:revision>
  <dc:subject/>
  <dc:title/>
</cp:coreProperties>
</file>