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659"/>
      </w:tblGrid>
      <w:tr>
        <w:trPr>
          <w:trHeight w:val="567" w:hRule="atLeast"/>
        </w:trPr>
        <w:tc>
          <w:tcPr>
            <w:tcW w:w="5433" w:type="dxa"/>
            <w:tcBorders>
              <w:bottom w:val="thinThickSmallGap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казенное учрежден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методический центр»</w:t>
            </w:r>
          </w:p>
        </w:tc>
        <w:tc>
          <w:tcPr>
            <w:tcW w:w="465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</w:t>
            </w:r>
          </w:p>
          <w:p>
            <w:pPr>
              <w:pStyle w:val="Normal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893" w:hRule="atLeast"/>
        </w:trPr>
        <w:tc>
          <w:tcPr>
            <w:tcW w:w="543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221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34342) 2-79-28, 2-79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/>
            </w:pPr>
            <w:r>
              <w:rPr/>
              <w:t>ОКПО 80334330    ОГРН 1076615000330</w:t>
            </w:r>
          </w:p>
          <w:p>
            <w:pPr>
              <w:pStyle w:val="Normal"/>
              <w:jc w:val="center"/>
              <w:rPr/>
            </w:pPr>
            <w:r>
              <w:rPr/>
              <w:t>ИНН/КПП    6615010928 / 661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7.07. 2016 г.</w:t>
            </w:r>
            <w:r>
              <w:rPr>
                <w:sz w:val="24"/>
                <w:szCs w:val="24"/>
              </w:rPr>
              <w:t xml:space="preserve">   №  154</w:t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3969" w:leader="none"/>
        </w:tabs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квалификации педагогических и руководящих работниковобразовательных организаций НТГО в 1 полугодии 2016 год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уководители!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Информационно-методический центр», для использования в работе,  подготовлена информационная статистика «О повышении квалификации педагогических и руководящих работниковобразовательных организацийНТГО в 1 полугодии 2016 год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направлена для анализа состояния работы по повышению квалификации в образовательной организации, составления отчетной документации по выполнению муниципального задания за текущий финансовый год, анализа выполнения показателей программы развития образования, планирования расходования финансовых средств, предусмотренных на повышение квалификации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ка составлена по </w:t>
      </w:r>
      <w:r>
        <w:rPr>
          <w:color w:val="000000"/>
          <w:sz w:val="28"/>
          <w:szCs w:val="28"/>
        </w:rPr>
        <w:t>«Формам сбора информации, для мониторингакадровых условий и потребности в повышении квалификации педагогических работников в Нижнетуринском городском округе», предоставленным руководителями образовательных организаций в июне 2016 год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3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на 7 листах в 1 экз.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ректор МКУ «ИМЦ»И.А.Касимова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статистик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О- образовательные организа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ТГО-Нижнетуринский городской округ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БОУ (МАОУ, МКОУ) – муниципальное образовательное учреждение (бюджетное, автономное, казенное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Ш (ООШ)- средняя (основная) общеобразовательная школ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иРР- педагогические и руководящие работни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П ПК- образовательные программы дополнительного образования педагогических работник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вышении квалификации педагогических и руководящих работников образовательных организаций НТГО в 1 полугодии 2016 года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0"/>
        <w:gridCol w:w="1228"/>
        <w:gridCol w:w="1463"/>
        <w:gridCol w:w="1000"/>
        <w:gridCol w:w="567"/>
        <w:gridCol w:w="939"/>
        <w:gridCol w:w="601"/>
      </w:tblGrid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педагогических и руководящих работников в О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 ОП ПК, прошедшие педагогами ОО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от общего количества педагого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 них руководи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ПиРР ОО и прошедших ПК за 1 полугодие 2016 года в  ОО НТГ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от общего количества педагогов ОО</w:t>
            </w:r>
          </w:p>
        </w:tc>
      </w:tr>
      <w:tr>
        <w:trPr>
          <w:trHeight w:val="23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СОШ №1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СОШ №2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ОУ НТГО «СОШ №3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СОШ №7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ОУ «НТГ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Исовская СОШ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ОУ «Сигнальненская СОШ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ОУ «Косьинская СОШ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ОУ «Платинская ООШ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Аленушк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Голубок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ОУ «Гнездышко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Елочк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Золотой петушок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Серебрянное копытц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Чайк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Чебурашк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ДОД «ЦДОД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ДОД «ИсДДТ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0430" cy="4028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ис.1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ПиРР в ОО НТГО. Количество ОП ПК,  прошедших педагогическими работниками ОО НТ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5185" cy="3802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2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ОП ПК,  прошедших педагогическими работниками ОО НТГО.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%) от общего количества ПиРР ОО НТ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075" cy="41363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3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ПиРР в ОО НТГО,  прошедшихОП ПК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9795" cy="38849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4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Количество ПиРР в ОО НТГО,  прошедших ОП ПК (%) от общего количества ПиРР ОО НТ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3940" cy="3761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5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Количество ПиРР в ОО. Количество ОП ПК,  прошедших педагогическими работниками ОО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2545" cy="42684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6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Количество ОП ПК,  прошедших педагогическими работниками ОО.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%) от общего количества ПиРР ОО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3365" cy="44462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7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ичество ПиРР в ОО, прошедшие ОП ПК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0670" cy="43033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8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 xml:space="preserve">Количество ПиРР в ОО,  прошедших ОП ПК.  (%) от общего количества ПиРР ОО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835" cy="41071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9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Количество ПиРР в ОО. Количество ОП ПК,  прошедших педагогическими работниками ОО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965" cy="40506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10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Количество ОП ПК,  прошедших педагогическими работниками ОО.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%) от общего количества ПиРР ОО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28005" cy="4429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11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Количество ПиРР в ОО,  прошедших ОП ПК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2445" cy="4168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Рис.12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Количество ПиРР в ОО,  прошедших</w:t>
      </w:r>
      <w:bookmarkStart w:id="0" w:name="_GoBack"/>
      <w:bookmarkEnd w:id="0"/>
      <w:r>
        <w:rPr>
          <w:b w:val="false"/>
          <w:color w:val="000000"/>
        </w:rPr>
        <w:t xml:space="preserve"> ОП ПК (%) от общего количества ПиРР ОО </w:t>
      </w:r>
    </w:p>
    <w:sectPr>
      <w:footerReference w:type="default" r:id="rId14"/>
      <w:footerReference w:type="first" r:id="rId15"/>
      <w:type w:val="nextPage"/>
      <w:pgSz w:w="11906" w:h="16838"/>
      <w:pgMar w:left="107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caps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info">
    <w:name w:val="articleinfo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3:00Z</dcterms:created>
  <dc:creator>ИМЦ</dc:creator>
  <dc:description/>
  <dc:language>en-US</dc:language>
  <cp:lastModifiedBy>Оксана</cp:lastModifiedBy>
  <cp:lastPrinted>2015-12-21T00:28:00Z</cp:lastPrinted>
  <dcterms:modified xsi:type="dcterms:W3CDTF">2016-12-21T03:13:00Z</dcterms:modified>
  <cp:revision>3</cp:revision>
  <dc:subject/>
  <dc:title/>
</cp:coreProperties>
</file>