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0"/>
      </w:tblGrid>
      <w:tr>
        <w:trPr>
          <w:trHeight w:val="1134" w:hRule="atLeast"/>
        </w:trPr>
        <w:tc>
          <w:tcPr>
            <w:tcW w:w="46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«Информационно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методический центр»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м общеобразовательных учреждений</w:t>
            </w:r>
          </w:p>
        </w:tc>
      </w:tr>
      <w:tr>
        <w:trPr>
          <w:trHeight w:val="2483" w:hRule="atLeast"/>
        </w:trPr>
        <w:tc>
          <w:tcPr>
            <w:tcW w:w="46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4221, Свердл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 (34342) 2-79-28, 2-79-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obrazimc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 80334330    ОГРН 1076615000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    6615010928 / 661501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 03. 09.  2015 г.</w:t>
            </w:r>
            <w:r>
              <w:rPr>
                <w:sz w:val="24"/>
                <w:szCs w:val="24"/>
                <w:lang w:eastAsia="en-US"/>
              </w:rPr>
              <w:t xml:space="preserve">   № 104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43" w:right="-20" w:hanging="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етодические рекомендации по  формированию учебного графика ОУ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ОУ календарного учебного графика регламентируется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9 декабря 2012 г. № 273-ФЗ "Об образовании в Российской Федерации «Об образовании в Российской Федерации»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xn--273--84d1f.xn--p1ai/zakonodatelstvo/federalnyy-zakon-ot-29-dekabrya-2012-g-no-273-fz-ob-obrazovanii-v-rf" \l "st2_1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 10 статьи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 науки Российской Федерац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акции Приказа Минобрнауки РФ № 1307 от 7 октября 2014 г.)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е программы включают в себя рекомендуемую учебно-методическую документацию (примерный учебный план, </w:t>
      </w:r>
      <w:r>
        <w:rPr>
          <w:b/>
          <w:bCs/>
          <w:sz w:val="28"/>
          <w:szCs w:val="28"/>
        </w:rPr>
        <w:t>примерный календарный учебный график</w:t>
      </w:r>
      <w:r>
        <w:rPr>
          <w:bCs/>
          <w:sz w:val="28"/>
          <w:szCs w:val="28"/>
        </w:rPr>
        <w:t>, примерные рабочие программы учебных предметов, курсов, дисциплин (модулей), иных компонентов)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оссийской Федерации от 29 декабря 2014 г. № 1644 «О внесении изменений в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: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2.26. Дополнить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xn--273--84d1f.xn--p1ai/zakonodatelstvo/prikaz-minobrnauki-rf-ot-17122010-no-1897" \l "p18.3.1.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18.3.1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xn--273--84d1f.xn--p1ai/zakonodatelstvo/prikaz-minobrnauki-rf-ot-17122010-no-1897" \l "p18.3.1.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8.3.1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следующего содержания:</w:t>
      </w:r>
    </w:p>
    <w:p>
      <w:pPr>
        <w:pStyle w:val="Normacttext"/>
        <w:shd w:fill="FFFFFF" w:val="clear"/>
        <w:spacing w:before="75" w:after="75"/>
        <w:ind w:left="1146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"18.3.1.1. </w:t>
      </w:r>
      <w:r>
        <w:rPr>
          <w:b/>
          <w:bCs/>
          <w:sz w:val="28"/>
          <w:szCs w:val="28"/>
        </w:rPr>
        <w:t>Календарный учебный график</w:t>
      </w:r>
      <w:r>
        <w:rPr>
          <w:bCs/>
          <w:sz w:val="28"/>
          <w:szCs w:val="28"/>
        </w:rPr>
        <w:t xml:space="preserve"> должен определять чередование учебной деятельности (</w:t>
      </w:r>
      <w:r>
        <w:rPr>
          <w:bCs/>
          <w:sz w:val="28"/>
          <w:szCs w:val="28"/>
          <w:u w:val="single"/>
        </w:rPr>
        <w:t>урочной и внеурочной</w:t>
      </w:r>
      <w:r>
        <w:rPr>
          <w:bCs/>
          <w:sz w:val="28"/>
          <w:szCs w:val="28"/>
        </w:rPr>
        <w:t>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ы начала и окончания учебного года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четвертей (триместров)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и продолжительность каникул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ых аттестаций.</w:t>
      </w:r>
    </w:p>
    <w:p>
      <w:pPr>
        <w:pStyle w:val="Normacttext"/>
        <w:shd w:fill="FFFFFF" w:val="clear"/>
        <w:spacing w:before="75" w:after="7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учебный график организации, осуществляющей образовательную деятельность, обсуждается и принимается педагогическим советом, утверждается приказом директора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30 Федерального закона от 29.12.2012г. № 273-ФЗ «Об образовании в Российской Федерации» при принятии организацией, осуществляющей образовательную деятельность, локальных нормативных актов, затрагивающих права обучающихся и работников, должны учитываться мнения советов обучающихся, советов родителей, коллегиальных органов работников. Нормы локальных нормативных актов, принятые с нарушением установленного порядка, не применяются и подлежат отмене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учебный график должен содержать следующую обязательную информацию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начала и окончания учебного года (в соответствии с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;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чебного года в 1 классах (33 учебные недели), во 2-11 классах (не менее 34 учебных недель,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) (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ред. от 01.02.2012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обучения по полугодиям, четвертям (триместрам) (в соответствии с разработанными и утверждёнными локальными актами образовательного учреждения по текущему контролю и промежуточной аттестации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каникул в течение учебного года (не менее 30 календарных дней) (в соответствии с примерной основной образовательной программой начального общего образования, 2010г.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е каникулы для обучающихся 1 классов (в соответствии с п.10.10.СанПин 2.4.2.2821-10 «Санитарно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 (в ред.2013г.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чебной недели (устанавливается самостоятельно образовательной организацией при условии соблюдения требований СанПин и ФГОС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нность занятий (в соответствии с п.10.4 СанПин 2.4.2.2821-10 «Санитарно 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 (в ред.2013г.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роков в 1 классах (35-45 минут, «ступенчатый» режим обучения в 1 полугодии), во 2-11 классах (не более 45 минут); коррекционных классах (не более 40 минут) (в соответствии с п.10.9-10.10 СанПин 2.4.2.2821-10 «Санитарно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 (в ред. 2013г.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промежуточной аттестации (в соответствии с разработанными и утверждёнными локальными актами общеобразовательного учреждения по текущему контролю и промежуточной аттестации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государственной итоговой аттестации (в соответствии с нормативными документами Минобрнауки России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неурочная деятельность (в соответствии с ФГОС и утверждённым учебным планом общеобразовательного учреждени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в соответствии с ч. 10 ст. 13 Федерального закона от 29.12.2012 № 273-ФЗ «Об образовании в Российской Федерации» органы государственной власти и органы местного самоуправления не вправе изменять календарный учебный график и учебный план организации, осуществляющей образовательную деятельность.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единого подхода к учебному графику ОУ на территории Нижнетуринского городского округа рекомендуем примерный учебный графи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годовой календарный учебный график</w:t>
      </w:r>
    </w:p>
    <w:p>
      <w:pPr>
        <w:pStyle w:val="Normal"/>
        <w:spacing w:before="10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5-2016 учебный год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Даты  начала и окончания учебного года,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чало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 2015 г. (для обучающихся по шестидневной учебной нед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 2015 г. (для обучающихся по пятидневной учебной неделе)</w:t>
      </w:r>
    </w:p>
    <w:p>
      <w:pPr>
        <w:pStyle w:val="Normal"/>
        <w:rPr/>
      </w:pPr>
      <w:r>
        <w:rPr>
          <w:sz w:val="28"/>
          <w:szCs w:val="28"/>
        </w:rPr>
        <w:t>1.2. Окончани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6 г. (для обучающихся  5 - 8, 10 классов по пятидневной учебной нед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 г. (для обучающихся  5 - 8, 10 классов по шестидневной учебной недел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,11 классы - в соответствии с приказами МОРФ и МОСО</w:t>
      </w:r>
    </w:p>
    <w:p>
      <w:pPr>
        <w:pStyle w:val="Normal"/>
        <w:rPr/>
      </w:pPr>
      <w:r>
        <w:rPr>
          <w:sz w:val="28"/>
          <w:szCs w:val="28"/>
        </w:rPr>
        <w:t xml:space="preserve">1.3. Продолжительность учебного года: </w:t>
      </w:r>
    </w:p>
    <w:p>
      <w:pPr>
        <w:pStyle w:val="Style14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1 классах - 33 недели;</w:t>
      </w:r>
    </w:p>
    <w:p>
      <w:pPr>
        <w:pStyle w:val="Style14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о 2-4 классах - не менее  34 недель;</w:t>
      </w:r>
    </w:p>
    <w:p>
      <w:pPr>
        <w:pStyle w:val="Style14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5-8, 10 классах - 35 недель;</w:t>
      </w:r>
    </w:p>
    <w:p>
      <w:pPr>
        <w:pStyle w:val="Style14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9,11 классах - 34 недел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гламентирование образовательного процесса на учебный год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е общее образование (1 - 4 класс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59"/>
        <w:gridCol w:w="2748"/>
        <w:gridCol w:w="3126"/>
      </w:tblGrid>
      <w:tr>
        <w:trPr>
          <w:trHeight w:val="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trHeight w:val="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15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0.2015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едель 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2015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15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16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6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- 9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- 10 недель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3.2016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5.2016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</w:tbl>
    <w:p>
      <w:pPr>
        <w:pStyle w:val="Normal"/>
        <w:spacing w:before="100" w:after="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. </w:t>
      </w:r>
      <w:r>
        <w:rPr>
          <w:b/>
          <w:color w:val="FF0000"/>
          <w:sz w:val="28"/>
          <w:szCs w:val="28"/>
        </w:rPr>
        <w:t xml:space="preserve">Основное, среднее общее образование </w:t>
      </w:r>
      <w:r>
        <w:rPr>
          <w:b/>
          <w:bCs/>
          <w:color w:val="FF0000"/>
          <w:sz w:val="28"/>
          <w:szCs w:val="28"/>
        </w:rPr>
        <w:t xml:space="preserve"> (5 –11- е класс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89"/>
        <w:gridCol w:w="2110"/>
        <w:gridCol w:w="2217"/>
        <w:gridCol w:w="2581"/>
      </w:tblGrid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четвер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 (5-д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 (6-дн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01.09.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0.2015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31.10.2015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едель 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09.11.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15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8.12.2015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1.01.2016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6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9.03.2016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10 недель 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8.03.2016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 - 8, 10 классы 27.05.2016 г.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9,11 классы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ами МОРФ и МОС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 - 8, 10 классы 30.05.2016г.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 классы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ами МОРФ и МОС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едель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 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 xml:space="preserve">Пятидневные учебно-полевые сборы </w:t>
      </w:r>
      <w:r>
        <w:rPr>
          <w:b/>
          <w:sz w:val="28"/>
          <w:szCs w:val="28"/>
        </w:rPr>
        <w:t>с юношами 10-х классов</w:t>
      </w:r>
      <w:r>
        <w:rPr>
          <w:sz w:val="28"/>
          <w:szCs w:val="28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приказа Управления образова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b/>
          <w:i/>
          <w:sz w:val="28"/>
          <w:szCs w:val="28"/>
        </w:rPr>
        <w:t>Пятидневная рабочая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62"/>
        <w:gridCol w:w="2038"/>
        <w:gridCol w:w="3068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01.11.2015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08.11.2015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9.12.2015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0.01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9.03.2016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7.03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1 клас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5.02.2016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1.02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30.05.2016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31.08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календарных нед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4.2</w:t>
      </w:r>
      <w:r>
        <w:rPr>
          <w:b/>
          <w:i/>
          <w:sz w:val="28"/>
          <w:szCs w:val="28"/>
        </w:rPr>
        <w:t>.Шестидневная рабочая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62"/>
        <w:gridCol w:w="2038"/>
        <w:gridCol w:w="3068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5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5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6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календарных нед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Сроки проведения промежуточных аттестац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азработанными и утверждёнными локальными актами общеобразовательного учреждения по текущему контролю и промежуточной аттестации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43"/>
        <w:gridCol w:w="3567"/>
        <w:gridCol w:w="2918"/>
      </w:tblGrid>
      <w:tr>
        <w:trPr>
          <w:trHeight w:val="2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промежуточной аттест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межуточной аттестации (5-дн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межуточной аттестации(6-дн)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0.2015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.2015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1.2015г.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я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2.2015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2.2015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2.2015г.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3.2016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3.2016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3.2016г.</w:t>
            </w:r>
          </w:p>
        </w:tc>
      </w:tr>
      <w:tr>
        <w:trPr>
          <w:trHeight w:val="30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я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6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4 классы 20.05.2016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5.2016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- 8,10 класс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0.05.2016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- 8,10 классы 27.05.2016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6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, 11 класс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ответствии с приказами МОРФ и МОС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, 11 класс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ответствии с приказами МОРФ и МОС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Внеурочная деятельность (в соответствии с ФГОС и утверждённым учебным планом общеобразовательного учрежд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7. В целях выполнения Учебного плана в полном объеме в тематических планах педагогов должно быть предусмотрено следующе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лучае «выпадения» уроков на праздничные дни уроки проводятся внеаудиторно в другие учебные дни во внеурочное время на текущей неделе  в таких формах как: экскурсии, исследовательская деятельность, проектная деятельность, игровая деятельность, социальные практики и т.д., в соответствии с рабочей программой и тематическим планированием по предмету. В данном случае, в классном журнале урок записывается с указанием формы прове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МКУ «ИМЦ»                                           И.А. Касимова</w:t>
      </w:r>
    </w:p>
    <w:sectPr>
      <w:type w:val="nextPage"/>
      <w:pgSz w:w="11906" w:h="16838"/>
      <w:pgMar w:left="1224" w:right="360" w:gutter="0" w:header="0" w:top="829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6:00Z</dcterms:created>
  <dc:creator>Оксана</dc:creator>
  <dc:description/>
  <cp:keywords/>
  <dc:language>en-US</dc:language>
  <cp:lastModifiedBy>Оксана</cp:lastModifiedBy>
  <cp:lastPrinted>2016-05-17T13:08:00Z</cp:lastPrinted>
  <dcterms:modified xsi:type="dcterms:W3CDTF">2016-12-21T04:26:00Z</dcterms:modified>
  <cp:revision>2</cp:revision>
  <dc:subject/>
  <dc:title>6008 - МОУО - Шуняева</dc:title>
</cp:coreProperties>
</file>