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светской эт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 класс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тельный аннотированный список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1. Россия- наша Роди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рщиков, А. Патриотизм на службе России/А. Вырщиков. //Воспитание школьников.- 2006. - №3. - С.7-14. - </w:t>
      </w:r>
      <w:r>
        <w:rPr>
          <w:rFonts w:cs="Times New Roman" w:ascii="Times New Roman" w:hAnsi="Times New Roman"/>
          <w:i/>
          <w:sz w:val="28"/>
          <w:szCs w:val="28"/>
        </w:rPr>
        <w:t>Что такое любовь к Родине? Где начало патриотизма ,его истоки? Кого считают патриото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дин, Вячеслав. Растим патриотов/ В.Каледин.// ОБЖ. - 2007. - №2.- С.19- 23. - </w:t>
      </w:r>
      <w:r>
        <w:rPr>
          <w:rFonts w:cs="Times New Roman" w:ascii="Times New Roman" w:hAnsi="Times New Roman"/>
          <w:i/>
          <w:sz w:val="28"/>
          <w:szCs w:val="28"/>
        </w:rPr>
        <w:t>Воспитание патриотизм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лков, Сергей. Моя Родина-Россия /С.Михалков. -  М.: ОЛМА- Пресс, 2006.-96 с.- (Моя страна). - </w:t>
      </w:r>
      <w:r>
        <w:rPr>
          <w:rFonts w:cs="Times New Roman" w:ascii="Times New Roman" w:hAnsi="Times New Roman"/>
          <w:i/>
          <w:sz w:val="28"/>
          <w:szCs w:val="28"/>
        </w:rPr>
        <w:t>Эта книга поведает вам о богатейшей истории России, о великой культуре и уникальной природ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ова,Е.В. «Есть ценностей незыблемая скала»/Е.В. Попова. //Литература в школе.- 2003. - №7. - С.22-26. - </w:t>
      </w:r>
      <w:r>
        <w:rPr>
          <w:rFonts w:cs="Times New Roman" w:ascii="Times New Roman" w:hAnsi="Times New Roman"/>
          <w:i/>
          <w:sz w:val="28"/>
          <w:szCs w:val="28"/>
        </w:rPr>
        <w:t>Духовные ценности (доброта, милосердие, прощение, совесть,смирение, честь.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нова, М. Мы – славяне!/М.Семенова. – СПб.: Азбука-Терра, 1997.-560 с. - </w:t>
      </w:r>
      <w:r>
        <w:rPr>
          <w:rFonts w:cs="Times New Roman" w:ascii="Times New Roman" w:hAnsi="Times New Roman"/>
          <w:i/>
          <w:sz w:val="28"/>
          <w:szCs w:val="28"/>
        </w:rPr>
        <w:t>Читатель совершит увлекательное путешествие в прошлое нашей Родины, узнает о жизни своих далеких пред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тушкина, Л. Уроки, воспитывающие патриотизм/Л. Тетушкина. //ОБЖ. - 2006. - №8. - С. 17-2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ософия. - Ростов- на- Дону: Феникс, 2000.- С. 349. - </w:t>
      </w:r>
      <w:r>
        <w:rPr>
          <w:rFonts w:cs="Times New Roman" w:ascii="Times New Roman" w:hAnsi="Times New Roman"/>
          <w:i/>
          <w:sz w:val="28"/>
          <w:szCs w:val="28"/>
        </w:rPr>
        <w:t>Духовные ценности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2. Что такое светская этика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ятлова, Г.Н. Школа вежливых наук: Цикл занятий по этике для младших школьников/Г.Н. Дятлова. //Книжки, нотки - 2006. - №7.- С.45 - 51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ке, В.А. Философия. Исторический и систематический курс. - М. : Издательская корпорация «Логос», 1996.- С.218. - </w:t>
      </w:r>
      <w:r>
        <w:rPr>
          <w:rFonts w:cs="Times New Roman" w:ascii="Times New Roman" w:hAnsi="Times New Roman"/>
          <w:i/>
          <w:sz w:val="28"/>
          <w:szCs w:val="28"/>
        </w:rPr>
        <w:t>Что такое этика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ткая философская энциклопедия.- М.: «Прогресс» - «Энциклопедия» , 1994.- С.545.</w:t>
      </w:r>
      <w:r>
        <w:rPr>
          <w:rFonts w:cs="Times New Roman" w:ascii="Times New Roman" w:hAnsi="Times New Roman"/>
          <w:i/>
          <w:sz w:val="28"/>
          <w:szCs w:val="28"/>
        </w:rPr>
        <w:t xml:space="preserve"> - Что такое этика, кто был основателем этик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3,4,11,15.Культура и мораль. Особенности мора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ральный долг. Что значит быть моральны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бин, В.Д. Я познаю мир: Детская энциклопедия: Философия /В.Д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бин. - М.: Олимп; ООО «Изд-во АСТ- ЛТД», 1997. - 464 с. - </w:t>
      </w:r>
      <w:r>
        <w:rPr>
          <w:rFonts w:cs="Times New Roman" w:ascii="Times New Roman" w:hAnsi="Times New Roman"/>
          <w:i/>
          <w:sz w:val="28"/>
          <w:szCs w:val="28"/>
        </w:rPr>
        <w:t>О проблемах философской мысли, отношениях  человека и мира, общества, культуры, истор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лотухина- Аболина, Е.В. Страна Философия (книга для школьников)/ Е.В. Золотухина- Аболина. - Ростов- на- дону: Феникс,1995. - С.87, 93, 133, 227,240. - </w:t>
      </w:r>
      <w:r>
        <w:rPr>
          <w:rFonts w:cs="Times New Roman" w:ascii="Times New Roman" w:hAnsi="Times New Roman"/>
          <w:i/>
          <w:sz w:val="28"/>
          <w:szCs w:val="28"/>
        </w:rPr>
        <w:t>Моральный человек, моральный поступок, моральный долг. Человек в мире культуры, культурная личност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ая философская энциклопедия. - М.: «Прогресс» - «Энциклопедия», 1994.-С.143, 275 - </w:t>
      </w:r>
      <w:r>
        <w:rPr>
          <w:rFonts w:cs="Times New Roman" w:ascii="Times New Roman" w:hAnsi="Times New Roman"/>
          <w:i/>
          <w:sz w:val="28"/>
          <w:szCs w:val="28"/>
        </w:rPr>
        <w:t>Что такое мораль, моральный долг? Виды морали, моральность, моральный принцип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ая энциклопедия современных знаний. - Харьков, 1998. - С. 125. - </w:t>
      </w:r>
      <w:r>
        <w:rPr>
          <w:rFonts w:cs="Times New Roman" w:ascii="Times New Roman" w:hAnsi="Times New Roman"/>
          <w:i/>
          <w:sz w:val="28"/>
          <w:szCs w:val="28"/>
        </w:rPr>
        <w:t>О культуре и ее вида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знание.- М.: ООО «Изд-во АСТ»: ООО «Изд-во  Астрель»,  2004.- С.102, 106,128, 285.-(Справочник школьника). - </w:t>
      </w:r>
      <w:r>
        <w:rPr>
          <w:rFonts w:cs="Times New Roman" w:ascii="Times New Roman" w:hAnsi="Times New Roman"/>
          <w:i/>
          <w:sz w:val="28"/>
          <w:szCs w:val="28"/>
        </w:rPr>
        <w:t>Понятие морали, нормы морали, моральный идеал ,право и морал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дугин, А.А. Философия: Курс лекций/ А.А. Радугин.- М.: Центр,1999. - С.236. - </w:t>
      </w:r>
      <w:r>
        <w:rPr>
          <w:rFonts w:cs="Times New Roman" w:ascii="Times New Roman" w:hAnsi="Times New Roman"/>
          <w:i/>
          <w:sz w:val="28"/>
          <w:szCs w:val="28"/>
        </w:rPr>
        <w:t xml:space="preserve">Понятие культуры и цивилизации. Культура как форма самореализации человек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ософия. - Ростов-на-Дону: Феникс, 2000.- С.349. - </w:t>
      </w:r>
      <w:r>
        <w:rPr>
          <w:rFonts w:cs="Times New Roman" w:ascii="Times New Roman" w:hAnsi="Times New Roman"/>
          <w:i/>
          <w:sz w:val="28"/>
          <w:szCs w:val="28"/>
        </w:rPr>
        <w:t>О моральных ценностях человек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ософия: Энциклопедия школьника.- М.: Омега, 2008. - С.30.- (Обо всем на свете). - </w:t>
      </w:r>
      <w:r>
        <w:rPr>
          <w:rFonts w:cs="Times New Roman" w:ascii="Times New Roman" w:hAnsi="Times New Roman"/>
          <w:i/>
          <w:sz w:val="28"/>
          <w:szCs w:val="28"/>
        </w:rPr>
        <w:t>Культура и воспитание, мировая культура, субкультур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нциклопедия для детей. Том 21.Общество.Ч 2. Культуры мира. - М.: Аванта+,2004.- 640 с. - </w:t>
      </w:r>
      <w:r>
        <w:rPr>
          <w:rFonts w:cs="Times New Roman" w:ascii="Times New Roman" w:hAnsi="Times New Roman"/>
          <w:i/>
          <w:sz w:val="28"/>
          <w:szCs w:val="28"/>
        </w:rPr>
        <w:t>Книга посвящена культурам мира. История культур, культура  и  религия, культура и челове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5,6,7,8. Добро и зло. Добродетель и порок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инников, Л.В. Великие философы: Словарь- справочник/ Л.В. Блинников.- М.: Издательская корпорация «Логос», 1997.- С. 35. - </w:t>
      </w:r>
      <w:r>
        <w:rPr>
          <w:rFonts w:cs="Times New Roman" w:ascii="Times New Roman" w:hAnsi="Times New Roman"/>
          <w:i/>
          <w:sz w:val="28"/>
          <w:szCs w:val="28"/>
        </w:rPr>
        <w:t>Об Аристотел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никова,В. «Добрым быть совсем не просто»: Классный час для уч-ся 4-5  классов.// Воспитание школьников. – 2006. - № 8. – С. 20-25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оброта вокруг нас»: Классные часы на тему нравственности для уч-ся 4-6 классов. // Классный руководитель. – 2009. - № 2. – С. 82-93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встигнеева, М.В. «Основные законы бесконфликтного  существования»: Классный час для уч-ся 4-5 классов. // Педсовет. – 2006. - № 11. – С. 8-10. - </w:t>
      </w:r>
      <w:r>
        <w:rPr>
          <w:rFonts w:cs="Times New Roman" w:ascii="Times New Roman" w:hAnsi="Times New Roman"/>
          <w:i/>
          <w:sz w:val="28"/>
          <w:szCs w:val="28"/>
        </w:rPr>
        <w:t>Знакомство учащихся с основами бесконфликтного общения, понятиями «добро», «зло», воспитание уважит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тношения к людя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олотухина- Аболина, Е.В. Страна Философия (книга для школьников)/ Е.В.  Золотухина- Аболина.- Ростов- на- Дону: Феникс, 1995.- С. 107,111, 119, 127. - </w:t>
      </w:r>
      <w:r>
        <w:rPr>
          <w:rFonts w:cs="Times New Roman" w:ascii="Times New Roman" w:hAnsi="Times New Roman"/>
          <w:i/>
          <w:sz w:val="28"/>
          <w:szCs w:val="28"/>
        </w:rPr>
        <w:t>Что такое добро и зло? Откуда зло в мире? Как быть добрым? Кого считать добродетельным человеком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ке, В.А.  Философия. Исторический и систематический курс. - М.: Издательская корпорация «Логос», 1996.- С.218. - </w:t>
      </w:r>
      <w:r>
        <w:rPr>
          <w:rFonts w:cs="Times New Roman" w:ascii="Times New Roman" w:hAnsi="Times New Roman"/>
          <w:i/>
          <w:sz w:val="28"/>
          <w:szCs w:val="28"/>
        </w:rPr>
        <w:t xml:space="preserve"> Добро и зло, добродетел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данова, М.В.   «Золотое кольцо Гига»: Сценарий для уч-ся 4-6 классов. // Читаем, учимся, играем. - 2002. - № 8.- С.106-111. - </w:t>
      </w:r>
      <w:r>
        <w:rPr>
          <w:rFonts w:cs="Times New Roman" w:ascii="Times New Roman" w:hAnsi="Times New Roman"/>
          <w:i/>
          <w:sz w:val="28"/>
          <w:szCs w:val="28"/>
        </w:rPr>
        <w:t>Добро и зло на примерах античных миф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стелева, С. Побеждать зло добром/ С. Коростелева. // Воспитание школьников.-2007.-№9.- С. 55-56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арева, Т.В. «Добро и зло. Причины наших поступков»: Занятие для уч-ся 4-6 классов. // Читаем, учимся, играем. – 2010. - № 1. – С. 90-95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ая философская энциклопедия. - М.: «Прогресс»- «Энциклопедия», 1994.- С. 139, 140, 166. - </w:t>
      </w:r>
      <w:r>
        <w:rPr>
          <w:rFonts w:cs="Times New Roman" w:ascii="Times New Roman" w:hAnsi="Times New Roman"/>
          <w:i/>
          <w:sz w:val="28"/>
          <w:szCs w:val="28"/>
        </w:rPr>
        <w:t>Что такое добро, добродетель в понимании философ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ёдова, С.С. «Час доброты»: Мероприятие о добре и человечности для уч-ся 4-5 классов. // Педсовет. – 2004. - № 12. – С. 11-1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чаева, О.П. «Добро и зло в противоречии»: Сюжетная игра для детей и родителей. // Педсовет. – 2005. - № 8. – С. 14-15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а, В.И. «Забота старших о младших (заботливость)»: Занятие для уч-ся 4-5 классов. // Воспитание школьников. – 2009. - № 9. – С. 43-49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тавкина, Л.Г. «Будьте добрыми и человечными»: Сценарий по воспитанию нравственности у уч-ся 4-5 классов. // Педсовет. – 2005. - № 3. – С. 10-1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льтеев, Д. Единство разных / Д. Сультеев.  // Воспитание школьников.- 2008.- №9.- С. 3-7. - </w:t>
      </w:r>
      <w:r>
        <w:rPr>
          <w:rFonts w:cs="Times New Roman" w:ascii="Times New Roman" w:hAnsi="Times New Roman"/>
          <w:i/>
          <w:sz w:val="28"/>
          <w:szCs w:val="28"/>
        </w:rPr>
        <w:t>Что такое толерантность. Значение термина в разных язык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оносова, О.Н. «Если добрый ты – это хорошо!»: Часы этики для уч-ся 4-5 классов. // Досуг в школе. – 2008. - № 11. – С. 3-2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амова, Р. «Добро не терпит промедления» /Р. Храмова. // Воспитание школьников.-2006.-№1.- С.55-57. - </w:t>
      </w:r>
      <w:r>
        <w:rPr>
          <w:rFonts w:cs="Times New Roman" w:ascii="Times New Roman" w:hAnsi="Times New Roman"/>
          <w:i/>
          <w:sz w:val="28"/>
          <w:szCs w:val="28"/>
        </w:rPr>
        <w:t>Беседа, стихи, пословицы, фразеологизмы о добр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пикова, Л.В. «Доброта». Разработка урока для уч-ся среднего школьного возраста. // Воспитание школьников. – 2009. - № 6. – С. 18-2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9, 10.Свобода и моральный выбор челове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ственност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ая философская энциклопедия.- М.: «Прогресс» - «Энциклопедия», 1994.- С. 406. - </w:t>
      </w:r>
      <w:r>
        <w:rPr>
          <w:rFonts w:cs="Times New Roman" w:ascii="Times New Roman" w:hAnsi="Times New Roman"/>
          <w:i/>
          <w:sz w:val="28"/>
          <w:szCs w:val="28"/>
        </w:rPr>
        <w:t>Что такое свобода, свобода в истории, свобода вол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знание. - М.: ООО «Изд-во АСТ»: ООО Изд-во  «Астрель» , 2004.- С.66.-(Справочник школьника). - </w:t>
      </w:r>
      <w:r>
        <w:rPr>
          <w:rFonts w:cs="Times New Roman" w:ascii="Times New Roman" w:hAnsi="Times New Roman"/>
          <w:i/>
          <w:sz w:val="28"/>
          <w:szCs w:val="28"/>
        </w:rPr>
        <w:t>Что такое свобода? В чем заключается ответственность  человека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ософия: Энциклопедия школьника.-  М.: Омега,  2008.- С. 84,88.- (Обо всем на свете). - </w:t>
      </w:r>
      <w:r>
        <w:rPr>
          <w:rFonts w:cs="Times New Roman" w:ascii="Times New Roman" w:hAnsi="Times New Roman"/>
          <w:i/>
          <w:sz w:val="28"/>
          <w:szCs w:val="28"/>
        </w:rPr>
        <w:t>Свобода, свободный человек, ответственнос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ософия.- Ростов- на- Дону: Феникс, 2000.-  С.344,362. - </w:t>
      </w:r>
      <w:r>
        <w:rPr>
          <w:rFonts w:cs="Times New Roman" w:ascii="Times New Roman" w:hAnsi="Times New Roman"/>
          <w:i/>
          <w:sz w:val="28"/>
          <w:szCs w:val="28"/>
        </w:rPr>
        <w:t>Проблемы личности, свобода и ответственность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ловек: Научно- популярное издание для детей. - М.: ЗАО «Росмэн-Пресс», 2007.- С.238. - (Современная школьная   энциклопедия). - </w:t>
      </w:r>
      <w:r>
        <w:rPr>
          <w:rFonts w:cs="Times New Roman" w:ascii="Times New Roman" w:hAnsi="Times New Roman"/>
          <w:i/>
          <w:sz w:val="28"/>
          <w:szCs w:val="28"/>
        </w:rPr>
        <w:t>Из главы «Человеческая личность» вы узнаете что такое ответственность, о её вид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12.Справедливост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олотухина- Аболина, Е.В. Страна Философия (книга для школьников)/ Е.В. Золотухина-Аболина.- Ростов- на- Дону: Феникс, 1995.- С.100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Идеал справедливост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ая философская энциклопедия.- М.: «Прогресс»- «Энциклопедия», 1994.- С.435. - </w:t>
      </w:r>
      <w:r>
        <w:rPr>
          <w:rFonts w:cs="Times New Roman" w:ascii="Times New Roman" w:hAnsi="Times New Roman"/>
          <w:i/>
          <w:sz w:val="28"/>
          <w:szCs w:val="28"/>
        </w:rPr>
        <w:t>Что такое справедливость?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а, В.И. «Что такое справедливость». Занятие для учащихся 3-5 классов. // Воспитание школьников. – 2009. - № 6. – С. 42-45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ософия. - Ростов- на- Дону: Феникс, 2000.- С. 344. - </w:t>
      </w:r>
      <w:r>
        <w:rPr>
          <w:rFonts w:cs="Times New Roman" w:ascii="Times New Roman" w:hAnsi="Times New Roman"/>
          <w:i/>
          <w:sz w:val="28"/>
          <w:szCs w:val="28"/>
        </w:rPr>
        <w:t>Нравственность, справедливость и право в человеческой жиз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13. Альтруизм и эгоиз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ая философская энциклопедия.- М.: «Прогресс»- «Энциклопедия», 1994.- С.15. - </w:t>
      </w:r>
      <w:r>
        <w:rPr>
          <w:rFonts w:cs="Times New Roman" w:ascii="Times New Roman" w:hAnsi="Times New Roman"/>
          <w:i/>
          <w:sz w:val="28"/>
          <w:szCs w:val="28"/>
        </w:rPr>
        <w:t>Бескорыстное служение людя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ловек: Научно-популярное издание для детей. - М.: ЗАО «Росмэн- Пресс», 2007.- С.220.-( Современная  школьная энциклопедия). - </w:t>
      </w:r>
      <w:r>
        <w:rPr>
          <w:rFonts w:cs="Times New Roman" w:ascii="Times New Roman" w:hAnsi="Times New Roman"/>
          <w:i/>
          <w:sz w:val="28"/>
          <w:szCs w:val="28"/>
        </w:rPr>
        <w:t>В главе «Человеческая личность» вы узнаете что такое «альтруизм» и «эгоизм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14.Дружб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данова, Н.    Крепко- накрепко дружить / Н.Богданова.//Счастливые родители.- 2005.- №9.- С. 82-86. - </w:t>
      </w:r>
      <w:r>
        <w:rPr>
          <w:rFonts w:cs="Times New Roman" w:ascii="Times New Roman" w:hAnsi="Times New Roman"/>
          <w:i/>
          <w:sz w:val="28"/>
          <w:szCs w:val="28"/>
        </w:rPr>
        <w:t>Первые дружеские чувства между деть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ова, М.А. «Друг в беде не бросит…»: КВН о дружбе и друзьях для уч-ся 4-5 классов. // Читаем, учимся, играем. – 2006. - № 4. – С. 73-74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мжина, З.А. «С детства дружбой дорожи». Классный час о дружбе д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-ся 4-5 классов. // Досуг в школе. – 2008. - № 11. – С. 21-24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ая философская энциклопедия. - М.: «Прогресс»- «Энциклопедия», 1994.- С.145. - </w:t>
      </w:r>
      <w:r>
        <w:rPr>
          <w:rFonts w:cs="Times New Roman" w:ascii="Times New Roman" w:hAnsi="Times New Roman"/>
          <w:i/>
          <w:sz w:val="28"/>
          <w:szCs w:val="28"/>
        </w:rPr>
        <w:t>Что такое дружб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знин, И. Давайте дружить: Стихотворение/И. Мазнин. // Воспитание школьников.- 2009.- №9.- С.45. - </w:t>
      </w:r>
      <w:r>
        <w:rPr>
          <w:rFonts w:cs="Times New Roman" w:ascii="Times New Roman" w:hAnsi="Times New Roman"/>
          <w:i/>
          <w:sz w:val="28"/>
          <w:szCs w:val="28"/>
        </w:rPr>
        <w:t xml:space="preserve"> О дружб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а, В. «Твои друзья и ты»: Занятие для уч-ся 3-5 классов. //Воспитание школьников. – 2009. - № 3. – С. 31- 35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а, В. «Умейте дружбой дорожить»: Разработка занятия для уч-ся 3-5 классов. // Воспитание школьников. – 2009. - № 5. – С. 26-28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ловек: Научно-популярное издание для детей.- М.: ЗАО «Росмэн- Пресс», 2007.- С.254.- (Современная   школьная энциклопедия). - </w:t>
      </w:r>
      <w:r>
        <w:rPr>
          <w:rFonts w:cs="Times New Roman" w:ascii="Times New Roman" w:hAnsi="Times New Roman"/>
          <w:i/>
          <w:sz w:val="28"/>
          <w:szCs w:val="28"/>
        </w:rPr>
        <w:t>На страницах книги рассказывается о том, что такое дружба, дружеские отношения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пикова, Л.В. «Дружба»: Разработка урока для уч-ся среднего школьного  возраста. // Воспитание школьников. – 2009. - № 6. – С. 15-18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15:00Z</dcterms:created>
  <dc:creator>Чернышева</dc:creator>
  <dc:description/>
  <cp:keywords/>
  <dc:language>en-US</dc:language>
  <cp:lastModifiedBy>user</cp:lastModifiedBy>
  <dcterms:modified xsi:type="dcterms:W3CDTF">2010-10-15T06:27:00Z</dcterms:modified>
  <cp:revision>4</cp:revision>
  <dc:subject/>
  <dc:title>«Основы светской этики»</dc:title>
</cp:coreProperties>
</file>