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992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АЮ:</w:t>
      </w:r>
    </w:p>
    <w:p>
      <w:pPr>
        <w:pStyle w:val="Style15"/>
        <w:ind w:left="992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Style15"/>
        <w:ind w:left="992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едатель  Общественного  совета          по   образованию __________ Л.Н.Прошкина</w:t>
      </w:r>
    </w:p>
    <w:p>
      <w:pPr>
        <w:pStyle w:val="Style15"/>
        <w:ind w:left="992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»  _____________________  2016  г.</w:t>
      </w:r>
    </w:p>
    <w:p>
      <w:pPr>
        <w:pStyle w:val="Style15"/>
        <w:ind w:left="992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токол  № 5  от  30.05. 2016 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Style15"/>
        <w:ind w:left="9923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РЕЙТИНГ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Независимая оценка качества деятельности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/>
      </w:pPr>
      <w:r>
        <w:rPr>
          <w:b/>
          <w:kern w:val="2"/>
          <w:sz w:val="24"/>
          <w:szCs w:val="24"/>
        </w:rPr>
        <w:t>муниципальных дошкольных образовательных учреждений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Нижнетуринский  городской округ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Май 2016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tbl>
      <w:tblPr>
        <w:tblW w:w="143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0485"/>
        <w:gridCol w:w="2771"/>
      </w:tblGrid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  рейтинге</w:t>
            </w:r>
          </w:p>
        </w:tc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ая дошкольная образовательная организац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довлетворенность услугам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единица измерения)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автономное образовательное учреждение «ЦРР - детский сад «Гнездышко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,2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е бюджетное образовательное учреждение МБДОУ детский сад  «Ёлочка»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3,85</w:t>
            </w:r>
          </w:p>
        </w:tc>
      </w:tr>
      <w:tr>
        <w:trPr>
          <w:trHeight w:val="24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образовательное учреждение детский сад «Золотой петушок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,0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е автономное образовательное учреждение детский сад «Алёнушка»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8,3</w:t>
            </w:r>
          </w:p>
        </w:tc>
      </w:tr>
      <w:tr>
        <w:trPr>
          <w:trHeight w:val="22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е бюджетное образовательное учреждение детский сад  «Голубок»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7,95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образовательное учреждение детский сад «Чебурашка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3,0</w:t>
            </w:r>
          </w:p>
        </w:tc>
      </w:tr>
      <w:tr>
        <w:trPr>
          <w:trHeight w:val="28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образовательное учреждение детский сад  «Чайка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2,3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образовательное учреждение детский сад «Серебряное копытце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2,75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образовательное учреждение  «Косьинская СОШ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4,1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образовательное учреждение  «Платинская ООШ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3,95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Таблицы рейтингов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eastAsia="hi-IN" w:bidi="hi-IN"/>
        </w:rPr>
      </w:pPr>
      <w:r>
        <w:rPr>
          <w:rFonts w:cs="Times New Roman"/>
          <w:color w:val="000000"/>
          <w:sz w:val="32"/>
          <w:szCs w:val="32"/>
          <w:lang w:eastAsia="hi-IN" w:bidi="hi-IN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</w:t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одная таблица интегрального рейтинга образовательных организаций Нижнетуринского городского округа, реализующих образовательные программы дошкольных образовани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8"/>
        <w:gridCol w:w="850"/>
        <w:gridCol w:w="992"/>
        <w:gridCol w:w="1276"/>
        <w:gridCol w:w="992"/>
        <w:gridCol w:w="1134"/>
        <w:gridCol w:w="993"/>
        <w:gridCol w:w="1134"/>
        <w:gridCol w:w="1134"/>
        <w:gridCol w:w="1134"/>
        <w:gridCol w:w="992"/>
        <w:gridCol w:w="85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Образовательная организац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уницобраз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ный рейтинг 1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ий </w:t>
            </w:r>
            <w:r>
              <w:rPr>
                <w:b/>
                <w:color w:val="000000"/>
                <w:sz w:val="20"/>
                <w:szCs w:val="20"/>
              </w:rPr>
              <w:t xml:space="preserve">критерий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сть и доступность информации об организациях,  осуществляющих образовательную деятельност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ный рейтинг 2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ий </w:t>
            </w:r>
            <w:r>
              <w:rPr>
                <w:b/>
                <w:color w:val="000000"/>
                <w:sz w:val="20"/>
                <w:szCs w:val="20"/>
              </w:rPr>
              <w:t xml:space="preserve">критерий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фортность условий,  в которых осуществляется  образовательная деятельност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ый рейтинг 3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ий </w:t>
            </w:r>
            <w:r>
              <w:rPr>
                <w:b/>
                <w:color w:val="000000"/>
                <w:sz w:val="20"/>
                <w:szCs w:val="20"/>
              </w:rPr>
              <w:t xml:space="preserve">критерий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брожелательность, вежливость, компетентность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ботников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ый рейтинг 4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ий </w:t>
            </w:r>
            <w:r>
              <w:rPr>
                <w:b/>
                <w:color w:val="000000"/>
                <w:sz w:val="20"/>
                <w:szCs w:val="20"/>
              </w:rPr>
              <w:t xml:space="preserve">критерий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IV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Удовлетворенность качеством</w:t>
            </w:r>
            <w:r>
              <w:rPr>
                <w:color w:val="000000"/>
                <w:sz w:val="20"/>
                <w:szCs w:val="20"/>
              </w:rPr>
              <w:t>образовательной деятельности  организа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тегральный рейтинг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АДОУ «ЦРР - детский сад «</w:t>
            </w:r>
            <w:r>
              <w:rPr>
                <w:b/>
                <w:color w:val="000000"/>
                <w:sz w:val="22"/>
                <w:szCs w:val="22"/>
              </w:rPr>
              <w:t>Гнездышко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Т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БДОУ детский сад  «</w:t>
            </w:r>
            <w:r>
              <w:rPr>
                <w:b/>
                <w:color w:val="000000"/>
                <w:sz w:val="22"/>
                <w:szCs w:val="22"/>
              </w:rPr>
              <w:t>Ёлочка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Т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БДОУ детский сад «</w:t>
            </w:r>
            <w:r>
              <w:rPr>
                <w:b/>
                <w:color w:val="000000"/>
                <w:sz w:val="22"/>
                <w:szCs w:val="22"/>
              </w:rPr>
              <w:t>Золотой петушок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Т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АДОУ детский сад «</w:t>
            </w:r>
            <w:r>
              <w:rPr>
                <w:b/>
                <w:color w:val="000000"/>
                <w:sz w:val="22"/>
                <w:szCs w:val="22"/>
              </w:rPr>
              <w:t>Алёнушка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Т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БДОУ детский сад  «</w:t>
            </w:r>
            <w:r>
              <w:rPr>
                <w:b/>
                <w:color w:val="000000"/>
                <w:sz w:val="22"/>
                <w:szCs w:val="22"/>
              </w:rPr>
              <w:t>Голубок</w:t>
            </w:r>
            <w:r>
              <w:rPr>
                <w:color w:val="000000"/>
                <w:sz w:val="22"/>
                <w:szCs w:val="22"/>
              </w:rPr>
              <w:t xml:space="preserve">»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Т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БДОУ детский сад «</w:t>
            </w:r>
            <w:r>
              <w:rPr>
                <w:b/>
                <w:color w:val="000000"/>
                <w:sz w:val="22"/>
                <w:szCs w:val="22"/>
              </w:rPr>
              <w:t>Чебурашка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Т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БДОУ детский сад  «</w:t>
            </w:r>
            <w:r>
              <w:rPr>
                <w:b/>
                <w:color w:val="000000"/>
                <w:sz w:val="22"/>
                <w:szCs w:val="22"/>
              </w:rPr>
              <w:t>Чайка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Т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БДОУ детский сад «</w:t>
            </w:r>
            <w:r>
              <w:rPr>
                <w:b/>
                <w:color w:val="000000"/>
                <w:sz w:val="22"/>
                <w:szCs w:val="22"/>
              </w:rPr>
              <w:t>Серебряное копытце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Т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КОУ "</w:t>
            </w:r>
            <w:r>
              <w:rPr>
                <w:b/>
                <w:color w:val="000000"/>
                <w:sz w:val="22"/>
                <w:szCs w:val="22"/>
              </w:rPr>
              <w:t>Косьинская</w:t>
            </w:r>
            <w:r>
              <w:rPr>
                <w:color w:val="000000"/>
                <w:sz w:val="22"/>
                <w:szCs w:val="22"/>
              </w:rPr>
              <w:t xml:space="preserve"> СОШ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Т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КОУ "</w:t>
            </w:r>
            <w:r>
              <w:rPr>
                <w:b/>
                <w:color w:val="000000"/>
                <w:sz w:val="22"/>
                <w:szCs w:val="22"/>
              </w:rPr>
              <w:t>Платинская</w:t>
            </w:r>
            <w:r>
              <w:rPr>
                <w:color w:val="000000"/>
                <w:sz w:val="22"/>
                <w:szCs w:val="22"/>
              </w:rPr>
              <w:t xml:space="preserve"> ООШ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Т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2</w:t>
      </w:r>
    </w:p>
    <w:p>
      <w:pPr>
        <w:pStyle w:val="Heading1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Интегральный  рейтинг образовательных организаций Нижнетуринского городского округа, реализующих образовательные программы </w:t>
      </w:r>
      <w:r>
        <w:rPr>
          <w:rFonts w:cs="Times New Roman" w:ascii="Times New Roman" w:hAnsi="Times New Roman"/>
          <w:color w:val="000099"/>
        </w:rPr>
        <w:t>дошкольных</w:t>
      </w:r>
      <w:r>
        <w:rPr>
          <w:rFonts w:cs="Times New Roman" w:ascii="Times New Roman" w:hAnsi="Times New Roman"/>
          <w:color w:val="000000"/>
        </w:rPr>
        <w:t xml:space="preserve"> образовани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2951"/>
        <w:gridCol w:w="2957"/>
        <w:gridCol w:w="2958"/>
      </w:tblGrid>
      <w:tr>
        <w:trPr>
          <w:trHeight w:val="2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ластер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нтегральный рейтинг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ЦРР - детский сад «Гнездышко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Т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,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ДОУ детский сад  «Ёлочка»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Т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3,8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детский сад «Золотой петушок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Т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ДОУ детский сад «Алёнушка»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Т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8,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ДОУ детский сад  «Голубок» 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Т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7,9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детский сад «Чебурашка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Т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3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детский сад  «Чайка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Т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2,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детский сад «Серебряное копытце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Т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2,7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Косьинская СОШ"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Т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4,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Платинская ООШ"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Т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3,9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3</w:t>
      </w:r>
    </w:p>
    <w:p>
      <w:pPr>
        <w:pStyle w:val="Heading1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Частный  рейтинг образовательных организаций Нижнетуринского городского округа, реализующих образовательные программы дошкольных образования, касающийся </w:t>
      </w:r>
      <w:r>
        <w:rPr>
          <w:rFonts w:cs="Times New Roman" w:ascii="Times New Roman" w:hAnsi="Times New Roman"/>
          <w:color w:val="000099"/>
        </w:rPr>
        <w:t>открытости и доступности</w:t>
      </w:r>
      <w:r>
        <w:rPr>
          <w:rFonts w:cs="Times New Roman" w:ascii="Times New Roman" w:hAnsi="Times New Roman"/>
          <w:color w:val="000000"/>
        </w:rPr>
        <w:t xml:space="preserve"> информации об организациях,  осуществляющих образовательную деятельность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2977"/>
        <w:gridCol w:w="2976"/>
        <w:gridCol w:w="277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ластер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ый рейтинг 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Общий критерий 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0"/>
                <w:szCs w:val="20"/>
              </w:rPr>
              <w:t>Открытость и доступность информации об организациях,  осуществляющих образовательную деятельност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МАДОУ «ЦРР - детский сад «Гнездышк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Т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МБДОУ детский сад «Золотой петушо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Т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2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МБДОУ детский сад  «Голубок»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Т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МБДОУ детский сад  «Ёлочка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Т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МАДОУ детский сад «Алёнушка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Т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7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МБДОУ детский сад «Чебураш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Т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2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МКОУ "Платинская ООШ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Т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2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МКОУ "Косьинская СОШ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Т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МБДОУ детский сад  «Чай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Т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МБДОУ детский сад «Серебряное копытц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Т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3а</w:t>
      </w:r>
    </w:p>
    <w:p>
      <w:pPr>
        <w:pStyle w:val="Heading1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Частный  рейтинг образовательных организаций Нижнетуринского городского округа, реализующих образовательные программы дошкольных образования, касающийся </w:t>
      </w:r>
      <w:r>
        <w:rPr>
          <w:rFonts w:cs="Times New Roman" w:ascii="Times New Roman" w:hAnsi="Times New Roman"/>
          <w:color w:val="000099"/>
        </w:rPr>
        <w:t>открытости и доступности</w:t>
      </w:r>
      <w:r>
        <w:rPr>
          <w:rFonts w:cs="Times New Roman" w:ascii="Times New Roman" w:hAnsi="Times New Roman"/>
          <w:color w:val="000000"/>
        </w:rPr>
        <w:t xml:space="preserve"> информации об организациях,  осуществляющих образовательную деятельность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2977"/>
        <w:gridCol w:w="2976"/>
        <w:gridCol w:w="277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b/>
                <w:color w:val="000000"/>
                <w:sz w:val="24"/>
                <w:szCs w:val="24"/>
              </w:rPr>
              <w:t>Кластер</w:t>
            </w:r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ый рейтинг 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Общий критерий 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0"/>
                <w:szCs w:val="20"/>
              </w:rPr>
              <w:t>Открытость и доступность информации об организациях,  осуществляющих образовательную деятельност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МАДОУ «ЦРР - детский сад «Гнездышк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У детский са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МБДОУ детский сад «Золотой петушо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У детский са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2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МБДОУ детский сад  «Голубок»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У детский са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МБДОУ детский сад  «Ёлочка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У детский са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МАДОУ детский сад «Алёнушка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У детский са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7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МБДОУ детский сад «Чебураш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У детский са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2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МБДОУ детский сад  «Чай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У детский са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МБДОУ детский сад «Серебряное копытц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У детский са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i/>
        </w:rPr>
        <w:t>Таблица 3б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2384"/>
        <w:gridCol w:w="2957"/>
        <w:gridCol w:w="295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b/>
                <w:color w:val="000000"/>
                <w:sz w:val="24"/>
                <w:szCs w:val="24"/>
              </w:rPr>
              <w:t>Кластер</w:t>
            </w:r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ый рейтинг 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Общий критерий 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крытость и доступность информации об организациях,  осуществляющих образовательную деятельност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16"/>
              </w:rPr>
              <w:t>МКОУ «Косьинская СОШ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а- детский са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2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16"/>
              </w:rPr>
              <w:t>МКОУ «Платинская ООШ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а- детский са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i/>
        </w:rPr>
        <w:t>Таблица 4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 xml:space="preserve">Частный  рейтинг образовательных организаций Нижнетуринского городского округа, реализующих образовательные программы дошкольных образования, касающийся </w:t>
      </w:r>
      <w:r>
        <w:rPr>
          <w:b/>
          <w:color w:val="000099"/>
        </w:rPr>
        <w:t>комфортности условий</w:t>
      </w:r>
      <w:r>
        <w:rPr>
          <w:b/>
        </w:rPr>
        <w:t>,  в которых осуществляется  образовательная деятельност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2667"/>
        <w:gridCol w:w="2957"/>
        <w:gridCol w:w="295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ластер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ый рейтинг 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Общий критерий </w:t>
            </w:r>
            <w:r>
              <w:rPr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фортность условий,  в которых осуществляется  образовательная деятельност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ЦРР - детский сад «Гнездышко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Т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,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ДОУ детский сад «Алёнушка»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Т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2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ДОУ детский сад  «Ёлочка»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Т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7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ДОУ детский сад  «Голубок» 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Т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ДОУ детский сад  «Чайка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Т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ДОУ детский сад «Золотой петушок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Т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2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ДОУ детский сад «Чебурашка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Т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2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ДОУ детский сад «Серебряное копытце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Т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2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ОУ "Косьинская СОШ"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Т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ОУ "Платинская ООШ"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Т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4а</w:t>
      </w:r>
    </w:p>
    <w:p>
      <w:pPr>
        <w:pStyle w:val="Normal"/>
        <w:jc w:val="center"/>
        <w:rPr/>
      </w:pPr>
      <w:r>
        <w:rPr>
          <w:b/>
        </w:rPr>
        <w:t xml:space="preserve">Частный  рейтинг образовательных организаций Нижнетуринского городского округа, реализующих образовательные программы дошкольных образования, касающийся </w:t>
      </w:r>
      <w:r>
        <w:rPr>
          <w:b/>
          <w:color w:val="000099"/>
        </w:rPr>
        <w:t>комфортности условий</w:t>
      </w:r>
      <w:r>
        <w:rPr>
          <w:b/>
        </w:rPr>
        <w:t>,  в которых осуществляется  образовательная деятельност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3093"/>
        <w:gridCol w:w="2957"/>
        <w:gridCol w:w="295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b/>
                <w:color w:val="000000"/>
                <w:sz w:val="24"/>
                <w:szCs w:val="24"/>
              </w:rPr>
              <w:t>Кластер</w:t>
            </w:r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ый рейтинг 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Общий критерий </w:t>
            </w:r>
            <w:r>
              <w:rPr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фортность условий,  в которых осуществляется  образовательная деятельност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ЦРР - детский сад «Гнездышко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У детский са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,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ДОУ детский сад «Алёнушка»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У детский са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2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ДОУ детский сад  «Ёлочка»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У детский са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7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ДОУ детский сад  «Голубок» 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У детский са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ДОУ детский сад  «Чайка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У детский са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ДОУ детский сад «Золотой петушок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У детский са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2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ДОУ детский сад «Чебурашка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У детский са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2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ДОУ детский сад «Серебряное копытце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У детский са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2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4б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2384"/>
        <w:gridCol w:w="2957"/>
        <w:gridCol w:w="295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b/>
                <w:color w:val="000000"/>
                <w:sz w:val="24"/>
                <w:szCs w:val="24"/>
              </w:rPr>
              <w:t>Кластер</w:t>
            </w:r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ый рейтинг 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Общий критерий </w:t>
            </w:r>
            <w:r>
              <w:rPr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фортность условий,  в которых осуществляется  образовательная деятельност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16"/>
              </w:rPr>
              <w:t>МКОУ «Косьинская СОШ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а- детский са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16"/>
              </w:rPr>
              <w:t>МКОУ «Платинская ООШ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а- детский са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right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i/>
        </w:rPr>
        <w:t>Таблица 5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Частный  рейтинг образовательных организаций Нижнетуринского городского округа, реализующих образовательные программы дошкольного образования, касающийся </w:t>
      </w:r>
      <w:r>
        <w:rPr>
          <w:b/>
          <w:color w:val="000099"/>
          <w:sz w:val="30"/>
          <w:szCs w:val="30"/>
        </w:rPr>
        <w:t xml:space="preserve">доброжелательности, вежливости, компетентности </w:t>
      </w:r>
      <w:r>
        <w:rPr>
          <w:b/>
          <w:sz w:val="30"/>
          <w:szCs w:val="30"/>
        </w:rPr>
        <w:t xml:space="preserve"> работников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2384"/>
        <w:gridCol w:w="2957"/>
        <w:gridCol w:w="295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ластер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ый рейтинг 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Общий критерий </w:t>
            </w:r>
            <w:r>
              <w:rPr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брожелательность, вежливость, компетент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ботник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16"/>
              </w:rPr>
              <w:t>МАДОУ «ЦРР - детский сад «Гнездышко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Т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sz w:val="24"/>
                <w:szCs w:val="16"/>
              </w:rPr>
              <w:t xml:space="preserve">МБДОУ детский сад </w:t>
            </w:r>
            <w:r>
              <w:rPr>
                <w:sz w:val="24"/>
                <w:szCs w:val="16"/>
              </w:rPr>
              <w:t>«Золотой петушок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Т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16"/>
              </w:rPr>
              <w:t xml:space="preserve">МБДОУ детский сад  «Ёлочка»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Т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16"/>
              </w:rPr>
              <w:t>МКОУ «КосьинскаяСОШ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Т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16"/>
              </w:rPr>
              <w:t>МАДОУ детский сад «Алёнушка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Т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16"/>
              </w:rPr>
              <w:t xml:space="preserve">МБДОУ детский сад  «Голубок»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Т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16"/>
              </w:rPr>
              <w:t>МБДОУ детский сад  «Чайка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Т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16"/>
              </w:rPr>
              <w:t>МБДОУ детский сад «Чебурашка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Т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sz w:val="24"/>
                <w:szCs w:val="16"/>
              </w:rPr>
              <w:t xml:space="preserve">МБДОУ детский сад </w:t>
            </w:r>
            <w:r>
              <w:rPr>
                <w:sz w:val="24"/>
                <w:szCs w:val="16"/>
              </w:rPr>
              <w:t>«Серебряное копытце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Т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16"/>
              </w:rPr>
              <w:t>МКОУ «ПлатинскаяООШ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Т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5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Частный  рейтинг образовательных организаций Нижнетуринского городского округа, реализующих образовательные программы дошкольного образования, касающийся </w:t>
      </w:r>
      <w:r>
        <w:rPr>
          <w:b/>
          <w:color w:val="000099"/>
          <w:sz w:val="30"/>
          <w:szCs w:val="30"/>
        </w:rPr>
        <w:t xml:space="preserve">доброжелательности, вежливости, компетентности </w:t>
      </w:r>
      <w:r>
        <w:rPr>
          <w:b/>
          <w:sz w:val="30"/>
          <w:szCs w:val="30"/>
        </w:rPr>
        <w:t xml:space="preserve"> работников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2384"/>
        <w:gridCol w:w="2957"/>
        <w:gridCol w:w="295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b/>
                <w:color w:val="000000"/>
                <w:sz w:val="24"/>
                <w:szCs w:val="24"/>
              </w:rPr>
              <w:t>Кластер</w:t>
            </w:r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ый рейтинг 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Общий критерий </w:t>
            </w:r>
            <w:r>
              <w:rPr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брожелательность, вежливость, компетент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ботник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16"/>
              </w:rPr>
              <w:t>МАДОУ «ЦРР - детский сад «Гнездышко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ОУ детский са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sz w:val="24"/>
                <w:szCs w:val="16"/>
              </w:rPr>
              <w:t xml:space="preserve">МБДОУ детский сад </w:t>
            </w:r>
            <w:r>
              <w:rPr>
                <w:sz w:val="24"/>
                <w:szCs w:val="16"/>
              </w:rPr>
              <w:t>«Золотой петушок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У детский са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16"/>
              </w:rPr>
              <w:t xml:space="preserve">МБДОУ детский сад  «Ёлочка»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У детский са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16"/>
              </w:rPr>
              <w:t>МАДОУ детский сад «Алёнушка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У детский са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16"/>
              </w:rPr>
              <w:t xml:space="preserve">МБДОУ детский сад  «Голубок»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У детский са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16"/>
              </w:rPr>
              <w:t>МБДОУ детский сад  «Чайка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У детский са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16"/>
              </w:rPr>
              <w:t>МБДОУ детский сад «Чебурашка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У детский са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sz w:val="24"/>
                <w:szCs w:val="16"/>
              </w:rPr>
              <w:t xml:space="preserve">МБДОУ детский сад </w:t>
            </w:r>
            <w:r>
              <w:rPr>
                <w:sz w:val="24"/>
                <w:szCs w:val="16"/>
              </w:rPr>
              <w:t>«Серебряное копытце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У детский са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5б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Частный  рейтинг образовательных организаций Нижнетуринского городского округа, реализующих образовательные программы дошкольного образования, касающийся </w:t>
      </w:r>
      <w:r>
        <w:rPr>
          <w:b/>
          <w:color w:val="000099"/>
          <w:sz w:val="30"/>
          <w:szCs w:val="30"/>
        </w:rPr>
        <w:t xml:space="preserve">доброжелательности, вежливости, компетентности </w:t>
      </w:r>
      <w:r>
        <w:rPr>
          <w:b/>
          <w:sz w:val="30"/>
          <w:szCs w:val="30"/>
        </w:rPr>
        <w:t xml:space="preserve"> работников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2384"/>
        <w:gridCol w:w="2957"/>
        <w:gridCol w:w="295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b/>
                <w:color w:val="000000"/>
                <w:sz w:val="24"/>
                <w:szCs w:val="24"/>
              </w:rPr>
              <w:t>Кластер</w:t>
            </w:r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ый рейтинг 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Общий критерий </w:t>
            </w:r>
            <w:r>
              <w:rPr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брожелательность, вежливость, компетент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ботник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16"/>
              </w:rPr>
              <w:t>МКОУ «КосьинскаяСОШ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а- детский са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16"/>
              </w:rPr>
              <w:t>МКОУ «ПлатинскаяООШ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а- детский са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i/>
        </w:rPr>
        <w:t>Таблица 6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</w:rPr>
      </w:pPr>
      <w:r>
        <w:rPr>
          <w:b/>
        </w:rPr>
        <w:t xml:space="preserve">Частный  рейтинг образовательных организаций Нижнетуринского городского округа, реализующих образовательные программы дошкольного образования, касающийся </w:t>
      </w:r>
      <w:r>
        <w:rPr>
          <w:b/>
          <w:color w:val="000099"/>
        </w:rPr>
        <w:t>удовлетворенности качеством образовательной деятельности</w:t>
      </w:r>
      <w:r>
        <w:rPr>
          <w:b/>
        </w:rPr>
        <w:t xml:space="preserve"> организ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2976"/>
        <w:gridCol w:w="1843"/>
        <w:gridCol w:w="198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ластер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ый рейтинг 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Общий критерий</w:t>
            </w:r>
            <w:r>
              <w:rPr>
                <w:color w:val="000000"/>
                <w:sz w:val="20"/>
                <w:szCs w:val="20"/>
                <w:lang w:val="en-US"/>
              </w:rPr>
              <w:t>IV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Удовлетворенность качеством </w:t>
            </w:r>
            <w:r>
              <w:rPr>
                <w:b/>
                <w:color w:val="000000"/>
                <w:sz w:val="20"/>
                <w:szCs w:val="20"/>
              </w:rPr>
              <w:t>образовательной деятельности  организ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16"/>
              </w:rPr>
              <w:t>МАДОУ «ЦРР - детский сад «Гнездышко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Т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16"/>
              </w:rPr>
              <w:t>МБДОУ детский сад  «Ёлоч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Т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sz w:val="24"/>
                <w:szCs w:val="16"/>
              </w:rPr>
              <w:t xml:space="preserve">МБДОУ детский сад </w:t>
            </w:r>
            <w:r>
              <w:rPr>
                <w:sz w:val="24"/>
                <w:szCs w:val="16"/>
              </w:rPr>
              <w:t>«Золотой петушок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Т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16"/>
              </w:rPr>
              <w:t>МКОУ «ПлатинскаяООШ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Т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16"/>
              </w:rPr>
              <w:t>МКОУ «КосьинскаяСОШ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Т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16"/>
              </w:rPr>
              <w:t>МБДОУ детский сад «Чебураш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Т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sz w:val="24"/>
                <w:szCs w:val="16"/>
              </w:rPr>
              <w:t xml:space="preserve">МБДОУ детский сад </w:t>
            </w:r>
            <w:r>
              <w:rPr>
                <w:sz w:val="24"/>
                <w:szCs w:val="16"/>
              </w:rPr>
              <w:t>«Серебряное копытц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Т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16"/>
              </w:rPr>
              <w:t>МАДОУ детский сад «Алёнуш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Т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16"/>
              </w:rPr>
              <w:t xml:space="preserve">МБДОУ детский сад  «Голубок»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Т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16"/>
              </w:rPr>
              <w:t>МБДОУ детский сад  «Чай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Т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6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астный  рейтинг образовательных организаций Нижнетуринского городского округа, реализующих образовательные программы дошкольного образования, касающийся </w:t>
      </w:r>
      <w:r>
        <w:rPr>
          <w:b/>
          <w:color w:val="000099"/>
        </w:rPr>
        <w:t>удовлетворенности качеством образовательной деятельности</w:t>
      </w:r>
      <w:r>
        <w:rPr>
          <w:b/>
        </w:rPr>
        <w:t xml:space="preserve"> организаций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2976"/>
        <w:gridCol w:w="1843"/>
        <w:gridCol w:w="198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b/>
                <w:color w:val="000000"/>
                <w:sz w:val="24"/>
                <w:szCs w:val="24"/>
              </w:rPr>
              <w:t>Кластер</w:t>
            </w:r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ый рейтинг 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Общий критерий </w:t>
            </w:r>
            <w:r>
              <w:rPr>
                <w:color w:val="000000"/>
                <w:sz w:val="20"/>
                <w:szCs w:val="20"/>
                <w:lang w:val="en-US"/>
              </w:rPr>
              <w:t>IV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Удовлетворенность качеством </w:t>
            </w:r>
            <w:r>
              <w:rPr>
                <w:b/>
                <w:color w:val="000000"/>
                <w:sz w:val="20"/>
                <w:szCs w:val="20"/>
              </w:rPr>
              <w:t>образовательной деятельности  организ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16"/>
              </w:rPr>
              <w:t>МАДОУ «ЦРР - детский сад «Гнездышко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У детский с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16"/>
              </w:rPr>
              <w:t>МБДОУ детский сад  «Ёлоч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У детский с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sz w:val="24"/>
                <w:szCs w:val="16"/>
              </w:rPr>
              <w:t xml:space="preserve">МБДОУ детский сад </w:t>
            </w:r>
            <w:r>
              <w:rPr>
                <w:sz w:val="24"/>
                <w:szCs w:val="16"/>
              </w:rPr>
              <w:t>«Золотой петушок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У детский с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16"/>
              </w:rPr>
              <w:t>МБДОУ детский сад «Чебураш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У детский с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sz w:val="24"/>
                <w:szCs w:val="16"/>
              </w:rPr>
              <w:t xml:space="preserve">МБДОУ детский сад </w:t>
            </w:r>
            <w:r>
              <w:rPr>
                <w:sz w:val="24"/>
                <w:szCs w:val="16"/>
              </w:rPr>
              <w:t>«Серебряное копытц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У детский с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16"/>
              </w:rPr>
              <w:t>МАДОУ детский сад «Алёнуш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У детский с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16"/>
              </w:rPr>
              <w:t xml:space="preserve">МБДОУ детский сад  «Голубок»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У детский с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16"/>
              </w:rPr>
              <w:t>МБДОУ детский сад  «Чай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У детский с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6б</w:t>
      </w:r>
    </w:p>
    <w:p>
      <w:pPr>
        <w:pStyle w:val="Normal"/>
        <w:jc w:val="center"/>
        <w:rPr/>
      </w:pPr>
      <w:r>
        <w:rPr>
          <w:b/>
        </w:rPr>
        <w:t xml:space="preserve">Частный  рейтинг образовательных организаций Нижнетуринского городского округа, реализующих образовательные программы дошкольного образования, касающийся </w:t>
      </w:r>
      <w:r>
        <w:rPr>
          <w:b/>
          <w:color w:val="000099"/>
        </w:rPr>
        <w:t>удовлетворенности качеством образовательной деятельности</w:t>
      </w:r>
      <w:r>
        <w:rPr>
          <w:b/>
        </w:rPr>
        <w:t xml:space="preserve"> организац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2976"/>
        <w:gridCol w:w="1843"/>
        <w:gridCol w:w="198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b/>
                <w:color w:val="000000"/>
                <w:sz w:val="24"/>
                <w:szCs w:val="24"/>
              </w:rPr>
              <w:t>Кластер</w:t>
            </w:r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ый рейтинг 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Общий критерий </w:t>
            </w:r>
            <w:r>
              <w:rPr>
                <w:color w:val="000000"/>
                <w:sz w:val="20"/>
                <w:szCs w:val="20"/>
                <w:lang w:val="en-US"/>
              </w:rPr>
              <w:t>IV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Удовлетворенность качеством </w:t>
            </w:r>
            <w:r>
              <w:rPr>
                <w:b/>
                <w:color w:val="000000"/>
                <w:sz w:val="20"/>
                <w:szCs w:val="20"/>
              </w:rPr>
              <w:t>образовательной деятельности  организ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16"/>
              </w:rPr>
              <w:t>МКОУ «Платинская ООШ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а- детский с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16"/>
              </w:rPr>
              <w:t>МКОУ «Косьинская СОШ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а- детский с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firstLine="709"/>
      <w:jc w:val="both"/>
      <w:outlineLvl w:val="0"/>
    </w:pPr>
    <w:rPr>
      <w:rFonts w:ascii="Cambria" w:hAnsi="Cambria" w:eastAsia="Times New Roman" w:cs="Times New Roman"/>
      <w:b/>
      <w:bCs/>
      <w:color w:val="365F91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basedOn w:val="Normal"/>
    <w:qFormat/>
    <w:pPr>
      <w:ind w:left="2160" w:hanging="0"/>
    </w:pPr>
    <w:rPr>
      <w:rFonts w:ascii="Calibri" w:hAnsi="Calibri" w:eastAsia="Calibri" w:cs="Calibri"/>
      <w:color w:val="5A5A5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1:06:00Z</dcterms:created>
  <dc:creator>ИМЦ</dc:creator>
  <dc:description/>
  <dc:language>en-US</dc:language>
  <cp:lastModifiedBy>Оксана</cp:lastModifiedBy>
  <cp:lastPrinted>2016-05-31T12:08:00Z</cp:lastPrinted>
  <dcterms:modified xsi:type="dcterms:W3CDTF">2016-06-27T11:06:00Z</dcterms:modified>
  <cp:revision>2</cp:revision>
  <dc:subject/>
  <dc:title/>
</cp:coreProperties>
</file>