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8"/>
        <w:spacing w:before="120" w:after="0"/>
        <w:rPr/>
      </w:pPr>
      <w:r>
        <w:rPr/>
        <w:t>АДМИНИСТРАЦИЯ Нижнетуринского городского округа</w:t>
      </w:r>
    </w:p>
    <w:p>
      <w:pPr>
        <w:pStyle w:val="Heading5"/>
        <w:spacing w:before="120" w:after="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Style1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19225</wp:posOffset>
                </wp:positionV>
                <wp:extent cx="612648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1.75pt" to="476.95pt,111.7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9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от 24.12.2012 г.    № 1307</w:t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ижняя 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  утверждении муниципальной целев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рганизация отдыха, оздоровления и занятости детей и подростков Нижнетуринского городского округа в 2013-2015 году»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обеспечения отдыха, оздоровления и занятости детей и подростков,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ния благоприятных условий для полноценного отдыха, укрепления здоровья, творческого развития несовершеннолетних в Нижнетуринском городском округе, в соответствии с постановлением Правительства Свердловской области от 07.03. 2012 года № 220-ПП «О мерах по обеспечению отдыха, оздоровления и занятости детей и подростков в 2012 – 2014 году», администрация Нижнетурин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H О В Л Я Е Т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Организация отдыха, оздоровления и занятости детей и подростков Нижнетуринского городского округа в 2013-2015 году»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иректору - главному редактору муниципального бюджетного учреждения «Редакция еженедельной газеты «Время» (Кошелева И.А.) опубликовать данное 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938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Нижнетуринского городского округа                                                     Ф.П. Телепаев</w:t>
      </w:r>
    </w:p>
    <w:p>
      <w:pPr>
        <w:pStyle w:val="Normal"/>
        <w:tabs>
          <w:tab w:val="clear" w:pos="708"/>
          <w:tab w:val="left" w:pos="7938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. Востряков Н.А.</w:t>
      </w:r>
      <w:r>
        <w:br w:type="page"/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Нижнетуринского городского округ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4.12.2012 г.   № 130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  «Организация отдыха, оздоровления и занятости детей и подростков Нижнетуринского городского округа</w:t>
        <w:br/>
        <w:t>в 2013-2015 году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. Паспорт Программы.</w:t>
      </w:r>
    </w:p>
    <w:tbl>
      <w:tblPr>
        <w:tblW w:w="102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0"/>
        <w:gridCol w:w="2520"/>
        <w:gridCol w:w="1260"/>
        <w:gridCol w:w="1080"/>
        <w:gridCol w:w="1200"/>
        <w:gridCol w:w="1384"/>
      </w:tblGrid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Организация отдыха, оздоровления и занятости детей и подростков Нижнетуринского городского округа в 2013-2015 году» (далее – «Программа»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  <w:br/>
              <w:t xml:space="preserve">Программы </w:t>
            </w:r>
          </w:p>
        </w:tc>
        <w:tc>
          <w:tcPr>
            <w:tcW w:w="7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>для разработки</w:t>
              <w:br/>
              <w:t xml:space="preserve">Программы </w:t>
            </w:r>
          </w:p>
        </w:tc>
        <w:tc>
          <w:tcPr>
            <w:tcW w:w="7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ручений   Президента   Российской    Федерации от 16.05.2011 года, № Пр-136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от 07.03.2012 года № 220-ПП «О мерах по обеспечению отдыха, оздоровления и занятости детей и подростков в 2012 – 2014 году»</w:t>
            </w:r>
          </w:p>
          <w:p>
            <w:pPr>
              <w:pStyle w:val="Style16"/>
              <w:ind w:left="35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 </w:t>
              <w:br/>
              <w:t xml:space="preserve">постановки </w:t>
              <w:br/>
              <w:t>проблемы</w:t>
            </w:r>
          </w:p>
        </w:tc>
        <w:tc>
          <w:tcPr>
            <w:tcW w:w="7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ижнетуринского    городского округа</w:t>
            </w:r>
          </w:p>
        </w:tc>
      </w:tr>
      <w:tr>
        <w:trPr>
          <w:trHeight w:val="26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туринского городск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  <w:br/>
              <w:t>Программы</w:t>
            </w:r>
          </w:p>
        </w:tc>
        <w:tc>
          <w:tcPr>
            <w:tcW w:w="7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ижнетуринского городск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</w:t>
              <w:br/>
              <w:t>исполнители</w:t>
              <w:br/>
              <w:t>Программы</w:t>
            </w:r>
          </w:p>
        </w:tc>
        <w:tc>
          <w:tcPr>
            <w:tcW w:w="7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ижнетуринского городского округа, муниципальное казенное  учреждение «Информационно-методический центр», комитет по культуре физической культуре, спорту и социальной политике администрации Нижнетуринского городского округа, муниципальные образовательные учреждения, муниципальное бюджетное учреждение «Загородный оздоровительный лагерь «Ельничный».</w:t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</w:t>
              <w:br/>
              <w:t>финансирования</w:t>
              <w:br/>
              <w:t>Программ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тыс. руб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87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*</w:t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бюджетных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  <w:tr>
        <w:trPr>
          <w:trHeight w:val="38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предприятий и организ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одителей.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 летний период отдыха, оздоровления и занятости детей и подростков, создание условий для укрепления здоровья,  творческого развития и профилактики правонарушений несовершеннолетних 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нормального развития  и жизнедеятельности детей и подростков в каникулярный период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защиты детей, нуждающихся в особой поддержке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детей и подростков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устройства подростков.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здоровлению детей, пропаганде здорового образа жизни.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  <w:br/>
              <w:t>результаты</w:t>
            </w:r>
          </w:p>
        </w:tc>
        <w:tc>
          <w:tcPr>
            <w:tcW w:w="7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 удовлетворенности  родителей   детей школьного возраста  до  17  лет  (включительно), обеспеченных   всеми   формами   организованного отдыха и оздоровления, качеством предоставленных услуг по организации отдыха и оздоровления дет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доли детей школьного возраста  от 6,5 до  17 лет (включительно), обеспеченных  всеми  видами отдыха  и  оздоровления, от  общего  количества детей    школьного    возраста    до    17   лет (включительно), проживающих на территории Нижнетуринского городского округа, не менее 80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 доли  оздоровленных  детей,  находящихся  в  трудной жизненной ситуации, от общего числа детей от 6,5 до 17 лет (включительно), находящихся  в  трудной  жизненной ситуации, не менее  70 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ение количества трудоустроенных  несовершеннолетних граждан в возрасте от 14 до 18 лет относительно 2012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количества   функционирующих лагерей дневного пребывания на  базе образовательных учреждений Нижнетуринского городского округа;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хранение и укрепление материально-технической базы загородного детского оздоровительного  лагеря «Ельничный».</w:t>
            </w:r>
          </w:p>
        </w:tc>
      </w:tr>
      <w:tr>
        <w:trPr>
          <w:trHeight w:val="558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</w:t>
              <w:br/>
              <w:t>Программы</w:t>
            </w:r>
          </w:p>
        </w:tc>
        <w:tc>
          <w:tcPr>
            <w:tcW w:w="7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Нижнетуринского городского округа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</w:t>
              <w:br/>
              <w:t>стороны</w:t>
            </w:r>
          </w:p>
        </w:tc>
        <w:tc>
          <w:tcPr>
            <w:tcW w:w="7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ижнетуринского городского округа, Управление образования администрации Нижнетуринского городского округа, муниципальное казенное  учреждение «Информационно-методический центр», комитет по культуре физической культуре, спорту и социальной политике администрации Нижнетуринского городского округа, муниципальные образовательные учреждения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br/>
              <w:t>за исполнением</w:t>
              <w:br/>
              <w:t>Программы</w:t>
            </w:r>
          </w:p>
        </w:tc>
        <w:tc>
          <w:tcPr>
            <w:tcW w:w="7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туринского городского округа</w:t>
            </w:r>
          </w:p>
          <w:p>
            <w:pPr>
              <w:pStyle w:val="Style16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одержание проблемы и обоснование необходимости ее решения программн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и оздоровления детей в настоящее время является одной из приоритетных задач. Высокий уровень детской заболеваемости, беспризорности и безнадзорности требует поиска новых путей развития системы отдыха и оздоровления детей. Решение этих вопросов позволит в свободное от учебы время не только приобщить детей к труду, но и вовремя предупредить различные асоциальные явления, снизить социальную напряженность, оказать благоприятное воздействие на формирование их характера, нравственных устоев, моральных каче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 школьных каникул с приостановкой учебного процесса в образовательных учреждениях,  появляется большое количество свободного времени у учащихся, которое необходимо организовать, используя  весь возможный потенциал с целью оздоровления и занятости детей и подростков, создания условий для укрепления их здоровья, безопасности и творческого развития, профилактики правонарушений среди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хранения действующей системы отдыха и оздоровления детей, ее развития, повышения эффективности и улучшения качества предоставляемых услуг необходимо разработать и реализовать комплекс мероприятий, направленных на организацию качественного оздоровления и отдыха детей Нижнетуринского городского округа. </w:t>
      </w:r>
    </w:p>
    <w:p>
      <w:pPr>
        <w:sectPr>
          <w:type w:val="nextPage"/>
          <w:pgSz w:w="11906" w:h="16838"/>
          <w:pgMar w:left="1191" w:right="79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и запланированных мероприятий позволит обеспечить дальнейшее формирование и укрепление правовых, экономических и организационных условий для полноценного отдыха, оздоровления и творческого досуга детей Нижнетуринского городского округа, создание социальной инфраструктуры, способствующей их воспитанию и развит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>Раздел 3. Перечень основных мероприятий Программы и ожидаемые результаты</w:t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7"/>
        <w:gridCol w:w="1415"/>
        <w:gridCol w:w="2164"/>
        <w:gridCol w:w="1709"/>
        <w:gridCol w:w="1066"/>
        <w:gridCol w:w="319"/>
        <w:gridCol w:w="742"/>
        <w:gridCol w:w="319"/>
        <w:gridCol w:w="427"/>
        <w:gridCol w:w="316"/>
        <w:gridCol w:w="1149"/>
        <w:gridCol w:w="2135"/>
      </w:tblGrid>
      <w:tr>
        <w:trPr>
          <w:trHeight w:val="8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  <w:br/>
              <w:t>выполне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ветственные за реализацию</w:t>
              <w:br/>
              <w:t>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  финансирования</w:t>
            </w:r>
          </w:p>
        </w:tc>
        <w:tc>
          <w:tcPr>
            <w:tcW w:w="43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.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 результаты  </w:t>
              <w:br/>
              <w:t>от реализации</w:t>
              <w:br/>
              <w:t>мероприятия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8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реализация планов по оздоровлению детей сотрудников учреждений, предприятий и других организаци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 ежегодн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предприятий и других организац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здоровления детей сотрудников учреждений, предприятий и других организаций 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списков детей для приоритетного оздоровления с указанием вида оздоровления, в том числе для санаторно-курортного оздоров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учрежде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здоравливаемых детей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ных процедур для приобретения путевок в санаторно-курортные лагеря круглогодичного действ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, чем за месяц до начала оздоровительной смены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(Востряков Н.А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обедителей конкурсных процедур среди санаторно-курортных лагерей круглогодичного действия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ных процедур по организации питания детей в МБУ «ЗДОЛ «Ельничный»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ЗДОЛ «Ельнич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орохов Д. А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рганизаторов питания по итогам торгов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БУ «ЗДОЛ «Ельничный» к началу оздоровительного сезона: мероприятия по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екущий ремонт кровли детских корпусов и клуба-столов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ры сопротивления электроизоля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ратизация и дезинсекция помещ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топок котлов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сметический ремонт пищеблока и обеденного зала столов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тичная замена сантехники в клуб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новление мягкого инвентар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сметический ремонт медицинского корпус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стройство минерализованной полос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астичная замена линолеума  в детских корпусах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ДОЛ «Ельнич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орохов Д. А.)</w:t>
            </w:r>
          </w:p>
        </w:tc>
        <w:tc>
          <w:tcPr>
            <w:tcW w:w="1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</w:t>
            </w:r>
          </w:p>
        </w:tc>
        <w:tc>
          <w:tcPr>
            <w:tcW w:w="10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для оздоровления и отдыха детей в загородном лагере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ая или частичная оплата стоимости путевок в лагеря с дневным пребыванием детей, загородные оздоровительные лагеря, санаторно-курортные лагеря круглогодичного действия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оздоровительного периода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(Востряков Н.А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7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стоимости путевок в детские оздоровительные лагеря </w:t>
            </w:r>
          </w:p>
        </w:tc>
      </w:tr>
      <w:tr>
        <w:trPr>
          <w:trHeight w:val="29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учебных сборов в форме загородного оборонно-спортивного лагеря на базе МБУ «ЗДОЛ «Ельничный» (40 чел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и (Востряков Н.А. ) МБУ «ЗДОЛ «Ельнич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орохов Д. А.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юношей – учащихся 10 классов, по основам военной службы, укрепление здоровья и занятость несовершеннолетних</w:t>
            </w:r>
          </w:p>
        </w:tc>
      </w:tr>
      <w:tr>
        <w:trPr>
          <w:trHeight w:val="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воспитательной работы оздоровительных лагере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лагерей, ОУ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мерная организация деятельности оздоровительных лагерей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воспитательных мероприятий по формированию толерантности,  ЗОЖ, профилактике курения, наркомании, токсикомании и алкоголиз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здоровительных лагере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здорового образа жизни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организаторами детского оздоровления и отдых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(Востряков Н.А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рганизаторов оздоровления об организации оздоровительной кампании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 организации оздоровительной кампании через средства массовой информ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(Востряков Н.А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еженедельной газеты «Время» Нижнетуринского городского ок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шелева И.А.)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б организации оздоровительной кампании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вных совещаний с руководителями и работниками оздоровительных лагер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 ежегодн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(Востряков Н.А.), руководители образовательных учреждени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ответственных исполнителей  оздоровительных лагерей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оздоровительных лагерей к началу оздоровительного сез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здоровительной комиссии, руководители лагере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лагерей к приему детей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, муниципальных контрактов на организацию питания в МБУ «ЗДОЛ «Ельничный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ДОЛ «Ельничны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орохов Д. А.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итания в МБУ «ЗДОЛ «Ельничный».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по организации деятельности «Отрядов главы»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культуре, физической культуре, спорту и социальной политике (Соломахина С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МБУ «ЦДМК»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тношения к труду у несовершеннолетних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оздоровлению детей дошкольного возраст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(Кривощапова Н.М.) руководители образовательных учреждени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иммунитета детей дошкольного возраста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поддержка оздоровительной кампании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Ц»  (Касимова И. А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организации работы лагерей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показателей оздоровления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сентябрь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ИМЦ» (Касимова И. А.), МКУ «ЦБОУ» (Петрова Л.Д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 оздоровления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униципальной оздоровительной комисс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(Востря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А.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вопросов оздоровления на заседаниях комиссии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детей к месту оздоровления и обратн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«Центр образования» (Корчемкина Г.Г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детей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дицинского персонала в оздоровительных лагеря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ижнетуринская центральная городская больница» (Дериглазов А. В. по согласованию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ого обслуживания в оздоровительных лагерях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агерей противоклещевым иммуноглобулином и пищевой аскорбиновой кислото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</w:t>
            </w:r>
          </w:p>
        </w:tc>
        <w:tc>
          <w:tcPr>
            <w:tcW w:w="2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глазов А. В. (по согласованию)</w:t>
            </w:r>
          </w:p>
        </w:tc>
        <w:tc>
          <w:tcPr>
            <w:tcW w:w="1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условий оздоровления и занятости несовершеннолетних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их осмотров персонала оздоровительных лагерей, несовершеннолетних при  оформлении временного трудоустройства без взимания платы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туринская центральная городская больница (Дериглазов А. В. 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условий оздоровления и занятости несовершеннолетних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физкультурно-спортивной направленности в оздоровительных лагеря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физической культуре, спорту и социальной политике (Хандошка Е.Б.)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изического развития детей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ногодневных по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хина С.Л., Назарук И.С. (через МБУ «ЦДМК»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и развитие нес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еннолетних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ратизации, дезинсекции и акарицидной обработки территории оздоровительных лагерей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лагерей, совместно с центром гигиены и эпидемиологии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ых условий оздоровления и занятости несовершеннолетних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подростков с 14 до 18 лет на предприятиях и в организациях города, организация работы «отрядов главы» при образовательных учреждения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культуре, физической культуре, спорту и социальной политике (Соломахина С.Л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и занятости несовершеннолетних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трудоустройстве подростков с 14 до 18 лет, материальная поддержка несовершеннолетних в период временного трудоустройств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-август 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туринский цент занятости на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ков А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и занятости несовершеннолетних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безопасности при проезде детей к местам отдыха и обратно, в период их пребывания в оздоровительных лагерях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-август </w:t>
            </w:r>
          </w:p>
        </w:tc>
        <w:tc>
          <w:tcPr>
            <w:tcW w:w="2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лагерей совместно отделом полиции</w:t>
            </w:r>
          </w:p>
        </w:tc>
        <w:tc>
          <w:tcPr>
            <w:tcW w:w="1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во время проезда, и оздоровления детей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а стоимости суточной пробы от каждой партии приготовленных блюд в оздоровительных лагерях с дневным пребыванием детей, организованных на базе муниципальных образовательных учреждений, заключивших договоры на поставку продуктов питания и осуществляющих приготовление блюд в оздоровительных лагерях силами персонала пищеблока, состоящего в штате образовательного учреждения (МКОУ «Сигнальненская СОШ», МКОУ «Косьинская СОШ», МКОУ «Платинская ООШ»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течение оздоровительного периода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ОУ» (Петров Л.Д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оздоровительных лагере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: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73*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*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*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*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2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- Средства планируется получить в результате заключенных соглашений с Министерством общего и профессион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сокращений:</w:t>
      </w:r>
    </w:p>
    <w:p>
      <w:pPr>
        <w:pStyle w:val="Normal"/>
        <w:jc w:val="center"/>
        <w:rPr/>
      </w:pPr>
      <w:r>
        <w:rPr/>
        <w:t>;</w:t>
      </w:r>
    </w:p>
    <w:p>
      <w:pPr>
        <w:pStyle w:val="Style16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БОУ» – муниципальное казенное учреждение «Централизованная бухгалтерия образовательных учреждений»;</w:t>
      </w:r>
    </w:p>
    <w:p>
      <w:pPr>
        <w:pStyle w:val="Style16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КОУ СОШ</w:t>
        <w:tab/>
        <w:t>– муниципальное казённое общеобразовательное учреждение средняя общеобразовательная школа;</w:t>
      </w:r>
    </w:p>
    <w:p>
      <w:pPr>
        <w:pStyle w:val="Style16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ЗДОЛ»  – муниципальное бюджетное учреждение «Загородный детский оздоровительный лагерь»;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ИМЦ» </w:t>
        <w:tab/>
        <w:t>– муниципальное казённое учреждение «Информационно-методический центр»;</w:t>
      </w:r>
    </w:p>
    <w:p>
      <w:pPr>
        <w:pStyle w:val="Style16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ЦДМК»  – муниципальное бюджетное учреждение «Центр детских молодежных клубов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БУ– муниципальное бюджетное учреждение;</w:t>
      </w:r>
    </w:p>
    <w:p>
      <w:pPr>
        <w:pStyle w:val="Normal"/>
        <w:rPr/>
      </w:pPr>
      <w:r>
        <w:rPr>
          <w:sz w:val="24"/>
          <w:szCs w:val="24"/>
        </w:rPr>
        <w:t>МДОУ – муниципальные дошкольные образовательные учреждения;</w:t>
      </w:r>
    </w:p>
    <w:p>
      <w:pPr>
        <w:sectPr>
          <w:type w:val="nextPage"/>
          <w:pgSz w:orient="landscape" w:w="16838" w:h="11906"/>
          <w:pgMar w:left="902" w:right="902" w:gutter="0" w:header="0" w:top="119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У – образовательное учреждение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Механизм реализации программы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6007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Нижнетурин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– утверждение муниципальной целевой программы, контроль выполнения программы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Нижнетурин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ирования программы и контроля исполнения программы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урин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рограммы и нормативных актов по реализации программы. Контроль реализации программы, предъявление общественности результатов реализации программы.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физкультуре, спорту и социальной политике администрации Нижнетурин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а программы и нормативных актов по реализации программы, создание условий для проведения мероприятий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учреждени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детей, Муниципальное бюджетное учреждение «Загородный детский оздоровительный лагерь «Ельничный»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а мероприятий воспитательной работы с детьми и подростками на уровне ОУ, обеспечение условий для отдыха, оздоровления и занятости детей и подростков.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 «Централизованная бухгалтерия образовательных учреждений»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бухгалтерскому обслуживанию и сопровождению оздоровительной кампани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нформационно-методический центр»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поддержка оздоровительной кампа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сбор информации о реализации программы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Оценка эффективности реализации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должны быть обеспечены отдых, оздоровление и занятость детей и подростков, создание условий для укрепления здоровья,  творческого развития и профилактики правонарушений несовершеннолетних в каникуляр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Программы предполагается: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лагоприятных условий дл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стороннего и содержательного отдыха и досуга детей и подростков, укрепление их здоровья, развития  разносторонних способност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истемы организации отдыха и оздоровления детей, способствующей их воспитанию и развит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кадрового, информационного и методического обеспечения;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ланируется:</w:t>
      </w:r>
    </w:p>
    <w:p>
      <w:pPr>
        <w:pStyle w:val="Style16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ли детей и подростков в возрасте от 6,5 до 17 лет, охваченных всеми формами отдыха и оздоровления, не менее 80% от общего числа детей и подростков школьного возраста;</w:t>
      </w:r>
    </w:p>
    <w:p>
      <w:pPr>
        <w:pStyle w:val="Style16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ли оздоровленных детей, находящихся в трудной жизненной ситуации, в возрасте от 6,5 до 17 лет (включительно), не менее 70% от общего числа детей школьного возраста, находящихся в трудной жизненной ситуации;</w:t>
      </w:r>
    </w:p>
    <w:p>
      <w:pPr>
        <w:pStyle w:val="Style16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 доли трудоустроенных несовершеннолетних граждан в возрасте от 14 до 18 лет.</w:t>
      </w:r>
    </w:p>
    <w:p>
      <w:pPr>
        <w:pStyle w:val="Normal"/>
        <w:spacing w:before="280" w:after="28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реализации настоящей Программы будет осуществляться на основе следующих показателей: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выполнения Программы: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272"/>
        <w:gridCol w:w="1272"/>
        <w:gridCol w:w="1273"/>
      </w:tblGrid>
      <w:tr>
        <w:trPr>
          <w:trHeight w:val="322" w:hRule="atLeast"/>
        </w:trPr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с дневным пребыванием де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с использованием средств местного бюджет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чел.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о-курортные лагер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.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Загородный детский оздоровительный лагерь «Ельничный» (с учетом иногородних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6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6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6)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невные п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.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о-спортивный лагер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.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старшего дошкольного возраста в Муниципальных дошкольных образоватекльных учрежде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ч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.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подростков (в том числе «Отряды главы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0)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Объем финансового обеспечения реализации программы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 Утвержденная Программа реализуется за счет: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26"/>
        <w:gridCol w:w="1251"/>
        <w:gridCol w:w="1217"/>
        <w:gridCol w:w="1217"/>
        <w:gridCol w:w="1219"/>
      </w:tblGrid>
      <w:tr>
        <w:trPr>
          <w:trHeight w:val="6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 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тыс.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тыс. руб.</w:t>
            </w:r>
          </w:p>
        </w:tc>
      </w:tr>
      <w:tr>
        <w:trPr>
          <w:trHeight w:val="3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3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3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*</w:t>
            </w:r>
          </w:p>
        </w:tc>
      </w:tr>
      <w:tr>
        <w:trPr>
          <w:trHeight w:val="4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 Порядок финансирования мероприятий Программы из внебюджетных источников определяется заказчиком и оформляется соответствующим соглашением (договором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3 Программа для  финансирования из местного бюджета в очередном финансовом году, представляется в Думу Нижнетуринского городского округа в составе материалов проекта бюджета городского округа на очередной финансовый год (приложение № 1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 Координатор (Исполнитель) Программы обеспечивается финансовыми ресурсами и является распорядителем ассигнований, выделяемых на реализацию Программы, несет ответственность и обеспечивает контроль за целевым использованием этих средств; при недостаточном финансировании Программы разрабатывает дополнительные меры по привлечению внебюджетных средств для выполнения Программы в установленные сро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 Корректировка в финансировании Программы, приводящая к изменению в расходах бюджета Нижнетуринского городского округа, осуществляется после внесения изменений в решение Думы Нижнетуринского городского округа о бюджете на текущий или очередной финансовый год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7. Система контроля и отчетности программы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целях осуществления контроля и организации отчетности по реализации целевой муниципальной программы «Организация отдыха, оздоровления и занятости детей и подростков Нижнетуринского городского округа в 2013-2015 году»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7.1. Образовательные учреждения Нижнетуринского городского округа предоставляют информацию в Муниципальное казенное учреждение «Информационно-методический центр» до 15 числа июня, июля, августа и сентября информацию по итогам оздоровления  обучающихся ОУ (приложение  № 2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2. Муниципальное казенное учреждение «Информационно-методический центр» готовит сводную информацию по Нижнетуринскому городскому округу ежеквартально предоставляет информацию по разделу «Организация отдыха, оздоровления и занятости детей и подростков Нижнетуринского городского округа» в отчете о реализации национальной образовательной инициативы «Наша новая школа» в Нижнетуринском городском округе 2011-2015 го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3. Управление образования администрации Нижнетуринского городского округа осуществляет текущий контроль  организации  и проведения мероприятий программы, выполнением объемных показателей, готовит отчетную информацию по реализации данной программы в Думу Нижнетуринского городского округа (приложение № 3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Отчет о ходе реализации программы заслушивается на Совещании руководителей, предоставляется в Администрацию Нижнетуринского городского округа.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муниципальной целевой программ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Организация отдыха, оздоровления 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занятости детей и подростков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Нижнетуринского городского округа 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2013-2015 году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финансирование муниципальных целевых программ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еречней мероприятий на текущий год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847"/>
        <w:gridCol w:w="1956"/>
        <w:gridCol w:w="1516"/>
        <w:gridCol w:w="1405"/>
        <w:gridCol w:w="1014"/>
        <w:gridCol w:w="1663"/>
      </w:tblGrid>
      <w:tr>
        <w:trPr>
          <w:trHeight w:val="24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объемы финансирования, тыс. руб.</w:t>
            </w:r>
          </w:p>
        </w:tc>
      </w:tr>
      <w:tr>
        <w:trPr>
          <w:trHeight w:val="84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ые   </w:t>
              <w:br/>
              <w:t xml:space="preserve">формы отдыха и   </w:t>
              <w:br/>
              <w:t xml:space="preserve">оздоровления  детей 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91" w:right="79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«Организация отдыха, оздоровления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и занятости детей и подростков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 xml:space="preserve">Нижнетуринского городского округа </w:t>
      </w:r>
    </w:p>
    <w:p>
      <w:pPr>
        <w:pStyle w:val="Normal"/>
        <w:ind w:left="10065" w:hanging="0"/>
        <w:rPr>
          <w:sz w:val="24"/>
          <w:szCs w:val="24"/>
        </w:rPr>
      </w:pPr>
      <w:r>
        <w:rPr>
          <w:sz w:val="24"/>
          <w:szCs w:val="24"/>
        </w:rPr>
        <w:t>в 2013-2015 году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 xml:space="preserve">ПО ИТОГАМ ДЕТСКОЙ ОЗДОРОВИТЕЛЬНОЙ КАМПАНИИ на _______ 20___ года </w:t>
      </w:r>
    </w:p>
    <w:p>
      <w:pPr>
        <w:pStyle w:val="ConsPlusTitle"/>
        <w:widowControl/>
        <w:jc w:val="center"/>
        <w:rPr/>
      </w:pPr>
      <w:r>
        <w:rPr/>
        <w:t>в Нижнетуринском городском округ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40" w:type="dxa"/>
        <w:jc w:val="left"/>
        <w:tblInd w:w="-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00"/>
        <w:gridCol w:w="900"/>
        <w:gridCol w:w="1080"/>
        <w:gridCol w:w="900"/>
        <w:gridCol w:w="900"/>
        <w:gridCol w:w="1080"/>
        <w:gridCol w:w="1080"/>
        <w:gridCol w:w="1260"/>
        <w:gridCol w:w="1080"/>
        <w:gridCol w:w="1080"/>
        <w:gridCol w:w="1260"/>
      </w:tblGrid>
      <w:tr>
        <w:trPr>
          <w:trHeight w:val="22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ые   </w:t>
              <w:br/>
              <w:t xml:space="preserve">формы отдыха и   </w:t>
              <w:br/>
              <w:t xml:space="preserve">оздоровления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</w:t>
              <w:br/>
              <w:t>численность</w:t>
              <w:br/>
              <w:t xml:space="preserve">детей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по   </w:t>
              <w:br/>
              <w:t>сравнению</w:t>
              <w:br/>
              <w:t xml:space="preserve">с 201_  </w:t>
              <w:br/>
              <w:t xml:space="preserve">годом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заявлений от роди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путёвок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находящихся в трудной жизненной ситуации</w:t>
            </w:r>
          </w:p>
        </w:tc>
      </w:tr>
      <w:tr>
        <w:trPr>
          <w:trHeight w:val="352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по   </w:t>
              <w:br/>
              <w:t>сравнению</w:t>
              <w:br/>
              <w:t xml:space="preserve">с 2010  </w:t>
              <w:br/>
              <w:t xml:space="preserve">годом 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643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х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з малообеспечен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4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</w:t>
            </w:r>
          </w:p>
          <w:p>
            <w:pPr>
              <w:pStyle w:val="ConsPlusNormal"/>
              <w:ind w:right="-4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состоящих в ТКДН и ЗП ПДН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детей школьного возраст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отдохнуло  детей за летний    период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пределами  Свердловской   </w:t>
              <w:br/>
              <w:t xml:space="preserve">области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тские оздоровительные лагеря: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одные оздоровительные лагеря,   </w:t>
              <w:br/>
              <w:t xml:space="preserve"> в том числе на базе санаториев- профилакториев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я дневного пребывания       </w:t>
              <w:br/>
              <w:t xml:space="preserve">различных профиле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нно-спортивные лагеря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Санаторно-курортные учреждения, детские санатории и круглогодичные  лагеря санаторного типа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ругие оздоровительные  учреждения </w:t>
              <w:br/>
              <w:t xml:space="preserve"> (дома отдыха, турбазы, пансионаты)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алозатратные   формы отдыха  </w:t>
              <w:br/>
              <w:t xml:space="preserve">(туристические, палаточные, другие лагеря и  многодневные  походы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сего трудоустроено в летний период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через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 учреждения        </w:t>
              <w:br/>
              <w:t>занятости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е биржи   труда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трудовые    отряды, бригады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>к муниципальной целевой «Организация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отдыха ,оздоровления и занятости детей и 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подростков Нижнетуринского городского </w:t>
      </w:r>
    </w:p>
    <w:p>
      <w:pPr>
        <w:pStyle w:val="Normal"/>
        <w:ind w:left="9639" w:hanging="0"/>
        <w:rPr>
          <w:sz w:val="24"/>
          <w:szCs w:val="24"/>
        </w:rPr>
      </w:pPr>
      <w:r>
        <w:rPr>
          <w:sz w:val="24"/>
          <w:szCs w:val="24"/>
        </w:rPr>
        <w:t xml:space="preserve">округа в 2013-2015 году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ходе реализации муниципа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ой программы  «Организация отдыха оздоровления и занятости детей и подростков Нижнетуринского городского округа </w:t>
      </w:r>
    </w:p>
    <w:p>
      <w:pPr>
        <w:pStyle w:val="Normal"/>
        <w:jc w:val="center"/>
        <w:rPr/>
      </w:pPr>
      <w:r>
        <w:rPr>
          <w:sz w:val="24"/>
          <w:szCs w:val="24"/>
        </w:rPr>
        <w:t>в 2013-2015 году» на "____" _____________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837"/>
        <w:gridCol w:w="871"/>
        <w:gridCol w:w="871"/>
        <w:gridCol w:w="1490"/>
        <w:gridCol w:w="1186"/>
        <w:gridCol w:w="1018"/>
        <w:gridCol w:w="1774"/>
        <w:gridCol w:w="897"/>
        <w:gridCol w:w="634"/>
        <w:gridCol w:w="635"/>
        <w:gridCol w:w="685"/>
        <w:gridCol w:w="648"/>
        <w:gridCol w:w="1562"/>
      </w:tblGrid>
      <w:tr>
        <w:trPr>
          <w:trHeight w:val="240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ные   </w:t>
              <w:br/>
              <w:t xml:space="preserve">формы отдыха и   </w:t>
              <w:br/>
              <w:t xml:space="preserve">оздоровления детей  </w:t>
            </w:r>
          </w:p>
        </w:tc>
        <w:tc>
          <w:tcPr>
            <w:tcW w:w="10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средств, тыс. рублей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  <w:br/>
              <w:t xml:space="preserve">выполнения </w:t>
              <w:br/>
              <w:t>мероприятий</w:t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</w:t>
              <w:br/>
              <w:t>года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чала </w:t>
              <w:br/>
              <w:t>реализации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)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  <w:br/>
              <w:t>(всего)</w:t>
            </w:r>
          </w:p>
        </w:tc>
        <w:tc>
          <w:tcPr>
            <w:tcW w:w="6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средства 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2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cap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31:00Z</dcterms:created>
  <dc:creator>ирина</dc:creator>
  <dc:description/>
  <cp:keywords/>
  <dc:language>en-US</dc:language>
  <cp:lastModifiedBy>user</cp:lastModifiedBy>
  <cp:lastPrinted>2012-12-25T10:05:00Z</cp:lastPrinted>
  <dcterms:modified xsi:type="dcterms:W3CDTF">2012-12-26T06:40:00Z</dcterms:modified>
  <cp:revision>3</cp:revision>
  <dc:subject/>
  <dc:title> </dc:title>
</cp:coreProperties>
</file>