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Доклады, выступления и статьи первых лиц государства, общественных организаций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Главного государственного санитарного врача Российской Федерации от 04.07.2014 N41 (927.788Kb)</w:t>
      </w:r>
      <w:r>
        <w:rPr>
          <w:rFonts w:cs="Arial" w:ascii="Arial" w:hAnsi="Arial"/>
          <w:color w:val="000000"/>
          <w:shd w:fill="FFFFFF" w:val="clear"/>
        </w:rPr>
        <w:br/>
        <w:t>Об утверждении СанПин 2.4.4 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Федеральные законы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Федеральный закон от 29.12.2010 N 436-ФЗ (ред. от 29.06.2015) (38.726Kb)</w:t>
      </w:r>
      <w:r>
        <w:rPr>
          <w:rFonts w:cs="Arial" w:ascii="Arial" w:hAnsi="Arial"/>
          <w:color w:val="000000"/>
          <w:shd w:fill="FFFFFF" w:val="clear"/>
        </w:rPr>
        <w:br/>
        <w:t>О защите детей от информации, причиняющей вред их здоровью и развитию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Федеральный закон от 29.12.2012 N 273-ФЗ (ред. от 13.07.2015) (264.464Kb)</w:t>
      </w:r>
      <w:r>
        <w:rPr>
          <w:rFonts w:cs="Arial" w:ascii="Arial" w:hAnsi="Arial"/>
          <w:color w:val="000000"/>
          <w:shd w:fill="FFFFFF" w:val="clear"/>
        </w:rPr>
        <w:br/>
        <w:t>Об образовании в Российской Федерации (с изм. и доп., вступ. в силу с 24.07.2015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Акты Президента Российской Федерации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Указ Президента Российской Федерации от 07.05.2012 N 599 (18.618Kb)</w:t>
      </w:r>
      <w:r>
        <w:rPr>
          <w:rFonts w:cs="Arial" w:ascii="Arial" w:hAnsi="Arial"/>
          <w:color w:val="000000"/>
          <w:shd w:fill="FFFFFF" w:val="clear"/>
        </w:rPr>
        <w:br/>
        <w:t>О мерах по реализации государственной политики в области образования и наук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4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Указ Президента Российской Федерации от 01.06.2012 N 761 (73.874Kb)</w:t>
      </w:r>
      <w:r>
        <w:rPr>
          <w:rFonts w:cs="Arial" w:ascii="Arial" w:hAnsi="Arial"/>
          <w:color w:val="000000"/>
          <w:shd w:fill="FFFFFF" w:val="clear"/>
        </w:rPr>
        <w:br/>
        <w:t>О Национальной стратегии действий в интересах детей на 2012 - 2017 годы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4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Указ Президента Российской Федерации от 20.10.2012 N 1416 (ред. от 25.07.2014) (19.949Kb)</w:t>
      </w:r>
      <w:r>
        <w:rPr>
          <w:rFonts w:cs="Arial" w:ascii="Arial" w:hAnsi="Arial"/>
          <w:color w:val="000000"/>
          <w:shd w:fill="FFFFFF" w:val="clear"/>
        </w:rPr>
        <w:br/>
        <w:t>О совершенствовании государственной политики в области патриотического воспитани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4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Указ Президента Российской Федерации от 29.10.2015 N 536 (15.992Kb)</w:t>
      </w:r>
      <w:r>
        <w:rPr>
          <w:rFonts w:cs="Arial" w:ascii="Arial" w:hAnsi="Arial"/>
          <w:color w:val="000000"/>
          <w:shd w:fill="FFFFFF" w:val="clear"/>
        </w:rPr>
        <w:br/>
        <w:t>О создании Общероссийской общественно-государственной детско-юношеской организации "Российское движение школьников"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Акты Правительства Российской Федерации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3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Правительства Российской Федерации от 10.07.2013 N582 (301.447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3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Правительства Российской Федерации от 15.04.2014 N 295 (177.542Kb)</w:t>
      </w:r>
      <w:r>
        <w:rPr>
          <w:rFonts w:cs="Arial" w:ascii="Arial" w:hAnsi="Arial"/>
          <w:color w:val="000000"/>
          <w:shd w:fill="FFFFFF" w:val="clear"/>
        </w:rPr>
        <w:br/>
        <w:t>Об утверждении государственной программы Российской Федерации "Развитие образования" на 2013 - 2020 годы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3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Правительства Российской Федерации от 11.06.2014 г. N 540 (142.572Kb)</w:t>
      </w:r>
      <w:r>
        <w:rPr>
          <w:rFonts w:cs="Arial" w:ascii="Arial" w:hAnsi="Arial"/>
          <w:color w:val="000000"/>
          <w:shd w:fill="FFFFFF" w:val="clear"/>
        </w:rPr>
        <w:br/>
        <w:t>Об утверждении Положения о Всероссийском физкультурно-спортивном комплексе "Готов к труду и обороне" (ГТО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3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04.09.2014 N 1726-р (46.046Kb)</w:t>
      </w:r>
      <w:r>
        <w:rPr>
          <w:rFonts w:cs="Arial" w:ascii="Arial" w:hAnsi="Arial"/>
          <w:color w:val="000000"/>
          <w:shd w:fill="FFFFFF" w:val="clear"/>
        </w:rPr>
        <w:br/>
        <w:t>Об утверждении Концепции развития дополнительного образования дете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3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29.11.2014 N 2403-р (32.651Kb)</w:t>
      </w:r>
      <w:r>
        <w:rPr>
          <w:rFonts w:cs="Arial" w:ascii="Arial" w:hAnsi="Arial"/>
          <w:color w:val="000000"/>
          <w:shd w:fill="FFFFFF" w:val="clear"/>
        </w:rPr>
        <w:br/>
        <w:t>Об утверждении Основ государственной молодежной политики Российской Федерации на период до 2025 год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24.04.2015N 729-р (246.866Kb)</w:t>
      </w:r>
      <w:r>
        <w:rPr>
          <w:rFonts w:cs="Arial" w:ascii="Arial" w:hAnsi="Arial"/>
          <w:color w:val="000000"/>
          <w:shd w:fill="FFFFFF" w:val="clear"/>
        </w:rPr>
        <w:br/>
        <w:t>Об утверждении плана мероприятий на 2015 - 2020 годы по реализации Концепции развития дополнительного образования детей, утв. распоряжением Правительства РФ от 04.09.2014 N 1726-р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3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29.05.2015 г. N 996-р (30.507Kb)</w:t>
      </w:r>
      <w:r>
        <w:rPr>
          <w:rFonts w:cs="Arial" w:ascii="Arial" w:hAnsi="Arial"/>
          <w:color w:val="000000"/>
          <w:shd w:fill="FFFFFF" w:val="clear"/>
        </w:rPr>
        <w:br/>
        <w:t>Стратегия развития воспитания в Российской Федерации на период до 2025 год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3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Правительства Российской Федерации от 17.11.2015 N 1239 (20.609Kb)</w:t>
      </w:r>
      <w:r>
        <w:rPr>
          <w:rFonts w:cs="Arial" w:ascii="Arial" w:hAnsi="Arial"/>
          <w:color w:val="000000"/>
          <w:shd w:fill="FFFFFF" w:val="clear"/>
        </w:rPr>
        <w:br/>
        <w:t>Об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остановление Правительства Российской Федерации от 30.12.2015 N 1493 (69.968Kb)</w:t>
      </w:r>
      <w:r>
        <w:rPr>
          <w:rFonts w:cs="Arial" w:ascii="Arial" w:hAnsi="Arial"/>
          <w:color w:val="000000"/>
          <w:shd w:fill="FFFFFF" w:val="clear"/>
        </w:rPr>
        <w:br/>
        <w:t>Об утверждении государственной программы "Патриотическое воспитание граждан Российской Федерации" на 2016-2020 годы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3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02.12.2015 2471-р (167.592Kb)</w:t>
      </w:r>
      <w:r>
        <w:rPr>
          <w:rFonts w:cs="Arial" w:ascii="Arial" w:hAnsi="Arial"/>
          <w:color w:val="000000"/>
          <w:shd w:fill="FFFFFF" w:val="clear"/>
        </w:rPr>
        <w:br/>
        <w:t>Об утверждении Концепции информационной безопасности детей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2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аспоряжение Правительства Российской Федерации от 12.12.2015 N 2570-р (23.654Kb)</w:t>
      </w:r>
      <w:r>
        <w:rPr>
          <w:rFonts w:cs="Arial" w:ascii="Arial" w:hAnsi="Arial"/>
          <w:color w:val="000000"/>
          <w:shd w:fill="FFFFFF" w:val="clear"/>
        </w:rPr>
        <w:br/>
        <w:t>О плане мероприятий по реализации Основ государственной молодежной политики Российской Федерации на период до 2025 года (вместе с "Планом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N 2403-р"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Приказы и письма Министерства образования и науки Российской Федерации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4.03.2010 N 03-413 (23.564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методических рекомендациях по реализации элективных курсо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2.05.2011 N 03-296 (34.368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б организации внеурочной деятельности при введении федерального государственного образовательного стандарта общего образовани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Департамента государственной политики в сфере общего образования Министерства образования и науки Российской Федерации от01.04.2013 N 08-413 (15313.643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2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3.05.2013 N ИР-352/09 (1694.05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направлении программы развития воспитательной компоненты в общеобразовательных учреждения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риказ Министерства образования и науки Российской Федерации от 29.08.2013 N 1008 (75.776Kb)</w:t>
      </w:r>
      <w:r>
        <w:rPr>
          <w:rFonts w:cs="Arial" w:ascii="Arial" w:hAnsi="Arial"/>
          <w:color w:val="000000"/>
          <w:shd w:fill="FFFFFF" w:val="clear"/>
        </w:rPr>
        <w:br/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заместителя Министра Министерства образования и наукиРоссийской Федерации от 18.10.2013 NВК-710/09 (105.279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8.11.2013 N ВК-844/07 (679.901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направлении методических рекомендаций по организации служб школьной медиации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риказ Министерства образования и науки Российской Федерации от 09.01.2014 N 2 (18.09Kb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2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4.02.2014 N ВК-262/09 (50.176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методических рекомендациях о создании и деятельности советов обучающихся в образовательных организация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Департамента государственной политики и в сфере воспитания детей и молодежи от 08.05.2014 N09-867 (810.06Kb)</w:t>
      </w:r>
      <w:r>
        <w:rPr>
          <w:rFonts w:cs="Arial" w:ascii="Arial" w:hAnsi="Arial"/>
          <w:color w:val="000000"/>
          <w:shd w:fill="FFFFFF" w:val="clear"/>
        </w:rPr>
        <w:br/>
        <w:t>ГОСТы по спортивному оборудованию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1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2.05.2014 N 09-887 (1292.288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Концепции и порядке создания комплексной системы «Парк Здоровья» для общеобразовательных организаци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1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риказ Министерства образования и науки Российской Федерации от 22.12.2014 N 1601 (31.595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Рисунок 1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риказ Министерства образования и науки Российской Федерации от 22.09.2015 N 1040 (24.692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й на финансовое обеспечение выполнения государственного (муниципального) задания наоказание государственных (муниципальных) услуг (выполнения работ) государственным (муниципальным) учреждением</w:t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1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образования и науки Российской Федерации от 14.12.2015 N 09-3564 (22.943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Рисунок 1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Департамента государственной политики в сфере воспитания детей и молодежи Министерства образования и науки Российской Федерации от30.12.2015 N 1563 (3634.752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б утверждении перечня федеральных инновационных площадок, осуществляющих деятельность в сфере дополнительного образования детей на 2016-202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1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Рекомендации Министерства образования и науки Российской Федерации о недопустимости свертывания системы организации дополнительного образования детей.pdf (1074.769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Рисунок 1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Сводный план общественно значимых всероссийских и международных мероприятий Департамента государственной политики в сфере воспитания детей и молодежи Министерства образования и науки Российской Федерации в сфере воспитания детей и молодежи в 2016 году (20129.142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Приказы и письма Министерства культуры Российской Федерации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b/>
          <w:color w:val="569FC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Рисунок 1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b/>
          <w:bCs/>
          <w:color w:val="569FC9"/>
          <w:sz w:val="27"/>
          <w:szCs w:val="27"/>
          <w:u w:val="none"/>
          <w:shd w:fill="FFFFFF" w:val="clear"/>
        </w:rPr>
        <w:t> Письмо Министерства культуры Российской Федерации от 21.11.2013 г. N 191-01-3906-ГИ (33.702Kb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О направлении Рекомендаций по организации образовательной и методической деятельности при реализации общеразвивающих программ в области искусст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Нормативные документы по сферам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hyperlink r:id="rId74">
        <w:r>
          <w:rPr>
            <w:rStyle w:val="InternetLink"/>
            <w:rFonts w:cs="Arial" w:ascii="Arial" w:hAnsi="Arial"/>
            <w:b/>
            <w:bCs/>
            <w:color w:val="569FC9"/>
            <w:sz w:val="27"/>
            <w:szCs w:val="27"/>
            <w:u w:val="none"/>
            <w:shd w:fill="FFFFFF" w:val="clear"/>
          </w:rPr>
          <w:t>Нормативные документы в сфере профилактики негативных явлений среди несовершеннолетних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  <w:t>В Министерстве образования и науки разработан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75">
        <w:r>
          <w:rPr>
            <w:rStyle w:val="InternetLink"/>
            <w:rFonts w:cs="Arial" w:ascii="Arial" w:hAnsi="Arial"/>
            <w:b/>
            <w:bCs/>
            <w:color w:val="569FC9"/>
            <w:sz w:val="27"/>
            <w:szCs w:val="27"/>
            <w:u w:val="none"/>
            <w:shd w:fill="FFFFFF" w:val="clear"/>
          </w:rPr>
          <w:t>проект</w:t>
        </w:r>
        <w:r>
          <w:rPr>
            <w:rStyle w:val="InternetLink"/>
            <w:rFonts w:cs="Arial" w:ascii="Arial" w:hAnsi="Arial"/>
            <w:b/>
            <w:bCs/>
            <w:color w:val="569FC9"/>
            <w:sz w:val="27"/>
            <w:szCs w:val="27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межведомственной программы развития дополнительного образования детей в Российской Федерации до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-obr.spb.ru/downloads/720/8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-obr.spb.ru/downloads/720/feder_zakon_436.docx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k-obr.spb.ru/downloads/720/feder_zakon_273.docx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k-obr.spb.ru/downloads/720/ukaz_599.docx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k-obr.spb.ru/downloads/720/ukaz_761.docx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k-obr.spb.ru/downloads/720/ukaz_141.docx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k-obr.spb.ru/downloads/720/Ukaz_536.docx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k-obr.spb.ru/downloads/720/582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k-obr.spb.ru/downloads/720/Postanovlenie.doc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k-obr.spb.ru/downloads/720/6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k-obr.spb.ru/downloads/720/Rasporagenie_pravitelstva_konc_razv_dop_obr.docx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k-obr.spb.ru/downloads/720/Raspor_2403.docx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k-obr.spb.ru/downloads/720/Raspor_729_p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k-obr.spb.ru/downloads/720/Raspor_996_p.docx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k-obr.spb.ru/downloads/720/Postanovlenie_1239.docx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k-obr.spb.ru/downloads/720/Postanovlenie_1493.docx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k-obr.spb.ru/downloads/720/Raspor_02.pd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k-obr.spb.ru/downloads/720/Raspor_2570.docx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k-obr.spb.ru/downloads/720/Minobrnauki_03-413.docx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k-obr.spb.ru/downloads/720/Minobrnauki_23296.doc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k-obr.spb.ru/downloads/720/Deportament_gos_pol_obshee_obr.pd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k-obr.spb.ru/downloads/720/prikaz_35209.pdf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k-obr.spb.ru/downloads/720/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k-obr.spb.ru/downloads/720/minobr_bezopasnost_eks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k-obr.spb.ru/downloads/720/Minobrnauki_84407.pdf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k-obr.spb.ru/downloads/720/Prikaz_Minobrnauki_RF.docx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k-obr.spb.ru/downloads/720/Minobrnauki_26209.doc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k-obr.spb.ru/downloads/720/4.pd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k-obr.spb.ru/downloads/720/koncepcia_i_poriadok_sozdania_kompleksnoi_sistemi_Parrk_zdorovia.doc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k-obr.spb.ru/downloads/720/Prikaz_1601.docx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k-obr.spb.ru/downloads/720/prikaz_1040.docx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k-obr.spb.ru/downloads/720/Minobrnauki_09-3564.doc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k-obr.spb.ru/downloads/720/Minobrnauki_1563.pdf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k-obr.spb.ru/downloads/720/Rekomend_MINOBRNAUKI_ROSSII_o_nedopustimosti.pdf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k-obr.spb.ru/downloads/720/Plan.pdf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k-obr.spb.ru/downloads/720/191-01-3906.docx" TargetMode="External"/><Relationship Id="rId74" Type="http://schemas.openxmlformats.org/officeDocument/2006/relationships/hyperlink" Target="javascript:GetLink(&apos;http|://k|-obr|.spb|.ru/|page|/653&apos;,0);" TargetMode="External"/><Relationship Id="rId75" Type="http://schemas.openxmlformats.org/officeDocument/2006/relationships/hyperlink" Target="http://k-obr.spb.ru/downloads/720/2.doc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2:00Z</dcterms:created>
  <dc:creator>user</dc:creator>
  <dc:description/>
  <cp:keywords/>
  <dc:language>en-US</dc:language>
  <cp:lastModifiedBy>Оксана</cp:lastModifiedBy>
  <dcterms:modified xsi:type="dcterms:W3CDTF">2016-12-21T04:12:00Z</dcterms:modified>
  <cp:revision>2</cp:revision>
  <dc:subject/>
  <dc:title/>
</cp:coreProperties>
</file>