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99"/>
        <w:gridCol w:w="4388"/>
      </w:tblGrid>
      <w:tr>
        <w:trPr>
          <w:trHeight w:val="360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5715</wp:posOffset>
                      </wp:positionV>
                      <wp:extent cx="762000" cy="70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5460" cy="62801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М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5.35pt;mso-wrap-distance-left:9.05pt;mso-wrap-distance-right:9.05pt;mso-wrap-distance-top:0pt;mso-wrap-distance-bottom:0pt;margin-top:-0.45pt;mso-position-vertical-relative:text;margin-left: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6280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И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СКОГО 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2438400" cy="2540"/>
                      <wp:effectExtent l="635" t="19050" r="635" b="1905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4pt" to="204.55pt,6.55pt" ID="Прямая соединительная линия 1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21, г. Нижняя Тура Сверд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Октября,  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  (34342)  2-79-65,   2-79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brazim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>
                <w:sz w:val="18"/>
                <w:szCs w:val="18"/>
              </w:rPr>
              <w:t>ОКПО 02116184               ОГРН 1026601484172</w:t>
            </w:r>
          </w:p>
          <w:p>
            <w:pPr>
              <w:pStyle w:val="Normal"/>
              <w:ind w:lef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6624002200/661501001</w:t>
            </w:r>
          </w:p>
          <w:p>
            <w:pPr>
              <w:pStyle w:val="Normal"/>
              <w:ind w:left="252" w:hanging="0"/>
              <w:jc w:val="both"/>
              <w:rPr>
                <w:u w:val="single"/>
              </w:rPr>
            </w:pPr>
            <w:r>
              <w:rPr/>
              <w:t>от  29 августа</w:t>
            </w:r>
            <w:r>
              <w:rPr>
                <w:u w:val="single"/>
              </w:rPr>
              <w:t xml:space="preserve"> 2016 г.</w:t>
            </w:r>
            <w:r>
              <w:rPr/>
              <w:t xml:space="preserve">    № 712</w:t>
            </w:r>
          </w:p>
          <w:p>
            <w:pPr>
              <w:pStyle w:val="Normal"/>
              <w:jc w:val="both"/>
              <w:rPr/>
            </w:pPr>
            <w:r>
              <w:rPr/>
              <w:t>на  №____от _______________ 201__г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0" w:name="_GoBack"/>
            <w:r>
              <w:rPr>
                <w:sz w:val="28"/>
                <w:szCs w:val="28"/>
              </w:rPr>
              <w:t>Об итогах проведения августовского совещания от 26 августа 2016 года</w:t>
            </w:r>
            <w:bookmarkEnd w:id="0"/>
          </w:p>
        </w:tc>
        <w:tc>
          <w:tcPr>
            <w:tcW w:w="4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итогам</w:t>
      </w:r>
      <w:r>
        <w:rPr>
          <w:b/>
          <w:i/>
          <w:sz w:val="28"/>
          <w:szCs w:val="28"/>
        </w:rPr>
        <w:t xml:space="preserve"> августовского совещания от 26 августа 2016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густовское совещание педагогических работников образовательных организаций Нижнетуринского городского округа (далее – Совещание) было проведено 26 августа 2016 года на основании  плана работы Управления образования администрации Нижнетуринского городского округа на 2016 год, приказа Управления образования администрации Нижнетуринского городского округаот  25.05.2016 года  №86 «О проведении муниципального августовского совещания педагогических работников образовательных организаций Нижнетуринского городского округа в 2016 году» (далее – Приказ)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был утвержден план подготовки и проведения Совещания, установлена квота участников Совещания от организации, обозначены ответственные за проведение секций, пленарной части Совещания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, руководителям образовательных организаций (далее –ОО) в целях подготовки проведения Совещания было необходимо:</w:t>
      </w:r>
    </w:p>
    <w:p>
      <w:pPr>
        <w:pStyle w:val="Style19"/>
        <w:ind w:hanging="0"/>
        <w:jc w:val="both"/>
        <w:rPr/>
      </w:pPr>
      <w:r>
        <w:rPr>
          <w:rStyle w:val="Style16"/>
          <w:sz w:val="28"/>
          <w:szCs w:val="28"/>
        </w:rPr>
        <w:t xml:space="preserve">- направить </w:t>
      </w:r>
      <w:r>
        <w:rPr>
          <w:sz w:val="28"/>
          <w:szCs w:val="28"/>
        </w:rPr>
        <w:t>информацию о подготовке к совещанию и выставке (ответственные от ОО, списки, тематика выставки от ОО);</w:t>
      </w:r>
    </w:p>
    <w:p>
      <w:pPr>
        <w:pStyle w:val="Style19"/>
        <w:ind w:hanging="0"/>
        <w:jc w:val="both"/>
        <w:rPr/>
      </w:pPr>
      <w:r>
        <w:rPr>
          <w:sz w:val="28"/>
          <w:szCs w:val="28"/>
        </w:rPr>
        <w:t>- обеспечить делегирование представителей для участия в работе совещания согласно утвержденной квоте;</w:t>
      </w:r>
    </w:p>
    <w:p>
      <w:pPr>
        <w:pStyle w:val="Style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частие образовательных организаций в выставке «Инновационное открытое образование – главный ресурс развития системы образования Нижнетуринского городского округа»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Ответственность за организацию работы августовского совещания педагогических работников образовательных организаций Нижнетуринского городского округа в 2016 годубыла возложена на Касимову Ирину Анатольевну, директора МКУ «ИМЦ»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обеспечение необходимыми условиями (в том числе техническими) для работы секций, пленарного заседания была назначена  КоротаеваЖанна Александровна,директор муниципального бюджетного образовательного учреждения «Средняя общеобразовательная школа № 1» обозначенного площадкой Совещания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Тема Совещания: «</w:t>
      </w:r>
      <w:r>
        <w:rPr>
          <w:bCs/>
          <w:iCs/>
          <w:sz w:val="28"/>
          <w:szCs w:val="28"/>
        </w:rPr>
        <w:t>Развитие системы образования  Нижнетуринского городского округа в 2015-2016 учебном году»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В ходе подготовки к Совещанию исполнительская дисциплина не исполнялась большинством учреждений. Своевременно были представлены материалы в соответствии с приказом следующими ОО: </w:t>
      </w:r>
      <w:r>
        <w:rPr>
          <w:color w:val="000000"/>
          <w:sz w:val="28"/>
          <w:szCs w:val="28"/>
        </w:rPr>
        <w:t>МБОУ «ИсовскаяСОШ», МБОУ «СОШ №1», МБОУ «СОШ №2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БДОУ ДС «Золотой петушок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Работа Совещания проходила в соответствии с планом. Допленарная часть включала в себя проведение секций и выстав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екц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боты секций отразила актуальные направления работы, обозначенные на 2016- 2017 учебный год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03"/>
        <w:gridCol w:w="2900"/>
        <w:gridCol w:w="3760"/>
      </w:tblGrid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к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сек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работу секции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едерального законодательства в  образовательной организации. Полномочия и ответственность руководителя образовательного учреждения в соответствии с законодательством Р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ератор:</w:t>
            </w:r>
            <w:r>
              <w:rPr>
                <w:sz w:val="24"/>
                <w:szCs w:val="24"/>
              </w:rPr>
              <w:t>Заляжных Лариса Викторовна, начальник Управления образования администрации НТГО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й ситуации развития для участников образовательных отношений в рамках реализации ФГОС Д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заведующего по ВМР, старшие воспитатели, воспитатели, специалисты ДО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</w:t>
            </w:r>
            <w:r>
              <w:rPr>
                <w:sz w:val="24"/>
                <w:szCs w:val="24"/>
              </w:rPr>
              <w:t>Атливанова Оксана Михайл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 методические аспекты введения ФГОС обучающихся с ограниченными возможностями здоровь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по УВР, педагоги-психологи, учителя начальной школ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</w:t>
            </w:r>
            <w:r>
              <w:rPr>
                <w:sz w:val="24"/>
                <w:szCs w:val="24"/>
              </w:rPr>
              <w:t>Новикова Елена Николаевна, руководитель ММО учителей начальных класс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ординатор: </w:t>
            </w:r>
            <w:r>
              <w:rPr>
                <w:sz w:val="24"/>
                <w:szCs w:val="24"/>
              </w:rPr>
              <w:t>Шлыкова Ирина Ефимовна, методист МКУ «ИМЦ»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Концепции развития  физико-математического образования. Система формирования инженерного мышления обучающихся, как средство достижения нового образовательного результата.</w:t>
            </w:r>
          </w:p>
          <w:p>
            <w:pPr>
              <w:pStyle w:val="Normal"/>
              <w:shd w:fill="FFFFFF" w:val="clear"/>
              <w:spacing w:lineRule="atLeas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по УВР, учителя математики, физики, информатики, старшие воспитатели, воспитател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</w:t>
            </w:r>
            <w:r>
              <w:rPr>
                <w:sz w:val="24"/>
                <w:szCs w:val="24"/>
              </w:rPr>
              <w:t>Лузина Ольга Вячеславовна, руководитель ММО учителей математ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: представитель МИФ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ординатор: </w:t>
            </w:r>
            <w:r>
              <w:rPr>
                <w:sz w:val="24"/>
                <w:szCs w:val="24"/>
              </w:rPr>
              <w:t>Петрова Наталья Леонидовна, методист МКУ «ИМЦ»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обучение как приоритетное направление развития системы общего образования Нижнетуринского 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по УВР, учителя (работающие в 9, 10-11 классах)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</w:t>
            </w:r>
            <w:r>
              <w:rPr>
                <w:sz w:val="24"/>
                <w:szCs w:val="24"/>
              </w:rPr>
              <w:t>Вострякова Елена Александровна, координатор профильного обучения в НТ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: представитель ИГР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ординатор: </w:t>
            </w:r>
            <w:r>
              <w:rPr>
                <w:sz w:val="24"/>
                <w:szCs w:val="24"/>
              </w:rPr>
              <w:t>Марченко Оксана Геннадьевна, методист МКУ «ИМЦ»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временное дополнительное образование детей в условиях законодательных измен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по УВР ОО ДО, педагогидополнительного образования, воспитател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</w:t>
            </w:r>
            <w:r>
              <w:rPr>
                <w:sz w:val="24"/>
                <w:szCs w:val="24"/>
              </w:rPr>
              <w:t xml:space="preserve">Корчемкина Галина Георгиевна, директор </w:t>
            </w:r>
            <w:r>
              <w:rPr>
                <w:rStyle w:val="Style38"/>
                <w:sz w:val="24"/>
                <w:szCs w:val="24"/>
              </w:rPr>
              <w:t>МКОУ ДО «ЦД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:</w:t>
            </w:r>
            <w:r>
              <w:rPr>
                <w:sz w:val="24"/>
                <w:szCs w:val="24"/>
              </w:rPr>
              <w:t>ЭйзенбраунТатьяна Николаевна, методист МКУ «ИМЦ»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ОО служб медиации, как форма разрешения межличностных конфли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психологи, заместители руководителей по УВР, учителя, воспитатели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ратор: </w:t>
            </w:r>
            <w:r>
              <w:rPr>
                <w:sz w:val="24"/>
                <w:szCs w:val="24"/>
              </w:rPr>
              <w:t>Востокова Наталья Михайловна, педагог- психолог МКУ «ИМЦ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боте секций приняли участие педагогические работники всех образовательных организаций общего образования и профессионального образования ИГРТ, МИФИ. В планы работы секций входили вопросы раскрывающие нормативно правовое, методическое сопровождение по тематике секции, а так же практические занятия, тренинги, был представлен опыт ОО по различным актуальным направлениям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екции проведены на хорошем уровне, получили положительные отзывы от  педагогов и гостей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секций стала резолюция, которая позже была зачитана и утверждена пленарным совещанием. Все материалы секции размещены на сайте Управления образования администрации Нижнетуринского городского округа</w:t>
      </w:r>
      <w:hyperlink r:id="rId4">
        <w:r>
          <w:rPr>
            <w:rStyle w:val="InternetLink"/>
            <w:sz w:val="28"/>
            <w:szCs w:val="28"/>
          </w:rPr>
          <w:t>http://education-ntura.narod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аботы секцийбольшая предварительная работа проведена модераторамиАтливановой Оксаной Михайловной, методистом МКУ «ИМЦ»;Востряковой Еленой Александровной, координатором профильного обучения в НТГО, Лузиной Ольгой Вячеславовной, руководителем ММО учителей математики.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дераторами отмечена ответственность к работе секции в качестве выступающих педагогических работников МБОУ «СОШ №7», </w:t>
      </w:r>
      <w:r>
        <w:rPr>
          <w:color w:val="000000"/>
          <w:sz w:val="28"/>
          <w:szCs w:val="28"/>
        </w:rPr>
        <w:t>МАДОУ «ЦРР - ДС «Гнездышко»,МБДОУ ДС  «Голубок», МБДОУ ДС «Ёлочка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ы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выставки «Инновационное открытое образование – главный ресурс развития системы образования Нижнетуринского городского округа» приняли участие все образовательные, общеобразовательные организации, подведомственные Управлению образования администрации Нижнетуринского городского округ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2"/>
        <w:gridCol w:w="6889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экспозици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1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одаренными детьм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2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овременных образовательных технологий в рамках реализации ФГОС НОО и ООО. Система оценки достижения планируемых результатов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НТГО «СОШ №3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й культуры учащихся через освоение программы «Киностудия» в рамках внеурочной деятельности при реализации ФГОС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7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е ассор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НТГ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ые дополнительные образовательные услуг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с.СОШ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сетевые проекты как форма организации внеуроч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Кос.СОШ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школьного музея как основа компетентностного развития школьника в рамках реализации ФГОС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Сигн.СОШ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«Развитие одаренности у обучающихся»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»Плат.ООШ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 в условиях сельской малокоплектной школ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ЦРР - ДС «Гнездышко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 игры в учебно-воспитательном процессе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С «Ёлочк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инетический песок» – инновационный материал для развития мелкой моторик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ДС «Алёнушк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физкультура (интегрированная физкультурно-оздоровительная работа с другими видами деятельности в ДОУ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С «Золотой петушок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детей в работе с разными материалам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С  «Голубок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ая лаборатория «Лэпбук - как средство непосредственного вовлечения семьи в образовательную деятельность»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С «Чебурашк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практике работы воспитателей ДОУ технологии детского экспериментирования как средства развития познавательного интереса у детей дошкольного возраст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С  «Чайка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нтерактивных дидактических музыкальных игр на развитие музыкальных способностей детей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О «ЦДО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тинг в образован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О «ИДДТ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ая деятельность МКУ ДО «ИДДТ»  2015-2016 учебном году</w:t>
            </w:r>
          </w:p>
        </w:tc>
      </w:tr>
    </w:tbl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выставки – рекламы инновационного развития образовательных организаций в рамках августовского совещания был проведен впервые. Получены положительные отзывы. Активно обсуждались проекты дошкольных организаций. Не смотря на финансовые трудности все образовательные организации смогли подготовить оборудование для показа выставочной экспозиции: эксподоски, стенды, стойки, столы, растяжки. При подготовке к выставкепредоставили вовремя материалы </w:t>
      </w:r>
      <w:r>
        <w:rPr>
          <w:color w:val="000000"/>
          <w:sz w:val="28"/>
          <w:szCs w:val="28"/>
        </w:rPr>
        <w:t>МБДОУ ДС «Золотой петушок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БДОУ ДС «Чебурашка», МБОУ «СОШ №2»,  МБОУ «ИсовскаяСОШ». 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августовского совещ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Совещания, гости отметили позитивные достижения в системе образования за истекший период. Обсудилиактуальные направления развития системы образ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ли приоритеты и задачи на 2016 - 2017 учебный год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ности качественного общего образования, дополнительного образования, соответствующего требованиям инновационного социально-экономического развития Нижнетуринского городского округа.</w:t>
      </w:r>
    </w:p>
    <w:p>
      <w:pPr>
        <w:pStyle w:val="ConsPlusCel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оциальной ситуации развития детей через реализацию эффективной кадровой политики (привлечение, обучение, переподготовка специалистов педагогов-психологов, дефектологов), вовлечения родителей в непосредственно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ConsPlusCel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лана внедрения Профессионального стандарта «Педагог» образовательнымиорганизациями.</w:t>
      </w:r>
    </w:p>
    <w:p>
      <w:pPr>
        <w:pStyle w:val="ConsPlusCel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качественного обучения детей с ограниченными возможностями здоровья, в том числе детей-инвалидов при переходе на федеральный государственный образовательный стандарт начального общего образования обучающихся с ограниченными возможностями здоровья и федер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ConsPlusCel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лана мероприятий по реализации Концепции развития физико-математического образования в ОО НТГО. Планировать работу по программному, материально-техническому обеспечению  реализации  Концепции развития физико-математического образования с целью формирования системы инженерного мышления обучающихся.</w:t>
      </w:r>
    </w:p>
    <w:p>
      <w:pPr>
        <w:pStyle w:val="ConsPlusCel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боту по расширению направлений сетевого взаимодействия по предпрофильному и профильному обучению в образовательной системе Нижнетуринского городского округа с приоритетом инженерно- технической направленности.</w:t>
      </w:r>
    </w:p>
    <w:p>
      <w:pPr>
        <w:pStyle w:val="ConsPlusCell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ности дополнительных общеобразовательных программ через: расширение спектра дополнительных общеобразовательных программ, развитие системы управления качеством реализации дополнительных общеобразовательных программ икадрового потенциала системы дополнительного образов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деятельность школьных служб примирения и активного проведения ею процедур медиаций. Выстраивание взаимодействие с КДН и ЗП, с региональной ассоциацией меди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вещания уверены, что реализация поставленных задач будет способствовать динамичному развитию системы образования Нижнетуринского городского округа, станет определяющим фактором предоставления качественных образовательных ус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>Л.В. Заля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симова Ирина Анатольевна</w:t>
      </w:r>
    </w:p>
    <w:p>
      <w:pPr>
        <w:pStyle w:val="Normal"/>
        <w:jc w:val="both"/>
        <w:rPr/>
      </w:pPr>
      <w:r>
        <w:rPr/>
        <w:t>8 (34342)2-79-8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Textdefault">
    <w:name w:val="text_default"/>
    <w:basedOn w:val="Style14"/>
    <w:qFormat/>
    <w:rPr>
      <w:rFonts w:ascii="Verdana" w:hAnsi="Verdana" w:cs="Verdana"/>
      <w:color w:val="000000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документа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38">
    <w:name w:val="style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41"/>
    </w:pPr>
    <w:rPr>
      <w:rFonts w:ascii="Lucida Sans Unicode" w:hAnsi="Lucida Sans Unicode" w:cs="Lucida Sans Unicode"/>
      <w:sz w:val="24"/>
      <w:szCs w:val="24"/>
    </w:rPr>
  </w:style>
  <w:style w:type="paragraph" w:styleId="Style121">
    <w:name w:val="Style12"/>
    <w:basedOn w:val="Normal"/>
    <w:qFormat/>
    <w:pPr/>
    <w:rPr>
      <w:rFonts w:ascii="Lucida Sans Unicode" w:hAnsi="Lucida Sans Unicode" w:cs="Lucida Sans Unicode"/>
      <w:sz w:val="24"/>
      <w:szCs w:val="24"/>
    </w:rPr>
  </w:style>
  <w:style w:type="paragraph" w:styleId="Style131">
    <w:name w:val="Style13"/>
    <w:basedOn w:val="Normal"/>
    <w:qFormat/>
    <w:pPr/>
    <w:rPr>
      <w:rFonts w:ascii="Lucida Sans Unicode" w:hAnsi="Lucida Sans Unicode" w:cs="Lucida Sans Unicode"/>
      <w:sz w:val="24"/>
      <w:szCs w:val="24"/>
    </w:rPr>
  </w:style>
  <w:style w:type="paragraph" w:styleId="Style161">
    <w:name w:val="Style16"/>
    <w:basedOn w:val="Normal"/>
    <w:qFormat/>
    <w:pPr>
      <w:spacing w:lineRule="exact" w:line="326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7">
    <w:name w:val="Style17"/>
    <w:basedOn w:val="Normal"/>
    <w:qFormat/>
    <w:pPr>
      <w:spacing w:lineRule="exact" w:line="334"/>
      <w:ind w:firstLine="173"/>
    </w:pPr>
    <w:rPr>
      <w:rFonts w:ascii="Lucida Sans Unicode" w:hAnsi="Lucida Sans Unicode" w:cs="Lucida Sans Unicode"/>
      <w:sz w:val="24"/>
      <w:szCs w:val="24"/>
    </w:rPr>
  </w:style>
  <w:style w:type="paragraph" w:styleId="Paragraphjustify">
    <w:name w:val="paragraph_justify"/>
    <w:basedOn w:val="Normal"/>
    <w:qFormat/>
    <w:pPr>
      <w:widowControl/>
      <w:autoSpaceDE w:val="true"/>
      <w:spacing w:before="173" w:after="5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Normal"/>
    <w:qFormat/>
    <w:pPr>
      <w:widowControl/>
      <w:autoSpaceDE w:val="true"/>
      <w:ind w:firstLine="567"/>
    </w:pPr>
    <w:rPr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ducation-ntur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9:00Z</dcterms:created>
  <dc:creator>IMC</dc:creator>
  <dc:description/>
  <dc:language>en-US</dc:language>
  <cp:lastModifiedBy>Оксана</cp:lastModifiedBy>
  <cp:lastPrinted>2016-08-31T15:57:00Z</cp:lastPrinted>
  <dcterms:modified xsi:type="dcterms:W3CDTF">2016-09-06T02:39:00Z</dcterms:modified>
  <cp:revision>2</cp:revision>
  <dc:subject/>
  <dc:title/>
</cp:coreProperties>
</file>